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医师英文自我评价"/>
      <w:r>
        <w:rPr/>
        <w:t>妇科医师英文自我评价</w:t>
      </w:r>
      <w:bookmarkEnd w:id="0"/>
    </w:p>
    <w:p>
      <w:pPr>
        <w:pStyle w:val="Normal"/>
        <w:rPr/>
      </w:pPr>
      <w:r>
        <w:rPr/>
        <w:t>Unknowinglywehavespentamonthintheobstetrics,andinthismonth,soIfullysolidlearnedalotofexpertise.ObstetricsandGynecologyisdifferentfromotherdepartments,itsprofessionalknowledgeisverystrong,andonlyreallyhardtolearntounderstandthoroughly,isconsideredtobebetter.</w:t>
      </w:r>
    </w:p>
    <w:p>
      <w:pPr>
        <w:pStyle w:val="Normal"/>
        <w:rPr/>
      </w:pPr>
      <w:r>
        <w:rPr/>
        <w:t>UndertheguidanceoftheteacherwithProfessorWang,everyweekwehavereceivedthetheoryofindoctrination,suchas:specialistknowledgepoints,precautions,nursingoperations.SothatImorein-depththeorylinkedtopractice,forexample,tothebabyshowershouldpayattentiontowhat,althoughitislessthanwetakeabathforthebaby,butIcanlearnfrom,inadditiontothedeliveryroomforthepatientdisinfectionoftheskin,Ihavedeficiencies,butIprefertolearnfrom,andstrivetocorrect,strivetodoagoodjob.</w:t>
      </w:r>
    </w:p>
    <w:p>
      <w:pPr>
        <w:pStyle w:val="Normal"/>
        <w:rPr/>
      </w:pPr>
      <w:r>
        <w:rPr/>
        <w:t>Throughobstetricsandgynecologypractice,toconsolidatethetheoreticalknowledgeofobstetricsandgynecology,familiarwiththenormalcourseofpregnancy,childbirth,postpartumcare,abnormalprocessandsickwomencare,familyplanningandwomen'shealthguidancecontent,atthesametimetounderstandathomeandabroadNewtechnologiesandnewtherapies,suchasinteractivebathing,douladelivery,infanttouch,babyswimming,etc.,tocarryoutnursingresearch,writingpapers,cultivatingstudents'comprehensivequality,andimprovingstudents'Practical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bstetricsinternship,althoughbusy,butbusywithincome.Regardlessofanydepartment,Iwillstrivetoactivelydoagoodjob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