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瀑布游览心得体会"/>
      <w:r>
        <w:rPr/>
        <w:t>三峡瀑布游览心得体会</w:t>
      </w:r>
      <w:bookmarkEnd w:id="0"/>
    </w:p>
    <w:p>
      <w:pPr>
        <w:pStyle w:val="Normal"/>
        <w:rPr/>
      </w:pPr>
      <w:r>
        <w:rPr/>
        <w:t>碧波推起乌篷小船，悠悠地荡进小小三峡。悠扬婉转的山歌顺水波传来，在青山绿水之间的我们，飘飘然如入仙境。</w:t>
      </w:r>
    </w:p>
    <w:p>
      <w:pPr>
        <w:pStyle w:val="Normal"/>
        <w:rPr/>
      </w:pPr>
      <w:r>
        <w:rPr/>
        <w:t>山衬着水，水映着山，似一幅淡淡的山水画，乌篷小船，也成了画中一景。</w:t>
      </w:r>
    </w:p>
    <w:p>
      <w:pPr>
        <w:pStyle w:val="Normal"/>
        <w:rPr/>
      </w:pPr>
      <w:r>
        <w:rPr/>
        <w:t>抬起头，仰望一点点退后的山峦。窄窄的峡谷，我们和山竟如此贴近</w:t>
      </w:r>
      <w:r>
        <w:rPr/>
        <w:t>!</w:t>
      </w:r>
      <w:r>
        <w:rPr/>
        <w:t>翠绿的树林，在风中轻轻泛起波澜，那朦胧的树影，绿得沁人心脾，将一首生机勃勃的歌，唱进山岩，唱进碧波，唱进我飘飘然的心里。鸟鸣声，清脆而婉转，在峡谷间缭绕，越传越远……</w:t>
      </w:r>
    </w:p>
    <w:p>
      <w:pPr>
        <w:pStyle w:val="Normal"/>
        <w:rPr/>
      </w:pPr>
      <w:r>
        <w:rPr/>
        <w:t>山脚下，一条淡赭色的削落带，好似给青山镶上一条别致的裙边。连绵的青山，宛若爱美的小姑娘，对着明镜般的水面细细欣赏那别致的衣裙。</w:t>
      </w:r>
    </w:p>
    <w:p>
      <w:pPr>
        <w:pStyle w:val="Normal"/>
        <w:rPr/>
      </w:pPr>
      <w:r>
        <w:rPr/>
        <w:t>绿水漾着波纹，好像山的绿色一起流入了江水，清亮而滴翠。时而的鱼跃，溅起水花，哗啦一声，当目光望向，鱼儿已入水，只留下圆晕一圈圈扩散开去，荡向山脚，荡入小小三峡的记忆里。返航的船儿，带着悠扬的山歌从身旁驶过，浑厚的嗓音，将歌声送出峡谷，送向山外。</w:t>
      </w:r>
    </w:p>
    <w:p>
      <w:pPr>
        <w:pStyle w:val="Normal"/>
        <w:rPr/>
      </w:pPr>
      <w:r>
        <w:rPr/>
        <w:t>登上船头，披一件蓑衣，戴一顶斗笠，撑一支竹篙，恍然间化身三峡渔人，返璞归真，悠然自得。脑海里映出了“孤舟蓑笠翁”的优美意境，如果这小船是水墨画中一景，那么坐在船头的渔人，便是点睛一笔。</w:t>
      </w:r>
    </w:p>
    <w:p>
      <w:pPr>
        <w:pStyle w:val="Normal"/>
        <w:rPr/>
      </w:pPr>
      <w:r>
        <w:rPr/>
        <w:t>“</w:t>
      </w:r>
      <w:r>
        <w:rPr/>
        <w:t>看，悬棺</w:t>
      </w:r>
      <w:r>
        <w:rPr/>
        <w:t>!”</w:t>
      </w:r>
      <w:r>
        <w:rPr/>
        <w:t>一阵阵激动的喊声把我从画卷拉回现实。抬眼望去，东岸绝壁上有一处洞穴，隐隐看到洞口上方悬着黝黑的方形石棺，据说，那便是神秘莫测的古代巴人悬棺。岩体斑驳的巨石，此起彼伏的山峦，历经岁月的洗礼，静静守候着隽秀的流水。</w:t>
      </w:r>
    </w:p>
    <w:p>
      <w:pPr>
        <w:pStyle w:val="Normal"/>
        <w:rPr/>
      </w:pPr>
      <w:r>
        <w:rPr/>
        <w:t>舟行碧波上，人在画中游。群峰重岩叠嶂，峭壁对峙，奇石嶙峋峥嵘，千姿百态，间或出现一个溶洞，钟乳石悬挂其中，好像冬日的冰凌，遥遥伸向水面，散发着原始古朴的气息。不经意间，乌篷船已荡进一处幽深的峡谷，头顶只是窄窄的一线天，两旁山色如黛，似乎触手可及。隐隐听到水声，那是悬泻于峭壁的</w:t>
      </w:r>
      <w:r>
        <w:rPr/>
        <w:t>`</w:t>
      </w:r>
      <w:r>
        <w:rPr/>
        <w:t>飞瀑。两座山封住了水面，前方恍如被阻断。可小船悠然前行，一个转弯，眼前豁然开朗，又是一番奇峰秀水。可真是“山重水复疑无路，柳暗花明又一村”</w:t>
      </w:r>
      <w:r>
        <w:rPr/>
        <w:t>!</w:t>
      </w:r>
    </w:p>
    <w:p>
      <w:pPr>
        <w:pStyle w:val="Normal"/>
        <w:rPr/>
      </w:pPr>
      <w:r>
        <w:rPr/>
        <w:t>峡中九曲回肠，随着游船游走在这神秘的峡谷里，真有曲水通幽之感。那静静流淌的碧水，穿过悄然伫立的青山，载着流转千年的历史，奔向诗意的远方。忍不住将手伸进水中，沁凉的舒适霎时流遍全身，好想掬一捧水，洗净身上的疲惫，身边忽而掠过几羽轻灵的身影，定睛看，原是几只豹纹蝶翩翩近水飞。橘色的双翅上，黑色的斑纹星星点点，为这画卷增添了几分生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山翠树传鸟鸣，碧水轻舟荡山歌。小小三峡里，一切如诗，万物如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