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系班鉴定意见"/>
      <w:r>
        <w:rPr/>
        <w:t>高校毕业生登记表系班鉴定意见</w:t>
      </w:r>
      <w:bookmarkEnd w:id="0"/>
    </w:p>
    <w:p>
      <w:pPr>
        <w:pStyle w:val="Normal"/>
        <w:rPr/>
      </w:pPr>
      <w:r>
        <w:rPr/>
        <w:t>1.</w:t>
      </w:r>
      <w:r>
        <w:rPr/>
        <w:t>你的诚实、认真、热情是有目共睹的，而你对于班级活动的热情与关注更令人感动。虽然在学习上你没有取得与付出一致的成绩，但老师相信‘功夫不负有心人’，只要有付出，有努力就一定会有收获。真诚的希望你在以后的学习中能持之以恒，保持稳定的成绩。</w:t>
      </w:r>
    </w:p>
    <w:p>
      <w:pPr>
        <w:pStyle w:val="Normal"/>
        <w:rPr/>
      </w:pPr>
      <w:r>
        <w:rPr/>
        <w:t>2.</w:t>
      </w:r>
      <w:r>
        <w:rPr/>
        <w:t>该生在校期间遵规守纪，对待师长有礼有节，对于班级工作，能够完成自己职责范围内的卫生工作，配合好班主任。学习上，成绩较稳定，但缺少一点目的性。实习期间，遵守实习协议规定，坚持不缺勤，相信严格要求自己，定能成为一个全面发展的高素质的毕业生。</w:t>
      </w:r>
    </w:p>
    <w:p>
      <w:pPr>
        <w:pStyle w:val="Normal"/>
        <w:rPr/>
      </w:pPr>
      <w:r>
        <w:rPr/>
        <w:t>3.</w:t>
      </w:r>
      <w:r>
        <w:rPr/>
        <w:t>诚实、热情，乐于助人、尊敬师长，是你最突出的优点。在校期间综合表现良好，能遵守学校的各项规章制度，但时间观念不够强。实习期间，有要求上进的欲望，能够及时完成实习任务，多向技能先进的师傅请教，一定会有较大的收获，总之，是一名综合表现良好的毕业生</w:t>
      </w:r>
    </w:p>
    <w:p>
      <w:pPr>
        <w:pStyle w:val="Normal"/>
        <w:rPr/>
      </w:pPr>
      <w:r>
        <w:rPr/>
        <w:t>.</w:t>
      </w:r>
      <w:r>
        <w:rPr/>
        <w:t>你聪明伶俐，反应灵敏，待人真诚热情，乐于助人，脸上总挂着和善的微笑，给人以春天般的温暖。但在学习上要学会约束自己，严格要求自己，培养精益求精、力求完美的作风，入厂实习期间，发扬了勤学好问，乐于探究的精神，继续保持，有更大的发展空间，总之，是一名综合表现良好的毕业生。</w:t>
      </w:r>
    </w:p>
    <w:p>
      <w:pPr>
        <w:pStyle w:val="Normal"/>
        <w:rPr/>
      </w:pPr>
      <w:r>
        <w:rPr/>
        <w:t>5.“</w:t>
      </w:r>
      <w:r>
        <w:rPr/>
        <w:t>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在校期间尊敬老师，服从老师管理，担任楼长期间，负责宿舍卫生管理、宿舍同学关系等相关工作，参与了班级轮值日常管理工作，具有奉献精神，为班级的建设贡献力量，是班主任的好助手。学习积极努力，实习期间勤于动手，严格遵守实习工厂各项规章制度，屡次获得好评，综合来说，该生是一个综合表现为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