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展设计师岗位职责优秀范例"/>
      <w:r>
        <w:rPr/>
        <w:t>会展设计师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根据客户预算及需求，能独立操作完成展厅，展台、高端会务的设计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对设计方案进行安全、结构、材质的把控，规范出施工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大型方案做出设计概念阐述，配合公司完成投标书或设计文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