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会的邀请函怎么写"/>
      <w:r>
        <w:rPr/>
        <w:t>音乐会的邀请函怎么写</w:t>
      </w:r>
      <w:bookmarkEnd w:id="0"/>
    </w:p>
    <w:p>
      <w:pPr>
        <w:pStyle w:val="Normal"/>
        <w:rPr/>
      </w:pPr>
      <w:r>
        <w:rPr/>
        <w:t>尊敬的女士</w:t>
      </w:r>
      <w:r>
        <w:rPr/>
        <w:t>/</w:t>
      </w:r>
      <w:r>
        <w:rPr/>
        <w:t>先生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万岁祥和迎春来，声鼓交错乐共融，腊尽春来天籁声，只欲与君情更浓。在新春到来之际，我们邀请历史悠久，实力雄厚的交响乐团为大家奉上一场精彩的新年音乐会，现诚邀您与我们共度此次音乐奢华之旅。</w:t>
      </w:r>
    </w:p>
    <w:p>
      <w:pPr>
        <w:pStyle w:val="Normal"/>
        <w:rPr/>
      </w:pPr>
      <w:r>
        <w:rPr/>
        <w:t>时间：年月日下午</w:t>
      </w:r>
      <w:r>
        <w:rPr/>
        <w:t>2:3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点：路号剧院</w:t>
      </w:r>
      <w:r>
        <w:rPr/>
        <w:t>(</w:t>
      </w:r>
      <w:r>
        <w:rPr/>
        <w:t>请提前</w:t>
      </w:r>
      <w:r>
        <w:rPr/>
        <w:t>20</w:t>
      </w:r>
      <w:r>
        <w:rPr/>
        <w:t>分钟入场，拼邀请函进入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