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论中心组学习心得体会例文"/>
      <w:r>
        <w:rPr/>
        <w:t>理论中心组学习心得体会例文</w:t>
      </w:r>
      <w:bookmarkEnd w:id="0"/>
    </w:p>
    <w:p>
      <w:pPr>
        <w:pStyle w:val="Normal"/>
        <w:rPr/>
      </w:pPr>
      <w:r>
        <w:rPr/>
        <w:t>做为一名基层派出所的公安人员，我个人深知：抓基层、打基础、苦练基本功是“三基工程”建设的重要内容，也是加强基层派出所基础工作的根基，亦是推动公安事业长远发展的基石。抓好“三基工程”对于提高全体民警综合素质和执法服务水平都具有重要的现实意义。个人认为：在“三基工程”建设中，应把政治理论学习放在首位，使公安民警成为政治坚定、纪律严明、业务熟练、作风过硬，同人民群众保持血肉联系的富有战斗力的公安队伍。</w:t>
      </w:r>
    </w:p>
    <w:p>
      <w:pPr>
        <w:pStyle w:val="Normal"/>
        <w:rPr/>
      </w:pPr>
      <w:r>
        <w:rPr/>
        <w:t>一、打牢坚实思想基础</w:t>
      </w:r>
    </w:p>
    <w:p>
      <w:pPr>
        <w:pStyle w:val="Normal"/>
        <w:rPr/>
      </w:pPr>
      <w:r>
        <w:rPr/>
        <w:t>在世界范围内科技进步日新月异、知识创新空前加快的今天，国际化的竞争越来越表现出科技进步、知识创新和人的素质的竞争。然而，公安工作具有涉及社会面广、领域多、法律知识面宽、公安专业知识性强，执法办案和服务标准高等特点，要承担起党委政府赋予公安机关三大历史使命，就得加强对马列主义、毛泽东思想、邓小平理论、“三个代表”重要思想、科学发展观以及法律法规、社会主义市场经济知识、现代科学技术、历史知识、文化知识等其他各方面知识的自身学习和研究，达到不断充实、丰富、完善自己，这是时代发展的客观要求，也是基层全体民警一项十分紧迫的重大政治任务。对此，在学习中要坚持学以致用的原则，只有学习好理论才能达到升华，工作才能把握方向，绩效才能显著，教育人帮助人才能有理有节，与各级公安机关才能保持高度一致，凝神聚气投入到公安工作中去。在既要会说、更要会做的同时，要注重在实践中的运用和经验结累。归根到底一句话，学习好才能有创新的工作思路，才会谋求新的发展</w:t>
      </w:r>
      <w:r>
        <w:rPr/>
        <w:t>;</w:t>
      </w:r>
      <w:r>
        <w:rPr/>
        <w:t>学习好就能用科学理论指导公安工作实践，把握政治工作主动权</w:t>
      </w:r>
      <w:r>
        <w:rPr/>
        <w:t>;</w:t>
      </w:r>
      <w:r>
        <w:rPr/>
        <w:t>学习好就能更好地树立“立警为公、执法为民”思想，为民执好法服好务</w:t>
      </w:r>
      <w:r>
        <w:rPr/>
        <w:t>;</w:t>
      </w:r>
      <w:r>
        <w:rPr/>
        <w:t>学习好才能更好地做好群众工作，公安工作就会有源之水、有本之木。否则，就会贻误公安事业，就会迷失政治方向。</w:t>
      </w:r>
    </w:p>
    <w:p>
      <w:pPr>
        <w:pStyle w:val="Normal"/>
        <w:rPr/>
      </w:pPr>
      <w:r>
        <w:rPr/>
        <w:t>二、正确把握政治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证明：“时代和形势要求我们勤奋学习，这是我们应有的认识，应有的觉悟。”不断勤奋学习，能使人聪明起来增长才干，能给人生以正确引导，能给人信心和力量，能促进创造，推动社会进步。因此，加强学习，我们要努力用科学理论武装头脑，用邓小平理论、“三个代表”重要思想、科学发展观、共产主义理想信念占领思想阵地，牢固确立正确的世界观、人生观、价值观，忠于党、忠于祖国、忠于人民、忠于法律，在任何时候、任何情况下永远听党话、跟党走，这既是政治上成熟的基础，也是政治上坚强忠诚可靠的标志。更何况在改革、发展、稳定任务十分繁重，新情况、新矛盾、新问题层出不穷的情况下，如果不读书学习，许多问题就搞不清弄不懂，就会处于盲目、被动和落伍状态。俗话说：“涉浅水者得鱼虾，入深海者擒蛟龙。”如果我们不加强学习，不注重党性修养和世界观的改造，思想根基和理论功底就会产生动摇和不牢靠，在纷繁复杂的事物面前，就会浑浑噩噩，良莠不辨，就会在头脑中缺乏应有的是非观念和政治责任意识，便会站不稳脚跟，把握不住政治方向。我们要想成为知识和才能的拥有者，成为思想政治修养水平、执法办案能力很高的公安民警，就必须战胜自身的惰性，以读书为荣，迈出刻苦学习的步伐，增强干好公安工作的政治责任感、光荣感、使命感，才能经得起各种考验，才能在惊涛骇浪中锻炼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