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三明大金湖导游词"/>
      <w:r>
        <w:rPr/>
        <w:t>福建三明大金湖导游词</w:t>
      </w:r>
      <w:bookmarkEnd w:id="0"/>
    </w:p>
    <w:p>
      <w:pPr>
        <w:pStyle w:val="Normal"/>
        <w:rPr/>
      </w:pPr>
      <w:r>
        <w:rPr/>
        <w:t>走出幽谷迷津，来到金湖最为壮阔的水面——十里平湖。这里群山环抱，岛屿星罗棋布，水动山浮，不禁今人心旷神怡，遐思万千</w:t>
      </w:r>
      <w:r>
        <w:rPr/>
        <w:t>!</w:t>
      </w:r>
    </w:p>
    <w:p>
      <w:pPr>
        <w:pStyle w:val="Normal"/>
        <w:rPr/>
      </w:pPr>
      <w:r>
        <w:rPr/>
        <w:t>十里平湖南北长</w:t>
      </w:r>
      <w:r>
        <w:rPr/>
        <w:t>8</w:t>
      </w:r>
      <w:r>
        <w:rPr/>
        <w:t>公里，东西宽</w:t>
      </w:r>
      <w:r>
        <w:rPr/>
        <w:t>3</w:t>
      </w:r>
      <w:r>
        <w:rPr/>
        <w:t>公里，水深</w:t>
      </w:r>
      <w:r>
        <w:rPr/>
        <w:t>60</w:t>
      </w:r>
      <w:r>
        <w:rPr/>
        <w:t>多米，在这里，山水云天共一色。这十里平湖的景色，不同天气有不同的气象景观：晴天，风和日丽，波光粼粼</w:t>
      </w:r>
      <w:r>
        <w:rPr/>
        <w:t>;</w:t>
      </w:r>
      <w:r>
        <w:rPr/>
        <w:t>雨天，波涛汹涌，山色凄迷。还有山雾、日出、晚霞、星月，变幻出许多迷人的景象。无论什么时候看，这里都是一幅充满诗意的山水画。</w:t>
      </w:r>
    </w:p>
    <w:p>
      <w:pPr>
        <w:pStyle w:val="Normal"/>
        <w:rPr/>
      </w:pPr>
      <w:r>
        <w:rPr/>
        <w:t>请看，正前方那座高耸的山峰，极像一只昂首曲背，蹲坐山顶，虎视远方的金猫。这猫儿山乃金湖的标志之一，海拔</w:t>
      </w:r>
      <w:r>
        <w:rPr/>
        <w:t>516</w:t>
      </w:r>
      <w:r>
        <w:rPr/>
        <w:t>米。</w:t>
      </w:r>
    </w:p>
    <w:p>
      <w:pPr>
        <w:pStyle w:val="Normal"/>
        <w:rPr/>
      </w:pPr>
      <w:r>
        <w:rPr/>
        <w:t>关于这金猫，当地民间有好多种神话传说，最普遍的说法是：盘古开天地时，人间本无鼠害，后来王母娘娘收伏了一公一母两只老鼠精，罚在蟠桃园看管果树。过了好多年，王母娘娘看它们很老实，就奖赏它们一坛仙酒。谁知这两只老鼠喝醉了，到处乱跑，窜到太上老君炼丹处，把金丹给偷吃了。烈酒加雄丹，使这对老鼠胆大妄为，它们又跑到天灯阁偷喝了天油。待酒醒以后，它们发觉触犯了天条，闯下了大祸，自知性命难保，干脆下凡逃到人间。在人间它们开始生儿育女，没几年就生下成千上万的鼠子鼠孙。这些老鼠吃庄稼、啃家具，闹得天翻地覆，民不聊生。此事传到天庭，诸神纷纷请战，要求下凡捉拿妖鼠。可王母娘娘怕追究责任，就说这是天数，注定了人间要有这种灾难，众仙没必要去管。伏在玉皇大帝脚下的那只金猫，见此情景不禁义愤填膺，而且也过腻了天庭的生活，便私自下凡，来到人间。金猫在天庭原是吃素的，一咬老鼠，觉得味道鲜美，不禁“喵，喵，喵”地叫了起来</w:t>
      </w:r>
      <w:r>
        <w:rPr/>
        <w:t>;</w:t>
      </w:r>
      <w:r>
        <w:rPr/>
        <w:t>而老鼠感到死期来临，不禁“死，死，死”地哀嚎。玉皇大帝发觉金猫私自下凡，大动肝火，便派托塔天王来收伏金猫。金猫逃到山顶上，正要往下跳的时候，托塔李天王追赶到，从塔底飞出三把利剑，把金猫定在山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，在我们的右侧有碧水、丹山、绿岛，构成了一幅天然的泼墨山水画，我们把它称之为“古河画廊”。在古河画廊的周围，有楼阁、草房、层次分明，立体感强。整个画面，就像一座“灵山佛阁”。而那古朴的“草房”，更让人联想到陶渊明笔下的世外桃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