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合同书范本"/>
      <w:r>
        <w:rPr/>
        <w:t>国际贸易合同书范本</w:t>
      </w:r>
      <w:bookmarkEnd w:id="0"/>
    </w:p>
    <w:p>
      <w:pPr>
        <w:pStyle w:val="Normal"/>
        <w:rPr/>
      </w:pPr>
      <w:r>
        <w:rPr/>
        <w:t>国际贸易合同属于社会交往中比较正式的契约文体，具有准确性、直接性和法定效力性等特点。了解国际贸易合同的独特文体特征有助于对其理解和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贸易合同包括国际货物买卖合同、成套设备进出口合同、包销合同、委托代理合同、寄售合同、易货贸易合同、补偿贸易合同等形式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