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就职演讲稿模板"/>
      <w:r>
        <w:rPr/>
        <w:t>领导就职演讲稿模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宣布了关于我任职的决定，在此我首先衷心感谢镇委、镇政府的信任和关心，感谢各位领导对我多年的培养和教育，感谢同事们对我的帮助和支持</w:t>
      </w:r>
      <w:r>
        <w:rPr/>
        <w:t>!</w:t>
      </w:r>
      <w:r>
        <w:rPr/>
        <w:t>聘任我为</w:t>
      </w:r>
      <w:r>
        <w:rPr/>
        <w:t>__</w:t>
      </w:r>
      <w:r>
        <w:rPr/>
        <w:t>办副主任一职，是对我的鼓舞和鞭策，更是对我的一份希望和重托。我将把今天作为一个新的起点，以新的姿态、新的境界，尽快进入新的角色，以良好业绩，回报领导和同事们的重托与期望。我有信心在镇委、镇政府的领导下，能迅速转变角色，并努力做到</w:t>
      </w:r>
      <w:r>
        <w:rPr/>
        <w:t>"</w:t>
      </w:r>
      <w:r>
        <w:rPr/>
        <w:t>四个坚持</w:t>
      </w:r>
      <w:r>
        <w:rPr/>
        <w:t>"</w:t>
      </w:r>
      <w:r>
        <w:rPr/>
        <w:t>：</w:t>
      </w:r>
    </w:p>
    <w:p>
      <w:pPr>
        <w:pStyle w:val="Normal"/>
        <w:rPr/>
      </w:pPr>
      <w:r>
        <w:rPr/>
        <w:t>一是坚持认真贯彻。在其位，谋其政。我将始终牢记使命，认真贯彻镇委、镇政府的决策部署，保持思想上、政治上和行动上的高度一致，保持脚踏实地、求真务实的工作作风。以只争朝夕的精神勤勉工作，以百折不挠的韧劲锐意进取，一项项工作抓落实，一个个问题去解决。</w:t>
      </w:r>
    </w:p>
    <w:p>
      <w:pPr>
        <w:pStyle w:val="Normal"/>
        <w:rPr/>
      </w:pPr>
      <w:r>
        <w:rPr/>
        <w:t>二是坚持更新观念。面对新形势、新任务、新要求，我将进一步更新思想观念，做勤奋学习的表率，既要学理论、精业务，又要熟管理、懂知识。提升政策理论水平，提高思想政治觉悟，拓展工作思路，促进各项工作的顺利开展。</w:t>
      </w:r>
    </w:p>
    <w:p>
      <w:pPr>
        <w:pStyle w:val="Normal"/>
        <w:rPr/>
      </w:pPr>
      <w:r>
        <w:rPr/>
        <w:t>三是坚持职责到位。我将坚持民主决策，上传下达，沟通协调</w:t>
      </w:r>
      <w:r>
        <w:rPr/>
        <w:t>;</w:t>
      </w:r>
      <w:r>
        <w:rPr/>
        <w:t>坚持发挥好副职的参谋、助手作用，积极献言献策，工作中做到</w:t>
      </w:r>
      <w:r>
        <w:rPr/>
        <w:t>"</w:t>
      </w:r>
      <w:r>
        <w:rPr/>
        <w:t>到位而不越位</w:t>
      </w:r>
      <w:r>
        <w:rPr/>
        <w:t>";</w:t>
      </w:r>
      <w:r>
        <w:rPr/>
        <w:t>坚决维护和执行上级领导的决策，按原则工作，按制度办事，与各位同事齐心合作，努力完成各项工作。</w:t>
      </w:r>
    </w:p>
    <w:p>
      <w:pPr>
        <w:pStyle w:val="Normal"/>
        <w:rPr/>
      </w:pPr>
      <w:r>
        <w:rPr/>
        <w:t>四是坚持严于律己。我将倍加珍惜组织和人民群众对自己的信任，不断加强党性修养和锻炼，时时处处严格要求自己，始终以对组织负责、对自己负责的态度，从严要求自己，遵法守纪，把自身打造成党性坚强、素质过硬、作风优良的人民公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的希望各位领导今后能一如既往的关心、支持并监督我的工作</w:t>
      </w:r>
      <w:r>
        <w:rPr/>
        <w:t>!</w:t>
      </w:r>
      <w:r>
        <w:rPr/>
        <w:t>谢谢各位领导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