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作会议讲话"/>
      <w:r>
        <w:rPr/>
        <w:t>企业工作会议讲话</w:t>
      </w:r>
      <w:bookmarkEnd w:id="0"/>
    </w:p>
    <w:p>
      <w:pPr>
        <w:pStyle w:val="Normal"/>
        <w:rPr/>
      </w:pPr>
      <w:r>
        <w:rPr/>
        <w:t>一年来，集团公司充分依靠全体员工，紧紧围绕年初工作总体布署和生产经营目标，以提高经济效益、促进企业发展为核心，依靠信息抓经营，坚持制度强管理，注重学习提素质，真抓实干，奋发图强，圆满完成了全年目标任务，促进企业既好又快地向前发展。截止二○○七年十二月二十五日止，销售总额万元，占年计划万元的</w:t>
      </w:r>
      <w:r>
        <w:rPr/>
        <w:t>%</w:t>
      </w:r>
      <w:r>
        <w:rPr/>
        <w:t>，比去年同期万元上升</w:t>
      </w:r>
      <w:r>
        <w:rPr/>
        <w:t>%;</w:t>
      </w:r>
      <w:r>
        <w:rPr/>
        <w:t>销售</w:t>
      </w:r>
      <w:r>
        <w:rPr/>
        <w:t>xx</w:t>
      </w:r>
      <w:r>
        <w:rPr/>
        <w:t>吨，完成年计划吨的</w:t>
      </w:r>
      <w:r>
        <w:rPr/>
        <w:t>%</w:t>
      </w:r>
      <w:r>
        <w:rPr/>
        <w:t>，比去年同期吨上升</w:t>
      </w:r>
      <w:r>
        <w:rPr/>
        <w:t>%;</w:t>
      </w:r>
      <w:r>
        <w:rPr/>
        <w:t>回收</w:t>
      </w:r>
      <w:r>
        <w:rPr/>
        <w:t>xxxxx</w:t>
      </w:r>
      <w:r>
        <w:rPr/>
        <w:t>，完成年计划的</w:t>
      </w:r>
      <w:r>
        <w:rPr/>
        <w:t>%</w:t>
      </w:r>
      <w:r>
        <w:rPr/>
        <w:t>，比去年同期上升</w:t>
      </w:r>
      <w:r>
        <w:rPr/>
        <w:t>%</w:t>
      </w:r>
      <w:r>
        <w:rPr/>
        <w:t>，自养出槽头，完成年计划头的</w:t>
      </w:r>
      <w:r>
        <w:rPr/>
        <w:t>%</w:t>
      </w:r>
      <w:r>
        <w:rPr/>
        <w:t>，比去年同期头上升</w:t>
      </w:r>
      <w:r>
        <w:rPr/>
        <w:t>%</w:t>
      </w:r>
      <w:r>
        <w:rPr/>
        <w:t>，销售只，占年计划只的</w:t>
      </w:r>
      <w:r>
        <w:rPr/>
        <w:t>%</w:t>
      </w:r>
      <w:r>
        <w:rPr/>
        <w:t>。</w:t>
      </w:r>
    </w:p>
    <w:p>
      <w:pPr>
        <w:pStyle w:val="Normal"/>
        <w:rPr/>
      </w:pPr>
      <w:r>
        <w:rPr/>
        <w:t>(</w:t>
      </w:r>
      <w:r>
        <w:rPr/>
        <w:t>一</w:t>
      </w:r>
      <w:r>
        <w:rPr/>
        <w:t>)</w:t>
      </w:r>
      <w:r>
        <w:rPr/>
        <w:t>挖掘信息资源，开拓经营，促进企业快速发展信息是企业经营的重要资源。掌握了信息，我们的一切经营活动就会有的放矢，避免盲动，减少失误。各公司通过长期的经验总结，明白了信息的重要性和必要性，同时学会了怎样收集、分析、整理，并通过信息指导经营的科学方法。因此，一年来，各公司在挖掘信息资源，开拓经营工作中，各显神通，广泛收集，消化利用，让信息在我们的经营中发挥了较好的指导作用。</w:t>
      </w:r>
      <w:r>
        <w:rPr/>
        <w:t>xx</w:t>
      </w:r>
      <w:r>
        <w:rPr/>
        <w:t>公司紧紧抓住</w:t>
      </w:r>
      <w:r>
        <w:rPr/>
        <w:t>xxxx</w:t>
      </w:r>
      <w:r>
        <w:rPr/>
        <w:t>机遇，抢信息，尽最大努力堵住</w:t>
      </w:r>
      <w:r>
        <w:rPr/>
        <w:t>xxx</w:t>
      </w:r>
      <w:r>
        <w:rPr/>
        <w:t>外流，</w:t>
      </w:r>
      <w:r>
        <w:rPr/>
        <w:t>xxxx</w:t>
      </w:r>
      <w:r>
        <w:rPr/>
        <w:t>数量达到历年最高水平，同时他们还密切关注</w:t>
      </w:r>
      <w:r>
        <w:rPr/>
        <w:t>xxx</w:t>
      </w:r>
      <w:r>
        <w:rPr/>
        <w:t>价格行情，把握市场脉膊，科学预测价格变化趋势，准确判定销售时机，实现了利润最大化。</w:t>
      </w:r>
      <w:r>
        <w:rPr/>
        <w:t>xxx</w:t>
      </w:r>
      <w:r>
        <w:rPr/>
        <w:t>公司在</w:t>
      </w:r>
      <w:r>
        <w:rPr/>
        <w:t>xx</w:t>
      </w:r>
      <w:r>
        <w:rPr/>
        <w:t>公路建设接近尾声、市场面缩小的关键时刻，及时调整工作思路，把工作的着重点转移到</w:t>
      </w:r>
      <w:r>
        <w:rPr/>
        <w:t>xxxxx</w:t>
      </w:r>
      <w:r>
        <w:rPr/>
        <w:t>，树立了正确的经营理念，主动出击，抢抓信息，并以其“快捷、高效”的经营方法较快地在</w:t>
      </w:r>
      <w:r>
        <w:rPr/>
        <w:t>xxx</w:t>
      </w:r>
      <w:r>
        <w:rPr/>
        <w:t>打开了销售局面，争取了客户，增加经营总量。先后与</w:t>
      </w:r>
      <w:r>
        <w:rPr/>
        <w:t>xxxxx</w:t>
      </w:r>
      <w:r>
        <w:rPr/>
        <w:t>达成合作协议，取得了较好效果。特别是在</w:t>
      </w:r>
      <w:r>
        <w:rPr/>
        <w:t>xxxxx</w:t>
      </w:r>
      <w:r>
        <w:rPr/>
        <w:t>一路攀升且变化无常的情况下，他们养成了天天上网了解价格及市场行情的良好习惯。因此，不论市场价格如何变化，他们都能站在市场的高度，准确把握购进和销售时机，做好价格差文章，为夺取较好经济效益奠定了坚实的基础。</w:t>
      </w:r>
      <w:r>
        <w:rPr/>
        <w:t>xxxx</w:t>
      </w:r>
      <w:r>
        <w:rPr/>
        <w:t>公司改变了传统</w:t>
      </w:r>
      <w:r>
        <w:rPr/>
        <w:t>xx</w:t>
      </w:r>
      <w:r>
        <w:rPr/>
        <w:t>观念，学会用信息指导生产和销售</w:t>
      </w:r>
      <w:r>
        <w:rPr/>
        <w:t>,</w:t>
      </w:r>
      <w:r>
        <w:rPr/>
        <w:t>科学掌握</w:t>
      </w:r>
      <w:r>
        <w:rPr/>
        <w:t>xx</w:t>
      </w:r>
      <w:r>
        <w:rPr/>
        <w:t>购进和销售的时机，给企业带来了可观的经济效益。他们还充分发挥农业产业化市级龙头企业的优势，按照“公司</w:t>
      </w:r>
      <w:r>
        <w:rPr/>
        <w:t>+</w:t>
      </w:r>
      <w:r>
        <w:rPr/>
        <w:t>基地</w:t>
      </w:r>
      <w:r>
        <w:rPr/>
        <w:t>+</w:t>
      </w:r>
      <w:r>
        <w:rPr/>
        <w:t>农户”的模式，成功启动了</w:t>
      </w:r>
      <w:r>
        <w:rPr/>
        <w:t>100</w:t>
      </w:r>
      <w:r>
        <w:rPr/>
        <w:t>万头</w:t>
      </w:r>
      <w:r>
        <w:rPr/>
        <w:t>xxx</w:t>
      </w:r>
      <w:r>
        <w:rPr/>
        <w:t>项目和</w:t>
      </w:r>
      <w:r>
        <w:rPr/>
        <w:t>xxxx</w:t>
      </w:r>
      <w:r>
        <w:rPr/>
        <w:t>项目，积极稳妥地推进了农业产业化发展项目。为了促进养殖业的科学发展，他们一是加大了科学养殖的力度，千方百计增加科学饲养的含量，缩短饲养周期，降低饲养成本，二是坚持不懈地做好疫病防治和消毒杀菌工作，养殖公司经国家环保验收合格，从而最大限度地降低生猪死亡损失，在一定程度上规避了市场风险</w:t>
      </w:r>
      <w:r>
        <w:rPr/>
        <w:t>;</w:t>
      </w:r>
      <w:r>
        <w:rPr/>
        <w:t>三是通过不断的摸索和学习，掌握了母猪科学饲养方法，提高了产仔率和仔猪成活率。</w:t>
      </w:r>
    </w:p>
    <w:p>
      <w:pPr>
        <w:pStyle w:val="Normal"/>
        <w:rPr/>
      </w:pPr>
      <w:r>
        <w:rPr/>
        <w:t>(</w:t>
      </w:r>
      <w:r>
        <w:rPr/>
        <w:t>二</w:t>
      </w:r>
      <w:r>
        <w:rPr/>
        <w:t>)</w:t>
      </w:r>
      <w:r>
        <w:rPr/>
        <w:t>规范化管理，创新模式，促进效益明显提高管理是企业永恒的主题，管理是企业挖潜促效的重要举措，规范管理则是企业稳健发展的基础。因此，集团公司十分重视规范化管理工作。一是规范行政管理。为了确保今年各项任务的顺利完成，集团公司不断修改和完善了企业规章制度，使各项管理制度更趋合理，更趋完善，更趋科学。各部门加大执行力度，一视同仁，依章管理，增强了全体员工遵章守制的自觉性。二是规范计划管理。按照计划管理的原则，集团公司做到了年初有计划，月初有安排，月末有检查，从而增强了工作中的预见性，大大减少了工作的失误。三是规范流程管理。按照年初工作安排，我们坚持了遇事讲流程，办事讲原则的管理模式，有效地避免了有事无人管、遇事相互推、出事无责任人的不良习气，提高了工作效率和工作质量。四是规范财务管理。财务实行一只笔审签制度，货物购进及所有开支必须由经办人、保管员、分管领导签字后，再经财务总监审签方能报账，避免了财务混乱给企业带来的损失。五是规范货款回收。</w:t>
      </w:r>
      <w:r>
        <w:rPr/>
        <w:t>xxx</w:t>
      </w:r>
      <w:r>
        <w:rPr/>
        <w:t>公司加大力度，明确专人负责收取外欠货款，对难度较大的赊销款，采取了法律手段进行追收，保证了企业赊销资金的安全。行政部专人管理企业闲置资产，广布信息，做到物尽其用，使企业闲置资产利用率在</w:t>
      </w:r>
      <w:r>
        <w:rPr/>
        <w:t>95%</w:t>
      </w:r>
      <w:r>
        <w:rPr/>
        <w:t>以上，从而增加收入，提高效益。</w:t>
      </w:r>
    </w:p>
    <w:p>
      <w:pPr>
        <w:pStyle w:val="Normal"/>
        <w:widowControl/>
        <w:bidi w:val="0"/>
        <w:spacing w:before="180" w:after="180"/>
        <w:jc w:val="left"/>
        <w:rPr/>
      </w:pPr>
      <w:r>
        <w:rPr/>
        <w:t>(</w:t>
      </w:r>
      <w:r>
        <w:rPr/>
        <w:t>三</w:t>
      </w:r>
      <w:r>
        <w:rPr/>
        <w:t>)</w:t>
      </w:r>
      <w:r>
        <w:rPr/>
        <w:t>抓好员工教育，提高素质，促进企业和谐发展教育是提高员工素质和企业整体素质、打造优质团队的关键。我们一以贯之地抓好员工教育，促进企业三个文明建设继续向前发展。抓教育，强素质。今年，我们先后组织员工学习了</w:t>
      </w:r>
      <w:r>
        <w:rPr/>
        <w:t>xx“3.14</w:t>
      </w:r>
      <w:r>
        <w:rPr/>
        <w:t>总体布署”，重庆市委市政府“一圈两翼”战略构架以及</w:t>
      </w:r>
      <w:r>
        <w:rPr/>
        <w:t>xx</w:t>
      </w:r>
      <w:r>
        <w:rPr/>
        <w:t>大精神。通过学习，员工们一致认为干好本职工作是投身于中国特色社会主义事业的最好实践，从而增强了员工建设中国特色社会主义的自觉性。同时还强化了职业道德和职业技能的学习，强化了现代企业管理知识的学习，在一定程度上提高了企业整体实力和核心竞争力。抓活动，增福利。活动是教育工作的载体和创新，因此工会充分发挥桥梁和纽带的作用，积极开展丰富多彩的活动，今年成功举办了“</w:t>
      </w:r>
      <w:r>
        <w:rPr/>
        <w:t>xxx</w:t>
      </w:r>
      <w:r>
        <w:rPr/>
        <w:t>杯”乒乓球运动会、“十</w:t>
      </w:r>
      <w:r>
        <w:rPr/>
        <w:t>.</w:t>
      </w:r>
      <w:r>
        <w:rPr/>
        <w:t>一”庆国庆文体活动，在一定程度上活跃了员工的文化生活。同时，企业始终坚持“以人为本”的思想，千方百计地搞好员工福利工作，按时发放员工工资，继续做好员工保险工作，切实搞好包括员工休息在内的各种福利待遇，努力做好困难职工的帮扶工作，从而增强了</w:t>
      </w:r>
      <w:r>
        <w:rPr/>
        <w:t>xx“</w:t>
      </w:r>
      <w:r>
        <w:rPr/>
        <w:t>大家庭”的温暖，增强了企业的亲和力、向心力和凝聚力。各公司员工团结一致，努力拼搏，以主人翁的姿态、百折不挠的毅力，战严寒，斗高温，无怨无悔，全力以赴地投入到艰巨而繁重的工作中，为</w:t>
      </w:r>
      <w:r>
        <w:rPr/>
        <w:t>xxx</w:t>
      </w:r>
      <w:r>
        <w:rPr/>
        <w:t>集团的发展甘当无名英雄，甘当“老黄牛”的同志比比皆是。抓党建，扬模范。党建工作是教育工作和三个文明建设的灵魂。支部十分重视党的建设，强化党员教育，抓好党员活动，坚定党员的理想信念。共产党员</w:t>
      </w:r>
      <w:r>
        <w:rPr/>
        <w:t>xxx</w:t>
      </w:r>
      <w:r>
        <w:rPr/>
        <w:t>、</w:t>
      </w:r>
      <w:r>
        <w:rPr/>
        <w:t>xxx</w:t>
      </w:r>
      <w:r>
        <w:rPr/>
        <w:t>等许多同志在平凡的工作岗位上，默默无闻，任劳任怨，真正发挥了“一个党员一面旗”的先锋模范作用。工会通过各种活动在企业与员工之间架起了一座相互理解、相互沟通的桥梁，为</w:t>
      </w:r>
      <w:r>
        <w:rPr/>
        <w:t>xx</w:t>
      </w:r>
      <w:r>
        <w:rPr/>
        <w:t>集团和谐发展营造了一个良好的氛围。另外、我们还一如既往地抓好安全生产和综合治理、爱国卫生、计划生育工作，有力地推动了三个文明建设。一年来，</w:t>
      </w:r>
      <w:r>
        <w:rPr/>
        <w:t>xxx</w:t>
      </w:r>
      <w:r>
        <w:rPr/>
        <w:t>集团公司经过全体员工的精诚团结和努力，取得了可喜的成绩，这些成绩的取得，离不开县委、县府和社会各界的关心和支持，更得益于集团全体员工精诚团结，艰苦奋斗，顽强拼搏。但也要清醒地看到，企业发展过程中一些长期积累的突出矛盾和问题还没有得到根本解决，企业发展战略不明朗，发展后劲不充足，新的经济增长点难以突破</w:t>
      </w:r>
      <w:r>
        <w:rPr/>
        <w:t>;</w:t>
      </w:r>
      <w:r>
        <w:rPr/>
        <w:t>企业管理还明显粗放，尤其是薪酬体系不能体现奖勤罚懒的原则，无法调动员工的积极性和创造性</w:t>
      </w:r>
      <w:r>
        <w:rPr/>
        <w:t>;</w:t>
      </w:r>
      <w:r>
        <w:rPr/>
        <w:t>部份员工的主人翁精神和事业心不强，突出表现在工作上得过且过，打工思想依然存在，做撞钟和尚，工作缺乏主动性和创造性，部分配合不紧密，大局观念较差。为此，我们必须增强忧患意识，居安思危，高度重视并及时化解前进道路上的各种困难和问题，促进企业科学发展。</w:t>
      </w:r>
      <w:r>
        <w:rPr/>
        <w:t>XX</w:t>
      </w:r>
      <w:r>
        <w:rPr/>
        <w:t>年是全面贯彻落实党的</w:t>
      </w:r>
      <w:r>
        <w:rPr/>
        <w:t>xx</w:t>
      </w:r>
      <w:r>
        <w:rPr/>
        <w:t>大精神的第一年，是实施“</w:t>
      </w:r>
      <w:r>
        <w:rPr/>
        <w:t>xxx”</w:t>
      </w:r>
      <w:r>
        <w:rPr/>
        <w:t>规划承上启下的关键一年。做好明年各项工作，对于贯彻落实党的</w:t>
      </w:r>
      <w:r>
        <w:rPr/>
        <w:t>xx</w:t>
      </w:r>
      <w:r>
        <w:rPr/>
        <w:t>大精神、保持</w:t>
      </w:r>
      <w:r>
        <w:rPr/>
        <w:t>xxx</w:t>
      </w:r>
      <w:r>
        <w:rPr/>
        <w:t>集团良好发展势头意义十分重大。</w:t>
      </w:r>
      <w:r>
        <w:rPr/>
        <w:t>XX</w:t>
      </w:r>
      <w:r>
        <w:rPr/>
        <w:t>年工作指导思想：全面贯彻党的</w:t>
      </w:r>
      <w:r>
        <w:rPr/>
        <w:t>xx</w:t>
      </w:r>
      <w:r>
        <w:rPr/>
        <w:t>大精神，高举中国特色社会主义伟大旗帜，深入贯彻落实科学发展观，以“构建和谐</w:t>
      </w:r>
      <w:r>
        <w:rPr/>
        <w:t>xx</w:t>
      </w:r>
      <w:r>
        <w:rPr/>
        <w:t>，打造知名企业”为主题，坚持稳中求进，保持经济平稳较快发展</w:t>
      </w:r>
      <w:r>
        <w:rPr/>
        <w:t>;</w:t>
      </w:r>
      <w:r>
        <w:rPr/>
        <w:t>坚持“好”字优先，切实提高经济增长速度</w:t>
      </w:r>
      <w:r>
        <w:rPr/>
        <w:t>;</w:t>
      </w:r>
      <w:r>
        <w:rPr/>
        <w:t>坚持以人为本，继续抓好三个文明建设，以崭新的战斗姿态、崭新的精神面貌、崭新的工作举措推动企业又好又快发展。</w:t>
      </w:r>
      <w:r>
        <w:rPr/>
        <w:t>XX</w:t>
      </w:r>
      <w:r>
        <w:rPr/>
        <w:t>年工作奋斗目标：实现购进、销售总额分别为</w:t>
      </w:r>
      <w:r>
        <w:rPr/>
        <w:t>xxxx</w:t>
      </w:r>
      <w:r>
        <w:rPr/>
        <w:t>万元、</w:t>
      </w:r>
      <w:r>
        <w:rPr/>
        <w:t>xxxx</w:t>
      </w:r>
      <w:r>
        <w:rPr/>
        <w:t>万元，实现利润</w:t>
      </w:r>
      <w:r>
        <w:rPr/>
        <w:t>xxxx</w:t>
      </w:r>
      <w:r>
        <w:rPr/>
        <w:t>万元。保持县级精神文明单位、综合治理和卫生先进单位达标，计划生育无超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