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路线民主评价"/>
      <w:r>
        <w:rPr/>
        <w:t>党的群众路线民主评价</w:t>
      </w:r>
      <w:bookmarkEnd w:id="0"/>
    </w:p>
    <w:p>
      <w:pPr>
        <w:pStyle w:val="Normal"/>
        <w:rPr/>
      </w:pPr>
      <w:r>
        <w:rPr/>
        <w:t>民主评议党员，是查摆问题、开展批评环节的一项重要内容。根据中央提出“民主评议党员要依照党章，采取切合实际、简便易行的方法进行，通过评议促进党员能够真正发挥先锋模范作用”的要求，现结合我市实际，提出如下具体实施方案：</w:t>
      </w:r>
    </w:p>
    <w:p>
      <w:pPr>
        <w:pStyle w:val="Normal"/>
        <w:rPr/>
      </w:pPr>
      <w:r>
        <w:rPr/>
        <w:t>一、评议内容</w:t>
      </w:r>
    </w:p>
    <w:p>
      <w:pPr>
        <w:pStyle w:val="Normal"/>
        <w:rPr/>
      </w:pPr>
      <w:r>
        <w:rPr/>
        <w:t>开展民主评议党员，要以保持党的先进性和党员队伍的纯洁性为目标要求，依照《中国共产党章程》规定，以及党的群众路线教育实践活动的要求，重点从以下五个方面对党员进行民主评议：</w:t>
      </w:r>
    </w:p>
    <w:p>
      <w:pPr>
        <w:pStyle w:val="Normal"/>
        <w:rPr/>
      </w:pPr>
      <w:r>
        <w:rPr/>
        <w:t>1.</w:t>
      </w:r>
      <w:r>
        <w:rPr/>
        <w:t>理想信念上，是否自觉践行党的宗旨，坚决执行党的决议，遵守党纪国法，正确处理国家、集体、个人三者之间利益关系</w:t>
      </w:r>
      <w:r>
        <w:rPr/>
        <w:t>;</w:t>
      </w:r>
      <w:r>
        <w:rPr/>
        <w:t>积极主动参加教育实践活动，把好人生观、世界观、价值观这个“总开关”。</w:t>
      </w:r>
    </w:p>
    <w:p>
      <w:pPr>
        <w:pStyle w:val="Normal"/>
        <w:rPr/>
      </w:pPr>
      <w:r>
        <w:rPr/>
        <w:t>2.</w:t>
      </w:r>
      <w:r>
        <w:rPr/>
        <w:t>党员意识上，是否按照党员的标准要求自己，敢于亮出党员身份，工作中看得出，关键时刻站得出，危急关头豁得出，面对失误敢于承当责任，面对歪风邪气敢于坚决抵制。</w:t>
      </w:r>
    </w:p>
    <w:p>
      <w:pPr>
        <w:pStyle w:val="Normal"/>
        <w:rPr/>
      </w:pPr>
      <w:r>
        <w:rPr/>
        <w:t>3.</w:t>
      </w:r>
      <w:r>
        <w:rPr/>
        <w:t>服务发展上，机关和企事业单位党员是否立足岗位，转变作风，以身作则，服务基层、服务群众，提高办事效率</w:t>
      </w:r>
      <w:r>
        <w:rPr/>
        <w:t>;</w:t>
      </w:r>
      <w:r>
        <w:rPr/>
        <w:t>村、社区党员是否按照“设岗定责”的要求，带头、带领致富，主动收集民情、宣传政策、互助帮扶、调解纠纷等</w:t>
      </w:r>
      <w:r>
        <w:rPr/>
        <w:t>;</w:t>
      </w:r>
      <w:r>
        <w:rPr/>
        <w:t>企业和社会组织党员是否立足岗位，宣传党的政策，弘扬先进文化，诚实守信，积极建言献策。</w:t>
      </w:r>
    </w:p>
    <w:p>
      <w:pPr>
        <w:pStyle w:val="Normal"/>
        <w:rPr/>
      </w:pPr>
      <w:r>
        <w:rPr/>
        <w:t>.</w:t>
      </w:r>
      <w:r>
        <w:rPr/>
        <w:t>履行义务上，能否按期缴纳党费、参加组织生活、完成党组织交给的任务。</w:t>
      </w:r>
    </w:p>
    <w:p>
      <w:pPr>
        <w:pStyle w:val="Normal"/>
        <w:rPr/>
      </w:pPr>
      <w:r>
        <w:rPr/>
        <w:t>5.</w:t>
      </w:r>
      <w:r>
        <w:rPr/>
        <w:t>廉洁自律上，是否遵守党风廉政建设的有关规定，有无侵占集体利益，侵害群众合法利益的行为，贯彻落实中央“八项规定”要求，廉洁奉公，自觉维护党的形象。</w:t>
      </w:r>
    </w:p>
    <w:p>
      <w:pPr>
        <w:pStyle w:val="Normal"/>
        <w:rPr/>
      </w:pPr>
      <w:r>
        <w:rPr/>
        <w:t>二、方法步骤</w:t>
      </w:r>
    </w:p>
    <w:p>
      <w:pPr>
        <w:pStyle w:val="Normal"/>
        <w:rPr/>
      </w:pPr>
      <w:r>
        <w:rPr/>
        <w:t>民主评议党员主要有以下几个步骤：</w:t>
      </w:r>
    </w:p>
    <w:p>
      <w:pPr>
        <w:pStyle w:val="Normal"/>
        <w:rPr/>
      </w:pPr>
      <w:r>
        <w:rPr/>
        <w:t>1.</w:t>
      </w:r>
      <w:r>
        <w:rPr/>
        <w:t>学习教育。基层党组织在召开专题组织生活会中要安排一定的时间，组织党员学习《党章》、《中国共产党党内监督条例》、《中国共产党纪律处分条例》等文件中与民主评议党员有关的章节和市委《关于做好第二批教育实践活动查摆问题、开展批评工作的通知》等相关文件，对新形势下党员如何保持纯洁性和先进性进行再教育。</w:t>
      </w:r>
    </w:p>
    <w:p>
      <w:pPr>
        <w:pStyle w:val="Normal"/>
        <w:rPr/>
      </w:pPr>
      <w:r>
        <w:rPr/>
        <w:t>2.</w:t>
      </w:r>
      <w:r>
        <w:rPr/>
        <w:t>批评与自我批评。基层党组织以党支部或党小组为单位召开专题组织生活，会上，每位党员要对照党员标准，特别是要按照教育实践活动查摆问题、开展批评的有关要求，重点在理想信念、党员意识、服务发展、履行义务、廉洁自律等方面，开展批评与自我批评，并作自我评价。</w:t>
      </w:r>
    </w:p>
    <w:p>
      <w:pPr>
        <w:pStyle w:val="Normal"/>
        <w:rPr/>
      </w:pPr>
      <w:r>
        <w:rPr/>
        <w:t>3.</w:t>
      </w:r>
      <w:r>
        <w:rPr/>
        <w:t>民主测评。在专题组织生活会上，发放民主评议党员测评表，采取无记名的方式，对每位党员进行民主测评。流动党员一般参加流入地党组织的专题组织生活会，并参与民主测评</w:t>
      </w:r>
      <w:r>
        <w:rPr/>
        <w:t>;</w:t>
      </w:r>
      <w:r>
        <w:rPr/>
        <w:t>纳入“党员</w:t>
      </w:r>
      <w:r>
        <w:rPr/>
        <w:t>e</w:t>
      </w:r>
      <w:r>
        <w:rPr/>
        <w:t>家”管理的流动党员，在网上党支部参与民主测评。</w:t>
      </w:r>
    </w:p>
    <w:p>
      <w:pPr>
        <w:pStyle w:val="Normal"/>
        <w:rPr/>
      </w:pPr>
      <w:r>
        <w:rPr/>
        <w:t>.</w:t>
      </w:r>
      <w:r>
        <w:rPr/>
        <w:t>组织评定。专题民主生活会后，每位党员要填写《民主评议党员登记表》。基层党组织要指定专人收集汇总民主评议党员测评情况，并根据自评、互评、点评、测评等情况，进行实事求是的分析，按照优秀、合格、不合格的三个等次，确定评定结果。</w:t>
      </w:r>
    </w:p>
    <w:p>
      <w:pPr>
        <w:pStyle w:val="Normal"/>
        <w:rPr/>
      </w:pPr>
      <w:r>
        <w:rPr/>
        <w:t>5.</w:t>
      </w:r>
      <w:r>
        <w:rPr/>
        <w:t>表彰和处理。基层党组织要对经过评议，大家一致公认的好党员，通过一定的形式进行表扬</w:t>
      </w:r>
      <w:r>
        <w:rPr/>
        <w:t>;</w:t>
      </w:r>
      <w:r>
        <w:rPr/>
        <w:t>对模范作用突出的党员，经支部委员会研究讨论，报上一级党组织批准，授予优秀共产党员称号</w:t>
      </w:r>
      <w:r>
        <w:rPr/>
        <w:t>;</w:t>
      </w:r>
      <w:r>
        <w:rPr/>
        <w:t>对长期不发挥作用甚至起负面作用的党员，要严肃教育，限期整改</w:t>
      </w:r>
      <w:r>
        <w:rPr/>
        <w:t>;</w:t>
      </w:r>
      <w:r>
        <w:rPr/>
        <w:t>经教育仍无转变的，按照党章和党内有关规定作出组织处理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.</w:t>
      </w:r>
      <w:r>
        <w:rPr/>
        <w:t>组织领导。民主评议党员工作，要在党委的统一领导下，以党支部或党小组为单位，组织实施。此次民主评议党员后，本年度不再进行民主评议党员。</w:t>
      </w:r>
    </w:p>
    <w:p>
      <w:pPr>
        <w:pStyle w:val="Normal"/>
        <w:rPr/>
      </w:pPr>
      <w:r>
        <w:rPr/>
        <w:t>2.</w:t>
      </w:r>
      <w:r>
        <w:rPr/>
        <w:t>分类指导。各级党委要根据不同领域、不同行业的基层党组织情况，加强分类指导。上级党组织要派人参加专题组织生活会，进行点评，加强指导。党员领导干部要以普通党员身份参加所在支部的专题组织生活会。村、社区党组织要先召开支委会或者支委扩大会议，认真进行对照检查。在此基础上，召开全体党员大会，通报支部对照检查情况，听取党员意见建议，研究提出加强支部建设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明确参评对象。民主评议党员时，全体党员必须参加。但属于以下情形的可不列入到会和评议对象：①患有精神病或其他疾病导致无法表达本人意志的</w:t>
      </w:r>
      <w:r>
        <w:rPr/>
        <w:t>;②</w:t>
      </w:r>
      <w:r>
        <w:rPr/>
        <w:t>自费出国半年以上的</w:t>
      </w:r>
      <w:r>
        <w:rPr/>
        <w:t>;③</w:t>
      </w:r>
      <w:r>
        <w:rPr/>
        <w:t>虽未受到留党察看以上党纪处分，但正在服刑的</w:t>
      </w:r>
      <w:r>
        <w:rPr/>
        <w:t>;④</w:t>
      </w:r>
      <w:r>
        <w:rPr/>
        <w:t>年老体弱卧床不起和长期生病生活不能自理的</w:t>
      </w:r>
      <w:r>
        <w:rPr/>
        <w:t>;⑤</w:t>
      </w:r>
      <w:r>
        <w:rPr/>
        <w:t>工作调动，下派锻炼、蹲点，外出学习或工作半年以上等，按规定应转走正式组织关系而没有转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