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旅游的导游词"/>
      <w:r>
        <w:rPr/>
        <w:t>山西旅游的导游词</w:t>
      </w:r>
      <w:bookmarkEnd w:id="0"/>
    </w:p>
    <w:p>
      <w:pPr>
        <w:pStyle w:val="Normal"/>
        <w:rPr/>
      </w:pPr>
      <w:r>
        <w:rPr/>
        <w:t>则天庙位于山西省文水县城北</w:t>
      </w:r>
      <w:r>
        <w:rPr/>
        <w:t>5</w:t>
      </w:r>
      <w:r>
        <w:rPr/>
        <w:t>公里处的南徐村北面。它西傍吕梁山，东靠文峪河，是一处山青水秀的名胜地。庙于坐北向南，规模不大，中轴线上从北到南有正殿、乐楼、雕像、山门</w:t>
      </w:r>
      <w:r>
        <w:rPr/>
        <w:t>;</w:t>
      </w:r>
      <w:r>
        <w:rPr/>
        <w:t>两翼建筑有偏殿、配殿、碑廊、鱼池、回音亭等</w:t>
      </w:r>
      <w:r>
        <w:rPr/>
        <w:t>30</w:t>
      </w:r>
      <w:r>
        <w:rPr/>
        <w:t>多间殿宇，占地面积约</w:t>
      </w:r>
      <w:r>
        <w:rPr/>
        <w:t>26000</w:t>
      </w:r>
      <w:r>
        <w:rPr/>
        <w:t>平方米。院内柳树成荫，花草遍地，以武则天的特定身份名扬中外，成为全国重点文物保护单位。</w:t>
      </w:r>
    </w:p>
    <w:p>
      <w:pPr>
        <w:pStyle w:val="Normal"/>
        <w:rPr/>
      </w:pPr>
      <w:r>
        <w:rPr/>
        <w:t>唐天宝七年</w:t>
      </w:r>
      <w:r>
        <w:rPr/>
        <w:t>(747)</w:t>
      </w:r>
      <w:r>
        <w:rPr/>
        <w:t>，唐玄宗诏令州县在历代帝王肇迹之处修葺庙宇，文水县在武周皇帝武则天的故乡建庙塑像，尊为“则天圣母”庙，后金代重修。清朝初年，被改名为“水母庙”。为何改名</w:t>
      </w:r>
      <w:r>
        <w:rPr/>
        <w:t>?</w:t>
      </w:r>
      <w:r>
        <w:rPr/>
        <w:t>究其原因有两个：其一，宋代以后至明清统治者对武则天谩骂最甚，故官方把她的把庙改掉以示贬责与除灭</w:t>
      </w:r>
      <w:r>
        <w:rPr/>
        <w:t>;</w:t>
      </w:r>
      <w:r>
        <w:rPr/>
        <w:t>其二，武则天与水有关。南徐村东南有条小河称为泌水，是从武氏深井自流而成，千百年来浇灌农田数百顷，造福一方。因此，人们把这一井泉称为神福泉，认为是则天圣母赐给家乡的福水，所以改武则天庙为水母庙，或称“则天水母庙”。到宣统元年，才恢复了“则天皇后庙”的名称。</w:t>
      </w:r>
    </w:p>
    <w:p>
      <w:pPr>
        <w:pStyle w:val="Normal"/>
        <w:rPr/>
      </w:pPr>
      <w:r>
        <w:rPr/>
        <w:t>相传，则天庙原计划建于南徐村东南的泌水源头，正当人们作好地基立起梁架时，一夜大风，把全部木架刮到村子西北。村里人见此情景惊恐万状，知县看后也百思不得其解。正在疑惑之时，走来一位老翁，他说：“神皇一朝天，修庙该占乾。”在场人等如梦方醒，于是决定斋戒三日，就地建庙，即则天庙现址。地处南徐村西北，正当乾位。</w:t>
      </w:r>
    </w:p>
    <w:p>
      <w:pPr>
        <w:pStyle w:val="Normal"/>
        <w:rPr/>
      </w:pPr>
      <w:r>
        <w:rPr/>
        <w:t>现存武则天庙正殿为金代皇统五年</w:t>
      </w:r>
      <w:r>
        <w:rPr/>
        <w:t>(1145)</w:t>
      </w:r>
      <w:r>
        <w:rPr/>
        <w:t>的建筑，是庙内建筑群的中心，结构规整，手法苍老：面阔三间，进深三间，单檐歇山顶。它用料粗壮，外观雄伟，柱头有卷刹，斗拱作双昂，用料粗大，造型奇特，类似五台山佛光寺的构造。在营造法式上采用减柱造，殿内只有两根柱子巧妙地用在神龛后侧，使大殿显得宽敞舒适。顶部坡度平缓，出格较大，保存了唐代建筑的风格。梁架，斗拱以及檐下门窗，门墩石雕等，全为金代原制。板门上部“金皇统五年”刻字尚存，是殿宇建成年代。正殿内神龛属宋金时代的构件。前部斗拱制作华美，神龛上方有一条悬塑走龙。它头小颈细，举步向前，回头顾后，造形生动优美，正是武则天以女人身份登基称帝的典型象征。在古代八卦中，乾为天，坤为地。推演于家庭中，父为乾，母为坤。武则天称帝为真龙天子，但她又是个母亲，位占坤地，所以这里塑的是一条在地上行走的真龙。武则天彩塑像头戴金色凤冠，身穿云纹霞帔，怀抱如意，端坐龛中。宽额广颐，面目慈祥，一副含蓄的表情，像在与民同乐。则天庙舞台是一座卷棚顶式的明清建筑。在舞台内壁上保存了清代后期至民国初年戏剧演出题记</w:t>
      </w:r>
      <w:r>
        <w:rPr/>
        <w:t>71</w:t>
      </w:r>
      <w:r>
        <w:rPr/>
        <w:t>条。他们出自演员之手，字迹潦草，章法也差，但却真实地反映了晚清到民国初期这一地区戏剧活动的真实面貌。从这些题记中可以知道，当时在山西省中部的汾阳、祁县、太谷、平遥、清源、文水、介休、孝义</w:t>
      </w:r>
      <w:r>
        <w:rPr/>
        <w:t>8</w:t>
      </w:r>
      <w:r>
        <w:rPr/>
        <w:t>县中，至少有</w:t>
      </w:r>
      <w:r>
        <w:rPr/>
        <w:t>34</w:t>
      </w:r>
      <w:r>
        <w:rPr/>
        <w:t>个戏剧团体，演出剧目最少有</w:t>
      </w:r>
      <w:r>
        <w:rPr/>
        <w:t>71</w:t>
      </w:r>
      <w:r>
        <w:rPr/>
        <w:t>个。这些题记是研究地方戏剧史的珍贵资料。</w:t>
      </w:r>
    </w:p>
    <w:p>
      <w:pPr>
        <w:pStyle w:val="Normal"/>
        <w:rPr/>
      </w:pPr>
      <w:r>
        <w:rPr/>
        <w:t>舞台南面正对山门的是武则天雕像。该雕像取中年女政治家的身态，不穿衮袍，不戴冕冠，凤冠与龙钗都是缩小了比例的象征性头饰，以显露其面部与体态美，总高已</w:t>
      </w:r>
      <w:r>
        <w:rPr/>
        <w:t>5</w:t>
      </w:r>
      <w:r>
        <w:rPr/>
        <w:t>米，台高</w:t>
      </w:r>
      <w:r>
        <w:rPr/>
        <w:t>4</w:t>
      </w:r>
      <w:r>
        <w:rPr/>
        <w:t>米，台基边长</w:t>
      </w:r>
      <w:r>
        <w:rPr/>
        <w:t>9.9</w:t>
      </w:r>
      <w:r>
        <w:rPr/>
        <w:t>米。雕塑台正面国家名誉主席宋庆龄的题字“武则天是中国历史上唯一的女皇帝，封建时代杰出的女政治家”，已成为武则天庙的独特的新景点，倍受游人青睐。猜您感兴趣：</w:t>
      </w:r>
    </w:p>
    <w:p>
      <w:pPr>
        <w:pStyle w:val="Normal"/>
        <w:rPr/>
      </w:pPr>
      <w:r>
        <w:rPr/>
        <w:t>1.</w:t>
      </w:r>
      <w:r>
        <w:rPr/>
        <w:t>山西省著名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山西著名景点导游词</w:t>
      </w:r>
    </w:p>
    <w:p>
      <w:pPr>
        <w:pStyle w:val="Normal"/>
        <w:rPr/>
      </w:pPr>
      <w:r>
        <w:rPr/>
        <w:t>3.</w:t>
      </w:r>
      <w:r>
        <w:rPr/>
        <w:t>太原名胜古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山西著名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山西景点导游词</w:t>
      </w:r>
    </w:p>
    <w:p>
      <w:pPr>
        <w:pStyle w:val="Normal"/>
        <w:rPr/>
      </w:pPr>
      <w:r>
        <w:rPr/>
        <w:t>6.</w:t>
      </w:r>
      <w:r>
        <w:rPr/>
        <w:t>山西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山西太原景点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