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少先队员入队仪式辅导员讲话稿"/>
      <w:r>
        <w:rPr/>
        <w:t>六一儿童节少先队员入队仪式辅导员讲话稿</w:t>
      </w:r>
      <w:bookmarkEnd w:id="0"/>
    </w:p>
    <w:p>
      <w:pPr>
        <w:pStyle w:val="Normal"/>
        <w:rPr/>
      </w:pPr>
      <w:r>
        <w:rPr/>
        <w:t>尊敬的老师、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月一日国际儿童节，在这个最开心、最幸福的日子，我们一年级名小朋友光荣地加入了少先队组织，第一次戴上了鲜艳的红领巾，我们感到非常的光荣。在此，我代表所有新队员，向辛勤培育我们的老师们，表示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敬爱的老师，请您放心</w:t>
      </w:r>
      <w:r>
        <w:rPr/>
        <w:t>;</w:t>
      </w:r>
      <w:r>
        <w:rPr/>
        <w:t>亲爱的爸爸妈妈，请您相信，今天我们是绿绿的小苗，明天一定会长成参天大树</w:t>
      </w:r>
      <w:r>
        <w:rPr/>
        <w:t>;</w:t>
      </w:r>
      <w:r>
        <w:rPr/>
        <w:t>今天我们像小鸟一样飞出小巢，明天一定会飞得更高更高。</w:t>
      </w:r>
    </w:p>
    <w:p>
      <w:pPr>
        <w:pStyle w:val="Normal"/>
        <w:rPr/>
      </w:pPr>
      <w:r>
        <w:rPr/>
        <w:t>亲爱的伙伴们，让我们在国旗下庄严宣誓：我们将刻苦学习，发奋读书，今天学好本领，明天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