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放假安全责任书"/>
      <w:r>
        <w:rPr/>
        <w:t>学生放假安全责任书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为了积极预防学生伤害事故，保障学生暑假期间的安全，我校根据《教育法》、《未成年人保护法》、《预防未成年人犯罪法》等相关法律法规的规定，特与家长签订安全责任书。</w:t>
      </w:r>
    </w:p>
    <w:p>
      <w:pPr>
        <w:pStyle w:val="Normal"/>
        <w:rPr/>
      </w:pPr>
      <w:r>
        <w:rPr/>
        <w:t>一、家长职责：学生家长是学生的</w:t>
      </w:r>
      <w:r>
        <w:rPr/>
        <w:t>`</w:t>
      </w:r>
      <w:r>
        <w:rPr/>
        <w:t>法定监护人，应依法履行监护职责，和学校一起对学生进行安全教育、管理和保护工作。监护人应教育学生不违反法律的规定，不违反社会公共行为准则，自觉遵守学校的各种规章制度，安全工作细则，不实施具有危害性和可能危及自身或他人安全的事。因家长未能尽责而出现问题的，依据法律的规定，所有安全事故责任自负。</w:t>
      </w:r>
    </w:p>
    <w:p>
      <w:pPr>
        <w:pStyle w:val="Normal"/>
        <w:rPr/>
      </w:pPr>
      <w:r>
        <w:rPr/>
        <w:t>二、家长安全责任：</w:t>
      </w:r>
    </w:p>
    <w:p>
      <w:pPr>
        <w:pStyle w:val="Normal"/>
        <w:rPr/>
      </w:pPr>
      <w:r>
        <w:rPr/>
        <w:t>暑假来临，学生以在家活动为主，家长的安全管理更为重要。作为监护人，家长应努力做到：</w:t>
      </w:r>
    </w:p>
    <w:p>
      <w:pPr>
        <w:pStyle w:val="Normal"/>
        <w:rPr/>
      </w:pPr>
      <w:r>
        <w:rPr/>
        <w:t>1</w:t>
      </w:r>
      <w:r>
        <w:rPr/>
        <w:t>、首先要认真阅读学校下发的《柳林小学</w:t>
      </w:r>
      <w:r>
        <w:rPr/>
        <w:t>___</w:t>
      </w:r>
      <w:r>
        <w:rPr/>
        <w:t>年暑假安全致家长一封信》和《柳林小学暑假家长、学生安全责任书》，严格落实其中的各项规定和要求，按要求签好字，上交学校。</w:t>
      </w:r>
    </w:p>
    <w:p>
      <w:pPr>
        <w:pStyle w:val="Normal"/>
        <w:rPr/>
      </w:pPr>
      <w:r>
        <w:rPr/>
        <w:t>2</w:t>
      </w:r>
      <w:r>
        <w:rPr/>
        <w:t>、暑假期间一定加强学生在家活动安全的监督、管理，首先是确保学生坚决不到河、沟、塘等危险的水域游泳、垂钓或进行其它活动，防止发生溺亡事故。其次，要对学生在家的用火、用电、用气安全进行教育和管理，科学使用风扇、空调，避免出现意外。另外，要加强防盗安全。</w:t>
      </w:r>
    </w:p>
    <w:p>
      <w:pPr>
        <w:pStyle w:val="Normal"/>
        <w:rPr/>
      </w:pPr>
      <w:r>
        <w:rPr/>
        <w:t>3</w:t>
      </w:r>
      <w:r>
        <w:rPr/>
        <w:t>、暑假期间一定加强孩子的交通安全管理，坚决不允许他们骑车上路，不允许他们在路上玩耍，要求他们要遵守道路交通规则，不乘坐“超员、超载、超速”车辆，不乘坐其它有安全隐患的车辆，确保交通安全。</w:t>
      </w:r>
    </w:p>
    <w:p>
      <w:pPr>
        <w:pStyle w:val="Normal"/>
        <w:rPr/>
      </w:pPr>
      <w:r>
        <w:rPr/>
        <w:t>4</w:t>
      </w:r>
      <w:r>
        <w:rPr/>
        <w:t>、暑假期间一定加强孩子的社会生活安全管理，不准他们单独外出，禁止同陌生人打交道，禁止他们同社会上的不良少年接触，禁止他们进入青少年不该进入的“网吧、游戏厅、娱乐场所”。禁止他们接触黄、赌、毒、邪教活动。</w:t>
      </w:r>
    </w:p>
    <w:p>
      <w:pPr>
        <w:pStyle w:val="Normal"/>
        <w:rPr/>
      </w:pPr>
      <w:r>
        <w:rPr/>
        <w:t>5</w:t>
      </w:r>
      <w:r>
        <w:rPr/>
        <w:t>、暑假期间一定要教育孩子遵纪守法，不携带、不使用管制刀具等危险品，不打架斗殴，不强行向他人索要财物，不偷窃，不毁坏财物，不做任何违法的事情。</w:t>
      </w:r>
    </w:p>
    <w:p>
      <w:pPr>
        <w:pStyle w:val="Normal"/>
        <w:rPr/>
      </w:pPr>
      <w:r>
        <w:rPr/>
        <w:t>6</w:t>
      </w:r>
      <w:r>
        <w:rPr/>
        <w:t>、暑假期间一定要教育孩子注意极端天气伤害，极端天气不要出门，如果不巧遇上，要学会自救、自护。不能到危房、危墙危墙等有安全隐患的地方。</w:t>
      </w:r>
    </w:p>
    <w:p>
      <w:pPr>
        <w:pStyle w:val="Normal"/>
        <w:rPr/>
      </w:pPr>
      <w:r>
        <w:rPr/>
        <w:t>7</w:t>
      </w:r>
      <w:r>
        <w:rPr/>
        <w:t>、暑假期间一定要教育孩子注意饮食卫生，不暴饮暴食，不吃“三无”食品，不吃过期变质食品，防止出现食物中毒。另外，加强锻炼，增强体质，避免传染病。</w:t>
      </w:r>
    </w:p>
    <w:p>
      <w:pPr>
        <w:pStyle w:val="Normal"/>
        <w:rPr/>
      </w:pPr>
      <w:r>
        <w:rPr/>
        <w:t>除以上各条外，还有其它涉及安全方面的责任，家长一定要严格落实，因个人教育不到位或管理不善造成学生事故的，作为监护人的家长要负全部责任。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