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今年高考数学难易程度如何2023年"/>
      <w:r>
        <w:rPr/>
        <w:t>云南今年高考数学难易程度如何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hyperlink r:id="rId2">
        <w:bookmarkStart w:id="1" w:name="年云南高考数学难度"/>
        <w:r>
          <w:rPr>
            <w:rStyle w:val="Link"/>
          </w:rPr>
          <w:t>2023</w:t>
        </w:r>
        <w:r>
          <w:rPr>
            <w:rStyle w:val="Link"/>
          </w:rPr>
          <w:t>年云南高考数学难度</w:t>
        </w:r>
      </w:hyperlink>
      <w:bookmarkEnd w:id="1"/>
    </w:p>
    <w:p>
      <w:pPr>
        <w:pStyle w:val="Normal"/>
        <w:rPr/>
      </w:pPr>
      <w:r>
        <w:rPr/>
        <w:t>今年云南数学考试的出题风格与之前几年相比变化不大，既注重考查学生对基础知识的掌握程度，也加入了一些创新的元素，以此来检验学生能否灵活运用公式定理来解决实际问题。试卷中一些题目题干的叙述方式比较新颖，这也体现了对“数学文化”的考查要求。</w:t>
      </w:r>
    </w:p>
    <w:p>
      <w:pPr>
        <w:pStyle w:val="Normal"/>
        <w:rPr/>
      </w:pPr>
      <w:r>
        <w:rPr/>
        <w:t>给下一届考生的建议：对于即将升入高三的学生，我们希望同学们可以戒骄戒躁，脚踏实地学习数学，真正把高中数学每个知识点理解透彻，在学习过程中多问自己为什么，善于用数学思维去分析和解决问题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云南高考数学试题及答案解析</w:t>
        </w:r>
        <w:r>
          <w:rPr>
            <w:rStyle w:val="Link"/>
          </w:rPr>
          <w:t>(</w:t>
        </w:r>
        <w:r>
          <w:rPr>
            <w:rStyle w:val="Link"/>
          </w:rPr>
          <w:t>全国二卷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云南高考数学试题难不难呀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57337.html" TargetMode="External"/><Relationship Id="rId4" Type="http://schemas.openxmlformats.org/officeDocument/2006/relationships/hyperlink" Target="https://www.pixue.com/cont-13985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