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护理部怎么写实习鉴定"/>
      <w:r>
        <w:rPr/>
        <w:t>在护理部怎么写实习鉴定</w:t>
      </w:r>
      <w:bookmarkEnd w:id="0"/>
    </w:p>
    <w:p>
      <w:pPr>
        <w:pStyle w:val="Normal"/>
        <w:rPr/>
      </w:pPr>
      <w:r>
        <w:rPr/>
        <w:t>大二暑假，学校规定每位医学生进行为期</w:t>
      </w:r>
      <w:r>
        <w:rPr/>
        <w:t>10</w:t>
      </w:r>
      <w:r>
        <w:rPr/>
        <w:t>天的见习，要求的是凭着学校发给每位同学的推荐信，找到一家正规医院在护理部见习。</w:t>
      </w:r>
    </w:p>
    <w:p>
      <w:pPr>
        <w:pStyle w:val="Normal"/>
        <w:rPr/>
      </w:pPr>
      <w:r>
        <w:rPr/>
        <w:t>在进行护理见习的前期，学校护理教学部组织了一场动员会，让我们初步了解我们在见习期间该完成的任务以及我们的职责范围。老师强调到，由于我们只是医学生，不能进行一些治疗性护理操作，只能在带教老师的指导下进行操作，谨记，在找见习医院时可能会碰到一些困难，但不可因为这样而放弃，因为这是教学内容之一，必须要完成，毕竟也是对我们的一种锻炼，更是初次进入社会，积累社会经验的好机会，不能轻言放弃。动员会结束了，我怀着担心和期待的心情等待暑假的到来，希望在护理见习中得到历练而变得成熟并且学到课堂上学不到的实际操作经验，但在另一方面，又担心没有任何经验的我会笨手笨脚弄砸自己的第一次社会接触而已失败告终，但那种想法仅一闪而过，我以积极乐观的态度给自己打气，可以的，大家都一样没有经验，以往的学长学姐都出色地完成了见习，我也一定可以做到，相信自己可以表现得很出色，就一定可以做到。</w:t>
      </w:r>
    </w:p>
    <w:p>
      <w:pPr>
        <w:pStyle w:val="Normal"/>
        <w:rPr/>
      </w:pPr>
      <w:r>
        <w:rPr/>
        <w:t>然而，事情并没有想象中的那么简单，找到允许见习的医院是一件大难事，本以为，我们作为见习的学生，可以免费地围医院服务，站在医院的角度来看应该是件很有利的事，因为既可以给医院繁重的事务减轻负担，因为我们些许也能帮到忙，为医院里其他职员可以减轻一些工作量，再者，年轻的学生可以给医院带去青春和朝气，给紧张的工作氛围带去一些生机，调节气氛。可是事实却并非如此，得到的答复五花八门，一声声拒绝差点击溃我的最后防线，满怀着的热情被这一盆盆冷水浇灭。去企业单位的医院，得到的答复是需要交纳学习费用，而且至少学习一个月，说十天根本学不到什么东西，回想一下，可能没向他们解释清楚见习和实习的区别。去市医院，护理部的人告诉我他们太忙，不管见习的事。某些医院明明设有教学部，却答复不接待像我们这样的学生。被无情地拒绝我却仍坚持着，告诉自己要坚强，不要哭泣，更不要放弃，因为医院有很多，不要在一棵树上吊死，要试着找别的出路，我自己劝慰自己。这是我脑袋里突然浮现，当初在动员会时，老师有提到，试着到一些教学医院，那样成功的几率会更高，我立即开始上网查找武汉市内的教学医院，记下了交通路线，打算按照记下来的医院一家一家医院地去找，觉得这一次一定能行。我首先尝试的是某高校的附属医院，结果他们护理办公室的主任在听说我是同济医学院的学生就立即拒绝，说不可能接受，说他们学校还有自己的教学任务，更不接受个人这样找到医院的学生。不管怎样，可能是不同学校的附属医院，所站的立场不同，所以才那么干脆地拒绝吧，我心里这样想。那么其他学校的附属医院有自己的教学任务之类的事，这样接受别校的见习学生的机会不大吧，那么就尝试一下本校的附属医院看看吧，我把最后的希望这样寄托着。因为按照正规医院的分类，企业，市立，高校附属医院，这几类就只剩本校的附属医院可以给我一丝希望。而找到本校的附属医院时得到的答复是需要交钱学习，另外需要学校组织成团或队来见习，一般不接受个人，更有了解我学的是预防医学后立马表态不接受的。这时心里的失望与失落泛涌着，怎么这样，连最后的希望都破灭。回想着这些天为了找见习医院，不顾武汉这个火炉的毒辣太阳，挤公交，焦头烂额地找医院，一路向路人问路，反复思量哪些医院可找，审视自己的言语措词，对待那些接待我的人热心而又谨慎的心情却换来微笑着但无情的拒绝，心里的委屈、苦楚一下就涌上心头，但我坚持着没让自己哭泣，绝对不哭，做一个坚强的自己，不要向那些想打倒自己的困难屈服。我狠狠地对自己下决心，就算腿跑断，就算跑遍武汉市每一家医院，就算找到的医院离家是横跨武汉市的我也绝不屈服。没想到困难面前的我变得如此坚强，这样越挫越勇，这也是这次见习给我的经验，也是我的获得吧。</w:t>
      </w:r>
    </w:p>
    <w:p>
      <w:pPr>
        <w:pStyle w:val="Normal"/>
        <w:rPr/>
      </w:pPr>
      <w:r>
        <w:rPr/>
        <w:t>父母在听到我的各种找见习医院的遭遇后提到可以去附近的一家乡镇级的医院，正巧附近的邻居里有一个人在那个乡镇医院正好做护士，于是通过介绍，我终于在某个周一早上和该医院的院长见面并介绍了我的情况，令人意想不到的是院长看了介绍信和我的说明后立刻答应了，并立即让护士长给我分配一下工作。原本碰壁那么多次，却这么快就立马解决了，我的心里是既高兴、兴奋又舒了一口气，终于见习有着落了，但我告诉自己，不要懈怠，现在只是开始而已，要更鼓足了劲为自己加油，珍惜这十天见习的每一分每一秒，恨不得把自己想象成黑洞一样，把所有能学习到，吸收到的知识与操作技巧一股脑全塞进自己的脑袋里，一丝一厘都不想落下。</w:t>
      </w:r>
    </w:p>
    <w:p>
      <w:pPr>
        <w:pStyle w:val="Normal"/>
        <w:rPr/>
      </w:pPr>
      <w:r>
        <w:rPr/>
        <w:t>护士长并不像我曾经幻想的那样凶巴巴的样子，相反，像邻家阿姨一样和蔼可亲，她向我介绍值班室，告诉我中午可以在那午休，叮嘱我穿上工作服，接着带着我到住院部的一位护士跟前，让我有什么不懂的可以请教她，也叮嘱那位邵护士好好教导我。时间一刻也不容松缓，</w:t>
      </w:r>
      <w:r>
        <w:rPr/>
        <w:t>8:30</w:t>
      </w:r>
      <w:r>
        <w:rPr/>
        <w:t>时准时地进行了护士和医生的交接班，院长站在最前面环抱臂一脸严肃的表情，医生们和护士们也停止了聊天都立刻整理好工作服站好，依次地进行交接班情况的汇报，先由护士报告昨天住院出院的人数及入院患者的姓名、性别、年龄等基本信息以及入院病因，接着由医生陈述入院患者的各种病症及初步诊断和其他病人的状况。交接班完毕就开始了忙碌早上，由于我只是见习生，不能进行治疗性的护理操作，所以我乖乖地跟在邵护士的身后，学习，静静观察，仔细听着，记者她所教导的。一步不停歇，她带着我走遍所有的病房为每位患者测血压和脉搏，走出病房后她向我讲解到血压计使用时应该绑在的位置是肘上部两三指的位置，水银柱指到</w:t>
      </w:r>
      <w:r>
        <w:rPr/>
        <w:t>200mdash;mdash;220</w:t>
      </w:r>
      <w:r>
        <w:rPr/>
        <w:t>左右再慢慢放气，测脉搏时，测</w:t>
      </w:r>
      <w:r>
        <w:rPr/>
        <w:t>15</w:t>
      </w:r>
      <w:r>
        <w:rPr/>
        <w:t>秒地脉搏数再乘以</w:t>
      </w:r>
      <w:r>
        <w:rPr/>
        <w:t>4</w:t>
      </w:r>
      <w:r>
        <w:rPr/>
        <w:t>加以计算，关心地问我现在所学的知识范围是到哪，会测血压之类的吗，我抱歉地回答还没有学，但自己稍微了解一点。因为暑期的社会实践就是为某村的村民测量血压以调查高血压的情况，在实践中也初步了解了血压的测量方法，我暗自庆幸，多亏了那个社会实践，让我在见习时叶不至于太多不懂而太尴尬，让我起码也能稍微地“缓冲”一下实际临床操作可能遇到的这些困难。据了解，这些在未来的实验诊断教学中可能会提及，这样也好，在未来的学习中我会因为在这积累的学习经验而更快地熟悉那些，并且让我的理论知识可以有更多真实的经验可以结合，相信在日后的学习中也会犹如轻车熟路一般。测完血压和脉搏后，邵护士让我把温度计发给每位病人，并提醒我要把温度甩到</w:t>
      </w:r>
      <w:r>
        <w:rPr/>
        <w:t>35℃</w:t>
      </w:r>
      <w:r>
        <w:rPr/>
        <w:t>以下，对于这点，我还是熟悉的，因为平时自己就备有温度计，在生病时监测自己是否发热，水银柱甩到</w:t>
      </w:r>
      <w:r>
        <w:rPr/>
        <w:t>35℃</w:t>
      </w:r>
      <w:r>
        <w:rPr/>
        <w:t>以下才不会被上次的结果干扰。于是我们在忙碌的早上，走遍每个病房，把各位患者的生命体征记录在了生命体征本。接着邵护士走进无菌的配药室帮另一位护士配药，我在一旁，看着她们熟练的操作动作，不禁暗自赞叹她们熟练快速的操作。配完药后，她们便去到每个病房，为相应病床上的病人输液。所配的药是按医生的长期医嘱和临时医嘱上的要求而实施的。为每床病人打好针后，护士就回护士站，把各位病人的生命体征记录在各自的病例上，并写好护理记录，其中时不时有病人的药打完，需要换另一瓶药而用床头的按钮传达到护士站，而这时，不论护士多忙，哪怕护理记录只写一半或只写几个字都要立即放下手头的工作去到相应的病房，就这样，有时写好一份病例往往被打断好几次，但我们的护士面对这些并没有流露出生气或不满，相反，却一如既往地热忱为病人服务，让我敬佩她们为病人服务时始终保持的耐心。到下午时，一般没有患者办理入院或出院或需要输液，但我们的护士仍需要守在护士站，护士不仅要承受忙碌不堪，没有丁点休息的时光，还得在没有工作内容时坚守在自己的岗位，她们这种亦屈亦伸的韧性是我们值得学习的。</w:t>
      </w:r>
    </w:p>
    <w:p>
      <w:pPr>
        <w:pStyle w:val="Normal"/>
        <w:rPr/>
      </w:pPr>
      <w:r>
        <w:rPr/>
        <w:t>不仅仅是这些，在患者是年纪比较大时，有时头脑不太能很快理解别人的话的内容，这时就辛苦了我们的护士，给他们测血糖以判断是否有糖尿病是得反复解释要何时测，是饭前和饭后两小时，在我见习时就碰到一位这样的病人，给她说明时花了十多分钟，但我们的护士没有就讲完就离开，而是反复说明直到确认患者彻底明白。每天上班的人不一样，轮班的机制也不一样，每天都有不同的护士带着我，我跟在后面转，学习，帮忙。某天来了新入院的病人需要铺病床，带教我的护士讲解到，当初她们考铺床时，是必须在规定时间内完成，很短，而且操作都有规范，在她的指导下，我学会了如何规范地铺病床，觉得很开心，虽然是一件简单的事，但有了指导后，我学会了如何规范的操作，这种新的获得，新的体验所带来的比这件事它本身有更多的意义。</w:t>
      </w:r>
    </w:p>
    <w:p>
      <w:pPr>
        <w:pStyle w:val="Normal"/>
        <w:rPr/>
      </w:pPr>
      <w:r>
        <w:rPr/>
        <w:t>为了帮助我，让我学习得更多，护士长安排我前五天在住院部见习，后五天在门诊部见习。因为是乡镇医院，没有那么多科室，仅分为住院部和门诊部，这儿的医生可以说是全科医生。在住院部和门诊部见习就几乎看尽了这个医院的全部，但我相信，医院虽小，科室不全，学习的可能并不全，但这也是符合乡镇的实际情况的医疗体系。从中我可以看到农民就医时，医护人员应该有的职业素养，以及乡镇级医疗体系中待解决的问题。这些问题是在其他医院所不能了解到的。</w:t>
      </w:r>
    </w:p>
    <w:p>
      <w:pPr>
        <w:pStyle w:val="Normal"/>
        <w:rPr/>
      </w:pPr>
      <w:r>
        <w:rPr/>
        <w:t>在门诊部一般比较忙的就只有输液室和换药室。换药室偶尔有外伤的病人需要缝合，清理伤口和包扎，而较多病患集中在输液室。输液室也是早上忙，下午患者少，但有时下午人也挺多，根据不同的情况而定。护士们需要做的就是根据医生开的处方配药，然后为患者输液。但事情并没有说的那么简单，有时恰逢护士吃饭，而患者突然多起来，护士就不得不放下才吃两口的饭为患者配药输液，等到忙完也已经几十分钟过去了，饭早已从外凉到里，这就是护理工作人员的生存状态。可是即便这样，我们还是能听到患者们的抱怨，还是能听到各类新闻报道，但现在经历了亲身体验后，我这种想法消失了。我想我应该站在公正的角度为医护人员辩护。首先，患者抱怨医护人员态度不好，我想这完全是误解，可能由于病人因为生病而焦虑，想要医护人员轻声细语温柔地对待，但我想说的是，病患中也有些年纪大的人轻声细语可能听不见，更有，医院人多声杂，轻声的言语难以被听到，所以医护人员只能尽量保持较大的声音去叫每位患者，这并不代表医护人员工作态度不好，而是工作环境的实际情况而导致的。第二，患者抱怨在医院总是要排队，有时甚至要等很久，希望医护工作者提高工作效率，我想说的是患者的想法太天真了，谁说医护人员不想早些做完工作可以休息，提高些工作效率，只是无奈工作量实在太大，而医护人员的人数太少，有时手头上还有好多为患者的要没配，没完成输液，却有患者在外面发怒说等得太久，这让一直神经紧绷的医护人员百口莫辩，有的只是满腹委屈也不能说出来，否则暴脾气的患者会耍泼，有的甚至说要投诉。倒是患者反而有诸多的不是，而医护工作者也无处抱怨，明明嘱咐要空腹，患者却说没吃饭，等准备好抽血时，却说没吃饭但却吃了点其他东西，这不是调皮，根本是逗人玩嘛。做皮试的患者，说过</w:t>
      </w:r>
      <w:r>
        <w:rPr/>
        <w:t>20</w:t>
      </w:r>
      <w:r>
        <w:rPr/>
        <w:t>分钟后检查结果，结果过</w:t>
      </w:r>
      <w:r>
        <w:rPr/>
        <w:t>20</w:t>
      </w:r>
      <w:r>
        <w:rPr/>
        <w:t>分钟人没影了，也不给护士打声招呼。再有就是不听劝阻在输液室吸烟的患者。诸如此类的还有很多，为什么只听到媒体报道医护工作者的各种不是，而没有报道说患者的素质差，不听医护人员的叮嘱，果然还是因大众的“人多势众”而屈服了吗</w:t>
      </w:r>
      <w:r>
        <w:rPr/>
        <w:t>?</w:t>
      </w:r>
      <w:r>
        <w:rPr/>
        <w:t>这些都是后话，我只是想表达希望患者多多地给予医护人员理解，只有互相理解才能让我们的社会更和谐，减少那些矛盾冲突，不是吗</w:t>
      </w:r>
      <w:r>
        <w:rPr/>
        <w:t>?</w:t>
      </w:r>
    </w:p>
    <w:p>
      <w:pPr>
        <w:pStyle w:val="Normal"/>
        <w:rPr/>
      </w:pPr>
      <w:r>
        <w:rPr/>
        <w:t>在门诊部也有各种状况，但可能在护士们看来是常事。要面对</w:t>
      </w:r>
      <w:r>
        <w:rPr/>
        <w:t>3</w:t>
      </w:r>
      <w:r>
        <w:rPr/>
        <w:t>岁不到的孩子哭闹拼命挣扎还要为他打针，有时甚至要四五个人同时按住他的手脚才行。有时小孩的血管太细，难以打进针。还有可能在换药室缝针时，盯着看缝针的病人晕针突然昏倒。或者在缝合时，血管破裂而血流四处时，仍要镇静地边止血边缝合。我只能感叹医护工作者强大的心理承受能力和应变能力，那么多繁重棘手的事堆在眼前不但没有手忙脚乱，反而有条不紊地一一解决。</w:t>
      </w:r>
    </w:p>
    <w:p>
      <w:pPr>
        <w:pStyle w:val="Normal"/>
        <w:rPr/>
      </w:pPr>
      <w:r>
        <w:rPr/>
        <w:t>对于乡镇医院面临的问题，我想另外说明：第一，人力资源不足，由于是乡镇级别，而且工资少，很多人不愿意去到乡镇级的医院，而使乡镇的一户工作者缺乏，我觉得政府需要加大对乡镇医院的投入，吸引更多人去到乡镇医院</w:t>
      </w:r>
      <w:r>
        <w:rPr/>
        <w:t>;</w:t>
      </w:r>
      <w:r>
        <w:rPr/>
        <w:t>第二，医疗设备缺少，由于资金等资源局限的问题，一些先进的设备无法引进，我觉得应该加强，增多乡镇医院和各大型综合医院的合作，只有这样才能方便患者更快更好地治疗好疾病</w:t>
      </w:r>
      <w:r>
        <w:rPr/>
        <w:t>;</w:t>
      </w:r>
      <w:r>
        <w:rPr/>
        <w:t>第三，提高乡镇就医者的素质，由于乡镇就医者的素质普遍不高，给医疗工作者的工作带来诸多不便，我觉得政府的村委会可以多开展宣讲会，为乡镇居民普及医疗知识的同时宣传就医时的步骤和基本常识，这样才能更好地促进医患关系走向和睦。总而言之，目前我们需要做的改变还有很多，但并不意味着我们会放任这些问题不管，相信我们正在一步步的改善，更完善的医疗体系有待我们的共同努力去改造。</w:t>
      </w:r>
    </w:p>
    <w:p>
      <w:pPr>
        <w:pStyle w:val="Normal"/>
        <w:rPr/>
      </w:pPr>
      <w:r>
        <w:rPr/>
        <w:t>在这次护理见习过程中，我学到了不少的医护知识，同时也深深感动，惊叹于医护工作者不畏各种困难坚守在岗位上，为人们的健康和幸福而付出汗水和努力的坚韧精神，更深刻感受到乡镇医疗存在的种种困难和我们未来需要为此付出的努力还有很多。护理见习中，我越来越感觉到自己身为一位医学生所背负的使命感和责任感，我们不是独自一人在奋斗，还有千千万万医疗工作者在远方和我们同时凝望着蓝天，在同时为了医疗事业的美丽梦想而努力奋斗着。虽然我们能做到的微不足道，但正是因为这些微不足道的一点一滴汇聚成了白衣天使美丽而坚强的形象，汇聚成的天使的洁白的双翅救死扶伤，抚去人们的伤痛，为全人类带去福祉。我更加坚定了自己在医疗事业中奋斗一生的目标。</w:t>
      </w:r>
    </w:p>
    <w:p>
      <w:pPr>
        <w:pStyle w:val="Normal"/>
        <w:widowControl/>
        <w:bidi w:val="0"/>
        <w:spacing w:before="180" w:after="180"/>
        <w:jc w:val="left"/>
        <w:rPr/>
      </w:pPr>
      <w:r>
        <w:rPr/>
        <w:t>谨记“健康所系，性命相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