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社区服务中心实习"/>
      <w:r>
        <w:rPr/>
        <w:t>2023</w:t>
      </w:r>
      <w:r>
        <w:rPr/>
        <w:t>护士社区服务中心实习</w:t>
      </w:r>
      <w:bookmarkEnd w:id="0"/>
    </w:p>
    <w:p>
      <w:pPr>
        <w:pStyle w:val="Normal"/>
        <w:rPr/>
      </w:pPr>
      <w:r>
        <w:rPr/>
        <w:t>经过一段时间社区护理学课程的学习后，我们逐渐走入社区进行社区护理学的见习。第一次见习的内容是健康档案管理，地点在望月湖社区。望月湖社区的钟老师详细地给我们介绍了望月湖社区卫生服务中心的概况，并给我们介绍了健康档案的建立和管理，以及相关资料。在老师细致耐心的讲解介绍后，我了解了社区卫生服务的基本内容，社区医务人员的工作内容，社区卫生服务中心的基本结构以及社区卫生服务的意义。</w:t>
      </w:r>
    </w:p>
    <w:p>
      <w:pPr>
        <w:pStyle w:val="Normal"/>
        <w:rPr/>
      </w:pPr>
      <w:r>
        <w:rPr/>
        <w:t>社区卫生服务即基本医疗保健，服务对象是社区比较固定的人群和一部分流动人口，日常工作多是处理一些常见病和多发病，以及疾病预防、保健、康复指导及健康教育、计划生育等。社区医院注重更加注重的是预防疾病。因此，社区医生经常深入群众开展卫生普及的活动，使广大老百姓了解预防医学的意义，并使他们对社区中最普遍的疾病，如糖尿病、高血压、心血管疾病等有一定的了解。因此，预防是社区卫生服务工作的重中之重。</w:t>
      </w:r>
    </w:p>
    <w:p>
      <w:pPr>
        <w:pStyle w:val="Normal"/>
        <w:rPr/>
      </w:pPr>
      <w:r>
        <w:rPr/>
        <w:t>总体来说，望月湖社区卫生服务中心是个比较完善且预防保健工作做得十分到位的社区卫生服务中心，这里比较注重常见病和多发病的预防和治疗。服务中心大门前还有专人和设备为社区居民进行基本健康体检，且社区卫生服务中心内还有许多健康知识宣传单供居民取阅、学习。此外，服务中心的一生会定期开展针对社区不同人群的健康宣教讲座，如针对老年人的高血压、糖尿病健康知识讲座等，并及时接收居民的反馈以不断改进与进步。</w:t>
      </w:r>
    </w:p>
    <w:p>
      <w:pPr>
        <w:pStyle w:val="Normal"/>
        <w:rPr/>
      </w:pPr>
      <w:r>
        <w:rPr/>
        <w:t>此次见习的另一项内容还有健康档案管理。钟老师给简单地我们介绍了健康档案的基本内容与建立以及健康档案管理系统，并告诉我们如何通过社区居民的健康档案及时了解社区居民的健康状况。每一位社区一生都需要根据社区居民的健康档案走访居民，进行家访以手机更多有关社区居民的健康信息，了解他们的健康状况以及对他们进行一些实时的健康指导。另外，老师也将纸质健康档案给我们传阅，让我们认识更深刻。</w:t>
      </w:r>
    </w:p>
    <w:p>
      <w:pPr>
        <w:pStyle w:val="Normal"/>
        <w:widowControl/>
        <w:bidi w:val="0"/>
        <w:spacing w:before="180" w:after="180"/>
        <w:jc w:val="left"/>
        <w:rPr/>
      </w:pPr>
      <w:r>
        <w:rPr/>
        <w:t>这次见习使我对社区卫生服务中心的工作内容、工作模式和运行方式有了一定了解，并对疾病的预防和治疗有了新的理解，同时对健康档案有了更感性的认识。社区卫生服务中心的间隙让我见到了与医院十分不同的另一种医疗模式，让我对社区医疗机构有了新的认识，同时对社区护理有了更深层次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