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会议上的讲话"/>
      <w:r>
        <w:rPr/>
        <w:t>表彰会议上的讲话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，市委市政府召开了全市</w:t>
      </w:r>
      <w:r>
        <w:rPr/>
        <w:t>2006</w:t>
      </w:r>
      <w:r>
        <w:rPr/>
        <w:t>年度党政办公室工作总结表彰大会。会后，市政府办公室组织全体办公室工作人员认真学习了市委、市委办公室主任闫军同志的讲话精神。通过这次学习，本人对办公室工作有了更全面、更深入的认识，受益匪浅。现将学习心得小结如下：</w:t>
      </w:r>
    </w:p>
    <w:p>
      <w:pPr>
        <w:pStyle w:val="Normal"/>
        <w:rPr/>
      </w:pPr>
      <w:r>
        <w:rPr/>
        <w:t>一、提高思想认识，进一步增强做好办公室工作的责任意识和使命意识。</w:t>
      </w:r>
    </w:p>
    <w:p>
      <w:pPr>
        <w:pStyle w:val="Normal"/>
        <w:rPr/>
      </w:pPr>
      <w:r>
        <w:rPr/>
        <w:t>本来以为办公室工作无非就是收发处理一些日常文件，搞好后勤服务等简单工作。进入办公室工作以后，很快意识到自己当初的浅陋无知，自己必须学习领会并能实际运用的知识技能比较匮乏，办公室的工作性质要求我们必须增强大局意识、责任意识和服务意识，把思想建设摆在首要位置，只有这样才可能对工作有一个正确的认识，才可能把握好工作的方向，摆正自身位置，切实发挥自身应有的职能和作用。</w:t>
      </w:r>
    </w:p>
    <w:p>
      <w:pPr>
        <w:pStyle w:val="Normal"/>
        <w:rPr/>
      </w:pPr>
      <w:r>
        <w:rPr/>
        <w:t>二、端正学习态度，进一步提高做好办公室工作的理论知识和业务水平。</w:t>
      </w:r>
    </w:p>
    <w:p>
      <w:pPr>
        <w:pStyle w:val="Normal"/>
        <w:rPr/>
      </w:pPr>
      <w:r>
        <w:rPr/>
        <w:t>学无止境，不进则退。当初在进行教学岗位上所学的知识与现在岗位要求的知识相去甚远，很多知识要求我们必须从头学起，更何况当今社会的发展日新月异，昨天所学所用的知识今天可能已经落伍，信息如此发达，领导要求也不断提高，在学习上一旦稍有松懈，就有可能被现实远远地抛在后面。学习应成为一种需要、一种职责、一种品质、一种境界。树立一种正确的、良好的学习态度，对于做好办公室工作意义十分重大。</w:t>
      </w:r>
    </w:p>
    <w:p>
      <w:pPr>
        <w:pStyle w:val="Normal"/>
        <w:rPr/>
      </w:pPr>
      <w:r>
        <w:rPr/>
        <w:t>三、加强实践锻炼，进一步领悟做好办公室工作的实质和内涵。</w:t>
      </w:r>
    </w:p>
    <w:p>
      <w:pPr>
        <w:pStyle w:val="Normal"/>
        <w:rPr/>
      </w:pPr>
      <w:r>
        <w:rPr/>
        <w:t>学习的目的就是为了实际应用。在充分学习、掌握一定理论及业务知识的基础上，应切实加强实践锻炼，“读万卷书不如行万里路”，仅仅只会纸上谈兵毫无意义。有人说办公室工作的确很辛苦，但同时我们也得到了大量的锻炼的机会，很多书上学不到的知识在实践中可以领悟得到。千锤百炼磨砺了我们的意志，锻造了我们吃苦耐劳的优秀品质，这对于每个人来说都是可以受用终生的宝贵财富。</w:t>
      </w:r>
    </w:p>
    <w:p>
      <w:pPr>
        <w:pStyle w:val="Normal"/>
        <w:rPr/>
      </w:pPr>
      <w:r>
        <w:rPr/>
        <w:t>四、注重内外兼修，进一步完善做好办公室工作的自身素养和全面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强素质，外塑形象。办公室是一个部门、一个单位的窗口，办公室工作人员形象的好坏直接关系到部门或单位的整体形象。干脆利落、大方得体，雷厉风行、快速高效，精明干练、自信自强，谦虚稳重、清正廉洁等等，都是一个好的办公室工作人员应该具备的优秀品质。在办公室这个“熔炉”中，应将自身逐步锤炼成为社会发展的有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