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月牙泉的导游词范文"/>
      <w:r>
        <w:rPr/>
        <w:t>甘肃月牙泉的导游词范文</w:t>
      </w:r>
      <w:bookmarkEnd w:id="0"/>
    </w:p>
    <w:p>
      <w:pPr>
        <w:pStyle w:val="Normal"/>
        <w:rPr/>
      </w:pPr>
      <w:r>
        <w:rPr/>
        <w:t>月牙泉被鸣沙山环抱，长约</w:t>
      </w:r>
      <w:r>
        <w:rPr/>
        <w:t>150</w:t>
      </w:r>
      <w:r>
        <w:rPr/>
        <w:t>米，宽约</w:t>
      </w:r>
      <w:r>
        <w:rPr/>
        <w:t>50</w:t>
      </w:r>
      <w:r>
        <w:rPr/>
        <w:t>米，因水面酷似一弯新月而得名。月牙泉的源头是党河，依靠河水的不断充盈，流沙与泉水之间仅数十米。但虽遇烈风而泉不被流沙所掩没，地处戈壁而泉水不浊不涸。这种沙泉共生，泉沙共存的独特地貌，确为“天下奇观”。月牙泉边现已建起了亭台楼榭，再加上起伏的沙山，清澈的泉水，灿烂的夕阳，景致相当不错。</w:t>
      </w:r>
    </w:p>
    <w:p>
      <w:pPr>
        <w:pStyle w:val="Normal"/>
        <w:rPr/>
      </w:pPr>
      <w:r>
        <w:rPr/>
        <w:t>有人说，月牙泉像一位绝世佳人的眼睛——是那样的清澈、美丽、多情</w:t>
      </w:r>
      <w:r>
        <w:rPr/>
        <w:t>;</w:t>
      </w:r>
      <w:r>
        <w:rPr/>
        <w:t>有人说，月牙泉像位窈窕淑女的嘴唇是那样神秘、温柔、诱人</w:t>
      </w:r>
      <w:r>
        <w:rPr/>
        <w:t>;</w:t>
      </w:r>
      <w:r>
        <w:rPr/>
        <w:t>有人说，月牙泉是一牙白兰瓜——是那样碧绿、甘甜、晶莹。</w:t>
      </w:r>
    </w:p>
    <w:p>
      <w:pPr>
        <w:pStyle w:val="Normal"/>
        <w:rPr/>
      </w:pPr>
      <w:r>
        <w:rPr/>
        <w:t>其实，月牙泉最像初五的一弯新月，落在黄沙里。泉水清凉澄明，味美甘甜，在沙山的怀抱中娴静地躺了几千年，虽常常受到狂风凶沙的袭击，却依然碧波荡漾，水声潺潺，是当之无愧的沙漠第一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牙泉，梦一般的谜，千百年来不为流沙而淹没，不因干旱而枯竭。在茫茫大漠中有此一泉，在黑风黄沙中有此一水，在满目荒凉中有此一景，深得天地之韵律，造化之神奇，令人神醉情驰。“晴空万里蔚蓝天，美绝人寰月牙泉，银山四面沙环抱，一池清水绿漪涟”。“月牙晓澈”为敦煌八景之一。月牙泉是国家级重点风景名胜区，中国旅游胜地四十佳之一，被称为“天下沙漠第一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