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教育为主题国旗下讲话三分钟"/>
      <w:r>
        <w:rPr/>
        <w:t>以安全教育为主题国旗下讲话三分钟</w:t>
      </w:r>
      <w:bookmarkEnd w:id="0"/>
    </w:p>
    <w:p>
      <w:pPr>
        <w:pStyle w:val="Normal"/>
        <w:rPr/>
      </w:pPr>
      <w:r>
        <w:rPr/>
        <w:t>有这样一则故事。一位老太太坐在路边望着对面一堵有裂缝的围墙，总觉得它马上就要倒塌，见有人朝围墙走去，她就善意地提醒：“那堵墙要倒了，大家要小心”。路人不信她，仍大模大样顺着墙根走去。老太太很生气：“怎么不听我的话</w:t>
      </w:r>
      <w:r>
        <w:rPr/>
        <w:t>!”</w:t>
      </w:r>
      <w:r>
        <w:rPr/>
        <w:t>又有人走来，老太太继续劝告。三天过去了，许多人从墙边走过，没有遇上危险。第四天，老太太感到有些奇怪，又有些失望，便走到墙根下仔细查看，然而就在此时墙倒了，老太太被埋在了砖石之中老太太时时提醒路人注意安全，严格要求别人，但惟独不用同样的态度对待自己，而她也为“放纵宽容”自己的态度付出了惨重的代价。想一想，看一看，在我们的生产生活中，是不是也存在着类似的现象</w:t>
      </w:r>
      <w:r>
        <w:rPr/>
        <w:t>?</w:t>
      </w:r>
      <w:r>
        <w:rPr/>
        <w:t>别人在违章指挥、违章操作时，我们很容易看到，通常也会给他们善意的提醒和警告。但自己遇到类似的情况时，却往往抱着侥幸心理：“哪有那么巧，事情偏偏这个时候发生</w:t>
      </w:r>
      <w:r>
        <w:rPr/>
        <w:t>?”</w:t>
      </w:r>
      <w:r>
        <w:rPr/>
        <w:t>，“我不会那么倒霉吧</w:t>
      </w:r>
      <w:r>
        <w:rPr/>
        <w:t>!”</w:t>
      </w:r>
      <w:r>
        <w:rPr/>
        <w:t>，“以前这么做没事，这次肯定也没事。”，“干不了多久的活儿，不戴安全帽也没事。”而事故往往就是在这样对自己“宽容”的心态下发生的。有句话说得好：“侥幸一阵子，后悔一辈子”，生产过程中任何的麻痹大意、粗心疏忽，带给我们的可能就是不可挽回的损失和一辈子的痛苦。</w:t>
      </w:r>
    </w:p>
    <w:p>
      <w:pPr>
        <w:pStyle w:val="Normal"/>
        <w:rPr/>
      </w:pPr>
      <w:r>
        <w:rPr/>
        <w:t>在生产过程中要时刻绷紧安全这根弦，始终严格按规程操作，甘当安全生产的“胆小鬼”。毋庸置疑，侥幸和麻痹心理是安全生产的大敌，安全生产不需要粗枝大叶、虎胆英雄式的人物。在操作、作业时，大家一定要记得时时提醒自己注意安全，要发扬“胆小鬼”的作风，遵章守纪，决不违章。对待生产中的每一个环节，每一道工序，每一次操作，每一次检修，都要做到谨小慎微，不蛮干。比如进入危险区域要戴安全帽</w:t>
      </w:r>
      <w:r>
        <w:rPr/>
        <w:t>;</w:t>
      </w:r>
      <w:r>
        <w:rPr/>
        <w:t>不随意跨越栏杆和机器设备</w:t>
      </w:r>
      <w:r>
        <w:rPr/>
        <w:t>;</w:t>
      </w:r>
      <w:r>
        <w:rPr/>
        <w:t>在开动机器前检查一下所有的螺丝是否都拧紧了，习惯性喊声“大家注意啦”</w:t>
      </w:r>
      <w:r>
        <w:rPr/>
        <w:t>;</w:t>
      </w:r>
      <w:r>
        <w:rPr/>
        <w:t>合上电闸前，看看是否还有人在操作，是否还有不安全因素存在，检修前，安全措施是否落实，是否还存在安全隐患不要嫌这样做麻烦，也不要认为这是在小题大做，因为在生产中，你只有这样，你只有对自己严格要求，对自己“苛刻”，才能真正做到“三不伤害”，才能真正确保自己和他人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安是福，安全是金。生活中，我们渴望以休闲的心情与家人漫步在恬淡的月光下，我们也希望能以坚定的意志去攀登人生的阶梯，而这一切，全都离不开安全。为了自己、为了家庭，也为企业，希望大家能在安全上对自己“苛刻”一点，不让“侥幸和麻痹”这颗定时炸弹有任何的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