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西乔家大院的导游词范文"/>
      <w:r>
        <w:rPr/>
        <w:t>介绍山西乔家大院的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原</w:t>
      </w:r>
      <w:r>
        <w:rPr/>
        <w:t>50</w:t>
      </w:r>
      <w:r>
        <w:rPr/>
        <w:t>公里，与祁县著名的中华周易宫、延寿寺、九沟风景区、渠家大院、明清街巷、长裕川等景点形成一日游格局。</w:t>
      </w:r>
    </w:p>
    <w:p>
      <w:pPr>
        <w:pStyle w:val="Normal"/>
        <w:rPr/>
      </w:pPr>
      <w:r>
        <w:rPr/>
        <w:t>乔家大院是祁县乔家“在中堂”的宅院，“在中堂”是闻名海内外的商业资本家乔家第三代乔致庸的堂名。</w:t>
      </w:r>
    </w:p>
    <w:p>
      <w:pPr>
        <w:pStyle w:val="Normal"/>
        <w:rPr/>
      </w:pPr>
      <w:r>
        <w:rPr/>
        <w:t>乔家大院始建于清乾隆年间，后又在清同治、光绪年间及民国初年多次增修，时间虽跨越了两个世纪，却保持了建筑风格的浑然天成。乔家大院占地</w:t>
      </w:r>
      <w:r>
        <w:rPr/>
        <w:t>8724.8</w:t>
      </w:r>
      <w:r>
        <w:rPr/>
        <w:t>平方米，由</w:t>
      </w:r>
      <w:r>
        <w:rPr/>
        <w:t>6</w:t>
      </w:r>
      <w:r>
        <w:rPr/>
        <w:t>幢大院</w:t>
      </w:r>
      <w:r>
        <w:rPr/>
        <w:t>19</w:t>
      </w:r>
      <w:r>
        <w:rPr/>
        <w:t>个小院共</w:t>
      </w:r>
      <w:r>
        <w:rPr/>
        <w:t>313</w:t>
      </w:r>
      <w:r>
        <w:rPr/>
        <w:t>间房屋组成。从高处俯瞰，整体为双喜字型布局，城堡式建筑。四周高达</w:t>
      </w:r>
      <w:r>
        <w:rPr/>
        <w:t>10</w:t>
      </w:r>
      <w:r>
        <w:rPr/>
        <w:t>余米的全封闭水靡砖墙内，院与院相衔，屋与屋相接，鳞次栉比的悬山顶、歇山顶、硬山顶、卷棚顶及平面顶上，都有通道与堞墙相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院以一条平直甬道将</w:t>
      </w:r>
      <w:r>
        <w:rPr/>
        <w:t>6</w:t>
      </w:r>
      <w:r>
        <w:rPr/>
        <w:t>幢大院分隔两旁，院中有院，院内有园。四合院、穿心院、偏心院、角道院、套院，其门窗、橡檐、阶石、栏杆等，无不造型精巧，匠心独具。院内砖雕，俯仰可观，脊雕、壁雕、屏雕、栏雕……以人物典故、花卉鸟兽、琴棋书画为题材，各具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