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寺位于山西省大同市浑源县恒山金龙峡西侧翠屏峰的峭壁间素有悬空寺半天高"/>
      <w:r>
        <w:rPr/>
        <w:t>　　空寺位于山西省大同市浑源县恒山金龙峡西侧翠屏峰的峭壁间，素有“悬空寺，半天高</w:t>
      </w:r>
      <w:bookmarkEnd w:id="0"/>
    </w:p>
    <w:p>
      <w:pPr>
        <w:pStyle w:val="Normal"/>
        <w:rPr/>
      </w:pPr>
      <w:r>
        <w:rPr/>
        <w:t>大家好</w:t>
      </w:r>
      <w:r>
        <w:rPr/>
        <w:t>!</w:t>
      </w:r>
      <w:r>
        <w:rPr/>
        <w:t>我是郝晨伊小导游。今天，由我来带领大家参观山西恒山的悬空寺。</w:t>
      </w:r>
    </w:p>
    <w:p>
      <w:pPr>
        <w:pStyle w:val="Normal"/>
        <w:rPr/>
      </w:pPr>
      <w:r>
        <w:rPr/>
        <w:t>现在，我们一起走近悬空寺。你瞧，只有三层高的寺庙，全部由木头搭建而成。在悬崖峭壁之间蜿蜒盘旋，显得十分高大雄伟。悬空寺创建于北魏后期，已经经历了</w:t>
      </w:r>
      <w:r>
        <w:rPr/>
        <w:t>1400</w:t>
      </w:r>
      <w:r>
        <w:rPr/>
        <w:t>多个年头，所以楼梯十分古老，大家一定要小心脚下，待会儿走到顶楼时，还会听到一些“嘎吱嘎吱”的响声。不过，没有关系，大家不用慌，悬空寺虽然看起来十分悬，但它的内部其实是由十多根坚固的石柱支撑着的，只要我们文明参观，安全是没有问题的。</w:t>
      </w:r>
    </w:p>
    <w:p>
      <w:pPr>
        <w:pStyle w:val="Normal"/>
        <w:rPr/>
      </w:pPr>
      <w:r>
        <w:rPr/>
        <w:t>现在，大家马上要走过一段木板路来到坚硬的石板路了。这段石板路上有</w:t>
      </w:r>
      <w:r>
        <w:rPr/>
        <w:t>8</w:t>
      </w:r>
      <w:r>
        <w:rPr/>
        <w:t>间房，是当地相信佛教的人每年进去拜菩萨的地方。如果你们想去拜拜，也可以进去体验一下。跨过门槛，就来到“密道”，这条路黑漆漆的，让人感觉可能有点阴森。但是，它可是一条近路哦。可以让我们快速地下到二楼。</w:t>
      </w:r>
    </w:p>
    <w:p>
      <w:pPr>
        <w:pStyle w:val="Normal"/>
        <w:rPr/>
      </w:pPr>
      <w:r>
        <w:rPr/>
        <w:t>大家跟紧了，拐一个弯后，我们就会看到悬空寺中最著名的那片竹瓦。每当天气晴朗，阳光普照时，竹瓦就显得金光闪闪，无比耀眼。我们今天很幸运，遇到一个大晴天，可以饱览竹瓦以及远处恒山上的美景呢</w:t>
      </w:r>
      <w:r>
        <w:rPr/>
        <w:t>!</w:t>
      </w:r>
    </w:p>
    <w:p>
      <w:pPr>
        <w:pStyle w:val="Normal"/>
        <w:widowControl/>
        <w:bidi w:val="0"/>
        <w:spacing w:before="180" w:after="180"/>
        <w:jc w:val="left"/>
        <w:rPr/>
      </w:pPr>
      <w:r>
        <w:rPr/>
        <w:t>好了，给大家</w:t>
      </w:r>
      <w:r>
        <w:rPr/>
        <w:t>30</w:t>
      </w:r>
      <w:r>
        <w:rPr/>
        <w:t>分钟自由活动的时间，可以再逛一圈悬空寺，太阳下山前，我们在山下小溪边集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