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工作致辞范文"/>
      <w:r>
        <w:rPr/>
        <w:t>调研工作致辞范文</w:t>
      </w:r>
      <w:bookmarkEnd w:id="0"/>
    </w:p>
    <w:p>
      <w:pPr>
        <w:pStyle w:val="Normal"/>
        <w:rPr/>
      </w:pPr>
      <w:r>
        <w:rPr/>
        <w:t>乡镇领导班子是基层发展的组织者和推动者，其作用发挥直接影响到基层社会大局稳定和经济社会发展，加强乡镇党委、政府领导班子的执政能力建设，是关系到做好新形势下乡镇工作的“命脉工程”。自去年乡镇党委、政府、人大换届后，我镇采取多种措施，切实加强换届后镇三家班子思想作风建设、能力素质建设和制度机制建设。</w:t>
      </w:r>
    </w:p>
    <w:p>
      <w:pPr>
        <w:pStyle w:val="Normal"/>
        <w:rPr/>
      </w:pPr>
      <w:r>
        <w:rPr/>
        <w:t>一、我镇三家班子建设情况</w:t>
      </w:r>
    </w:p>
    <w:p>
      <w:pPr>
        <w:pStyle w:val="Normal"/>
        <w:rPr/>
      </w:pPr>
      <w:r>
        <w:rPr/>
        <w:t>(</w:t>
      </w:r>
      <w:r>
        <w:rPr/>
        <w:t>一</w:t>
      </w:r>
      <w:r>
        <w:rPr/>
        <w:t>)</w:t>
      </w:r>
      <w:r>
        <w:rPr/>
        <w:t>深入开展调研，引导镇三家班子理清发展思路。结合村、社区“两委”换届，在全镇范围内开展“凝心聚力共谋发展”走访调研，普遍开展一次入户走访活动，提交一条高质量的工作建议，为新一届镇三家班子推进“</w:t>
      </w:r>
      <w:r>
        <w:rPr/>
        <w:t>x”</w:t>
      </w:r>
      <w:r>
        <w:rPr/>
        <w:t>发展建言献策。换届后，又及时在全体村社区“两委”干部中开展解放思想大讨论活动，多层面启发镇三家班子理清发展思路，激发创新活力。</w:t>
      </w:r>
    </w:p>
    <w:p>
      <w:pPr>
        <w:pStyle w:val="Normal"/>
        <w:rPr/>
      </w:pPr>
      <w:r>
        <w:rPr/>
        <w:t>(</w:t>
      </w:r>
      <w:r>
        <w:rPr/>
        <w:t>二</w:t>
      </w:r>
      <w:r>
        <w:rPr/>
        <w:t>)</w:t>
      </w:r>
      <w:r>
        <w:rPr/>
        <w:t>提升培训层次，增强镇三家班子科学发展能力。自镇党委、政府、人大换届后，我镇通过继续开展学习型党组织创建活动，将集中学习与自学相结合，帮助镇三家班子领导理清思路，拓宽视野，提升推动科学发展、转变发展方式的本领，提高班子成员履职能力。</w:t>
      </w:r>
    </w:p>
    <w:p>
      <w:pPr>
        <w:pStyle w:val="Normal"/>
        <w:rPr/>
      </w:pPr>
      <w:r>
        <w:rPr/>
        <w:t>(</w:t>
      </w:r>
      <w:r>
        <w:rPr/>
        <w:t>三</w:t>
      </w:r>
      <w:r>
        <w:rPr/>
        <w:t>)</w:t>
      </w:r>
      <w:r>
        <w:rPr/>
        <w:t>完善制度机制，确保镇三家班子廉洁从政。镇党委重新修订完善了《镇党委议事规则》，重点明确了镇重大问题决策、重要干部任免、重要项目安排、大额资金使用等“三重一大”的科学决策程序和要求，并与镇三家班子领导全部签订党风廉政建设承诺书，坚决执行重大事项报告制度，确保镇三家班子廉洁从政。</w:t>
      </w:r>
    </w:p>
    <w:p>
      <w:pPr>
        <w:pStyle w:val="Normal"/>
        <w:rPr/>
      </w:pPr>
      <w:r>
        <w:rPr/>
        <w:t>二、当前我镇三家班子建设中存在的问题</w:t>
      </w:r>
    </w:p>
    <w:p>
      <w:pPr>
        <w:pStyle w:val="Normal"/>
        <w:rPr/>
      </w:pPr>
      <w:r>
        <w:rPr/>
        <w:t>(</w:t>
      </w:r>
      <w:r>
        <w:rPr/>
        <w:t>一</w:t>
      </w:r>
      <w:r>
        <w:rPr/>
        <w:t>)</w:t>
      </w:r>
      <w:r>
        <w:rPr/>
        <w:t>乡镇领导班子成员工作任务繁重，思想生活压力较大。乡镇机关处于国家机关末端，“上面千条线，下面一根针”，随着工商、税务、国土等部门垂直管理，乡镇面临“权力有限，责任无边”的现象，致使乡镇领导工作任务十分繁重，工作压力很大。在平时的工作中，乡镇领导既要帮助群众开展农业生产工作，又要宣传落实党的各项惠农政策，配合县上开展征地拆迁、重点项目建设，还要执行计划生育基本国策，动员群众参加新农合、新农保，排查调处各类矛盾纠纷，维护社会和谐稳定大局，同时，要筹备接受自治区、市、县的诸多督查检查和考核验收工作。乡镇一级项目多，任务重，加之计划生育、安全生产等几个“一票否决”制工作更是压得镇三家班子领导喘不过气，一些法定节假日和周末假日在乡镇一级不能实现，工作、生活无规律，思想压力大。</w:t>
      </w:r>
    </w:p>
    <w:p>
      <w:pPr>
        <w:pStyle w:val="Normal"/>
        <w:rPr/>
      </w:pPr>
      <w:r>
        <w:rPr/>
        <w:t>(</w:t>
      </w:r>
      <w:r>
        <w:rPr/>
        <w:t>二</w:t>
      </w:r>
      <w:r>
        <w:rPr/>
        <w:t>)</w:t>
      </w:r>
      <w:r>
        <w:rPr/>
        <w:t>角色定位不准，制约了班子整体效能</w:t>
      </w:r>
    </w:p>
    <w:p>
      <w:pPr>
        <w:pStyle w:val="Normal"/>
        <w:rPr/>
      </w:pPr>
      <w:r>
        <w:rPr/>
        <w:t>x</w:t>
      </w:r>
      <w:r>
        <w:rPr/>
        <w:t>大报告提出要不断加强管理型政府向服务型政府转变的力度，但目前部分镇三家班子成员对这项工作还未能及时有效转变思想。实际上在农村税费改革后，随着农民自主化程度的不断增强和农民对镇政府的依赖性逐渐减弱，农民要求实行村民自治的呼声也越来越高涨，需要乡镇一级为新农村建设提供更全面更高效的服务。但在这些方面，部分乡镇领导还没有找准切入点，不能及时有效转变职能，面对群众急需的信息、技术、法律、政策等服务，心有余而力不足。对村民自治也很难改变政府主导一切、包揽一切的传统思维，造成班子整体效能不高的问题。</w:t>
      </w:r>
    </w:p>
    <w:p>
      <w:pPr>
        <w:pStyle w:val="Normal"/>
        <w:rPr/>
      </w:pPr>
      <w:r>
        <w:rPr/>
        <w:t>三、对加强乡镇领导班子建设的一些意见和建议</w:t>
      </w:r>
    </w:p>
    <w:p>
      <w:pPr>
        <w:pStyle w:val="Normal"/>
        <w:rPr/>
      </w:pPr>
      <w:r>
        <w:rPr/>
        <w:t>(</w:t>
      </w:r>
      <w:r>
        <w:rPr/>
        <w:t>一</w:t>
      </w:r>
      <w:r>
        <w:rPr/>
        <w:t>)</w:t>
      </w:r>
      <w:r>
        <w:rPr/>
        <w:t>加强学习、培训，提高镇三家班子领导的能力水平。</w:t>
      </w:r>
    </w:p>
    <w:p>
      <w:pPr>
        <w:pStyle w:val="Normal"/>
        <w:rPr/>
      </w:pPr>
      <w:r>
        <w:rPr/>
        <w:t>第一，要开展乡镇领导如何履职、如何加强协作的专题教育。乡镇三家班子领导团结协作是一个敏感而重要的课题，应该成为乡镇领导的必修课。第二，要通过党内民主生活会以及恳谈会等形式，交心通气。第三，加强对外联系，定期组织乡镇领导外出考察，开阔眼界，更新思维，要在外地经济建设巨大成果中看到乡镇领导合作的重要意义，学以致用，加强自身协作。</w:t>
      </w:r>
    </w:p>
    <w:p>
      <w:pPr>
        <w:pStyle w:val="Normal"/>
        <w:rPr/>
      </w:pPr>
      <w:r>
        <w:rPr/>
        <w:t>(</w:t>
      </w:r>
      <w:r>
        <w:rPr/>
        <w:t>二</w:t>
      </w:r>
      <w:r>
        <w:rPr/>
        <w:t>)</w:t>
      </w:r>
      <w:r>
        <w:rPr/>
        <w:t>高看一等，让乡镇干部看到希望。</w:t>
      </w:r>
    </w:p>
    <w:p>
      <w:pPr>
        <w:pStyle w:val="Normal"/>
        <w:widowControl/>
        <w:bidi w:val="0"/>
        <w:spacing w:before="180" w:after="180"/>
        <w:jc w:val="left"/>
        <w:rPr/>
      </w:pPr>
      <w:r>
        <w:rPr/>
        <w:t>当前乡镇在经济发展和地方稳定上出现的新问题更棘手，乡镇实行一票否决的项目多，乡镇干部的压力大，工作环境、工资待遇比县直单位差，但工作压力和责任却比县直单位大。因此，对乡镇领导要高看一等，主要是两个方面。一是要加大乡镇领导的提拔力度，尤其是对优秀的乡镇领导应当提拔到上级领导岗位或交流到县直单位担任主要领导。二是要提供更多的机会给乡镇领导。在县直单位正职公推公选上和上级党委政府副职出现空缺时，要向乡镇领导倾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