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领导讲话精选十篇"/>
      <w:r>
        <w:rPr/>
        <w:t>安全生产会议领导讲话精选十篇</w:t>
      </w:r>
      <w:bookmarkEnd w:id="0"/>
    </w:p>
    <w:p>
      <w:pPr>
        <w:pStyle w:val="Normal"/>
        <w:rPr/>
      </w:pPr>
      <w:r>
        <w:rPr/>
        <w:t>统一思想，深刻认识集中开展“大检查、大整顿”专项行动的重要性安全生产工作事关人民群众生命财产安全，事关发展、稳定大局。自进入六月份，全国各地先后发生多起重特大安全事故，</w:t>
      </w:r>
      <w:r>
        <w:rPr/>
        <w:t>5</w:t>
      </w:r>
      <w:r>
        <w:rPr/>
        <w:t>月</w:t>
      </w:r>
      <w:r>
        <w:rPr/>
        <w:t>31</w:t>
      </w:r>
      <w:r>
        <w:rPr/>
        <w:t>日，中储粮林甸直属库发生火灾事故，共有</w:t>
      </w:r>
      <w:r>
        <w:rPr/>
        <w:t>78</w:t>
      </w:r>
      <w:r>
        <w:rPr/>
        <w:t>个粮囤、</w:t>
      </w:r>
      <w:r>
        <w:rPr/>
        <w:t>5.1</w:t>
      </w:r>
      <w:r>
        <w:rPr/>
        <w:t>万吨粮食表面过火，初步估计造成直接经济损失约</w:t>
      </w:r>
      <w:r>
        <w:rPr/>
        <w:t>300</w:t>
      </w:r>
      <w:r>
        <w:rPr/>
        <w:t>多万元。</w:t>
      </w:r>
      <w:r>
        <w:rPr/>
        <w:t>6</w:t>
      </w:r>
      <w:r>
        <w:rPr/>
        <w:t>月</w:t>
      </w:r>
      <w:r>
        <w:rPr/>
        <w:t>2</w:t>
      </w:r>
      <w:r>
        <w:rPr/>
        <w:t>日，中石油大连石化分公司</w:t>
      </w:r>
    </w:p>
    <w:p>
      <w:pPr>
        <w:pStyle w:val="Normal"/>
        <w:rPr/>
      </w:pPr>
      <w:r>
        <w:rPr/>
        <w:t>发生油渣罐爆炸事故，造成</w:t>
      </w:r>
      <w:r>
        <w:rPr/>
        <w:t>2</w:t>
      </w:r>
      <w:r>
        <w:rPr/>
        <w:t>人死亡、</w:t>
      </w:r>
      <w:r>
        <w:rPr/>
        <w:t>2</w:t>
      </w:r>
      <w:r>
        <w:rPr/>
        <w:t>人失踪。</w:t>
      </w:r>
      <w:r>
        <w:rPr/>
        <w:t>20__</w:t>
      </w:r>
      <w:r>
        <w:rPr/>
        <w:t>年</w:t>
      </w:r>
      <w:r>
        <w:rPr/>
        <w:t>6</w:t>
      </w:r>
      <w:r>
        <w:rPr/>
        <w:t>月</w:t>
      </w:r>
      <w:r>
        <w:rPr/>
        <w:t>7</w:t>
      </w:r>
      <w:r>
        <w:rPr/>
        <w:t>日，厦门公交车发生爆炸，事故造成</w:t>
      </w:r>
      <w:r>
        <w:rPr/>
        <w:t>47</w:t>
      </w:r>
      <w:r>
        <w:rPr/>
        <w:t>人死亡，</w:t>
      </w:r>
      <w:r>
        <w:rPr/>
        <w:t>34</w:t>
      </w:r>
      <w:r>
        <w:rPr/>
        <w:t>人受伤。尤其是</w:t>
      </w:r>
      <w:r>
        <w:rPr/>
        <w:t>6</w:t>
      </w:r>
      <w:r>
        <w:rPr/>
        <w:t>月</w:t>
      </w:r>
      <w:r>
        <w:rPr/>
        <w:t>3</w:t>
      </w:r>
      <w:r>
        <w:rPr/>
        <w:t>日，吉林宝源丰禽业公司发生的特别重大燃烧事故，</w:t>
      </w:r>
      <w:r>
        <w:rPr/>
        <w:t>120</w:t>
      </w:r>
      <w:r>
        <w:rPr/>
        <w:t>人遇难，损失惨重，由此带来的社会影响更是难以估计。“</w:t>
      </w:r>
      <w:r>
        <w:rPr/>
        <w:t>6.3”</w:t>
      </w:r>
      <w:r>
        <w:rPr/>
        <w:t>特别重大燃烧事故发生后，我们更加意识到：安全生产人命关天，发展决不能以牺牲人的生命为代价，这必须作为一条不可逾越的红线。市政府安全生产工作紧急电视电话会议于</w:t>
      </w:r>
      <w:r>
        <w:rPr/>
        <w:t>6</w:t>
      </w:r>
      <w:r>
        <w:rPr/>
        <w:t>日召开，市长</w:t>
      </w:r>
      <w:r>
        <w:rPr/>
        <w:t>____</w:t>
      </w:r>
      <w:r>
        <w:rPr/>
        <w:t>、常务副市长</w:t>
      </w:r>
      <w:r>
        <w:rPr/>
        <w:t>____</w:t>
      </w:r>
      <w:r>
        <w:rPr/>
        <w:t>、主管副市长</w:t>
      </w:r>
      <w:r>
        <w:rPr/>
        <w:t>____</w:t>
      </w:r>
      <w:r>
        <w:rPr/>
        <w:t>三人同时出席会议，这在我市安全生产工作会议召开的历史上还是首次，从会议的规格上我们就能深刻感受到做好当前安全生产工作的极端重要性，会上</w:t>
      </w:r>
      <w:r>
        <w:rPr/>
        <w:t>____</w:t>
      </w:r>
      <w:r>
        <w:rPr/>
        <w:t>市长就如何做好当前安全生产工作进行了重要讲话，明确了具体要求，市政府决定从即日起至</w:t>
      </w:r>
      <w:r>
        <w:rPr/>
        <w:t>9</w:t>
      </w:r>
      <w:r>
        <w:rPr/>
        <w:t>月底，在全市范围集中开展安全生产“大检查、大整顿”专项行动，目的就是要以超常的措施和严格规范的管理，全面排查全市各行业和领域的安全隐患、全面惩治各类非法违规行为，坚决杜绝出现较大以上人员伤亡及财产损失的安全事故，为人民群众营造安全稳定的社会环境。国务院、省市会议召开后，县委封书记、政府丁县长立即做出指示，必须第一时间召开会议，贯彻部署。由于丁县长人在外地，不能及时赶回来主持召开今天这个会议，而这个会议又不能等、拖，必须立即召开，所以封书记、丁县长要求我和兆峰县长主持召开好今天的全县安全生产紧急工作会议。</w:t>
      </w:r>
    </w:p>
    <w:p>
      <w:pPr>
        <w:pStyle w:val="Normal"/>
        <w:rPr/>
      </w:pPr>
      <w:r>
        <w:rPr/>
        <w:t>就我县目前安全生产形势来看，总体态势平稳，</w:t>
      </w:r>
      <w:r>
        <w:rPr/>
        <w:t>1-5</w:t>
      </w:r>
      <w:r>
        <w:rPr/>
        <w:t>月份，全县共发生各类安全生产事故</w:t>
      </w:r>
      <w:r>
        <w:rPr/>
        <w:t>348</w:t>
      </w:r>
      <w:r>
        <w:rPr/>
        <w:t>起，同比减少</w:t>
      </w:r>
      <w:r>
        <w:rPr/>
        <w:t>109</w:t>
      </w:r>
      <w:r>
        <w:rPr/>
        <w:t>起，下降</w:t>
      </w:r>
      <w:r>
        <w:rPr/>
        <w:t>23.8%;</w:t>
      </w:r>
      <w:r>
        <w:rPr/>
        <w:t>死亡</w:t>
      </w:r>
      <w:r>
        <w:rPr/>
        <w:t>4</w:t>
      </w:r>
      <w:r>
        <w:rPr/>
        <w:t>人，同比减少</w:t>
      </w:r>
      <w:r>
        <w:rPr/>
        <w:t>5</w:t>
      </w:r>
      <w:r>
        <w:rPr/>
        <w:t>人，下降</w:t>
      </w:r>
      <w:r>
        <w:rPr/>
        <w:t>55.5%</w:t>
      </w:r>
      <w:r>
        <w:rPr/>
        <w:t>。我们在略感欣喜的同时，千万不能麻痹大意，更不允许有丝毫的松懈，因为目前全县安全生产领域存在的问题仍然较多，主要表现在一是各类安全事故起数居高不下，尤其是道路交通事故多发频发，道路交通领域违规违章现象比较普遍，我县已经连续几年在重要时期、关键节点发生道路交通事故，如</w:t>
      </w:r>
      <w:r>
        <w:rPr/>
        <w:t>20__</w:t>
      </w:r>
      <w:r>
        <w:rPr/>
        <w:t>年加信“</w:t>
      </w:r>
      <w:r>
        <w:rPr/>
        <w:t>10.03”</w:t>
      </w:r>
      <w:r>
        <w:rPr/>
        <w:t>事故，造成</w:t>
      </w:r>
      <w:r>
        <w:rPr/>
        <w:t>3</w:t>
      </w:r>
      <w:r>
        <w:rPr/>
        <w:t>人死亡</w:t>
      </w:r>
      <w:r>
        <w:rPr/>
        <w:t>;20__</w:t>
      </w:r>
      <w:r>
        <w:rPr/>
        <w:t>年元旦期间发生一起重大交通事故，造成</w:t>
      </w:r>
      <w:r>
        <w:rPr/>
        <w:t>2</w:t>
      </w:r>
      <w:r>
        <w:rPr/>
        <w:t>人死亡。上述案例警示我们一定不要掉以轻心。二是消防安全存在诸多隐患，尤其是人员密集场所消防设施配置不全，应急通道封堵、消防设施损坏等现象比较普遍。三是重点行业和领域的“三非”</w:t>
      </w:r>
      <w:r>
        <w:rPr/>
        <w:t>(</w:t>
      </w:r>
      <w:r>
        <w:rPr/>
        <w:t>非法建设、非法生产、非法经营</w:t>
      </w:r>
      <w:r>
        <w:rPr/>
        <w:t>)</w:t>
      </w:r>
      <w:r>
        <w:rPr/>
        <w:t>现象时有发生，我县几年来在工商贸领域也曾先后发生过人员重伤、死亡事故，如</w:t>
      </w:r>
      <w:r>
        <w:rPr/>
        <w:t>20__</w:t>
      </w:r>
      <w:r>
        <w:rPr/>
        <w:t>年</w:t>
      </w:r>
      <w:r>
        <w:rPr/>
        <w:t>4</w:t>
      </w:r>
      <w:r>
        <w:rPr/>
        <w:t>月</w:t>
      </w:r>
      <w:r>
        <w:rPr/>
        <w:t>7</w:t>
      </w:r>
      <w:r>
        <w:rPr/>
        <w:t>日，</w:t>
      </w:r>
      <w:r>
        <w:rPr/>
        <w:t>____</w:t>
      </w:r>
      <w:r>
        <w:rPr/>
        <w:t>亚麻纺织有限公司，发生机械伤害事故，造成</w:t>
      </w:r>
      <w:r>
        <w:rPr/>
        <w:t>1</w:t>
      </w:r>
      <w:r>
        <w:rPr/>
        <w:t>名工人死亡。</w:t>
      </w:r>
      <w:r>
        <w:rPr/>
        <w:t>20__</w:t>
      </w:r>
      <w:r>
        <w:rPr/>
        <w:t>年</w:t>
      </w:r>
      <w:r>
        <w:rPr/>
        <w:t>1</w:t>
      </w:r>
      <w:r>
        <w:rPr/>
        <w:t>月</w:t>
      </w:r>
      <w:r>
        <w:rPr/>
        <w:t>30</w:t>
      </w:r>
      <w:r>
        <w:rPr/>
        <w:t>日，哈尔滨斯迈尔汽车用品有限公司发生生产安全事故，造成</w:t>
      </w:r>
      <w:r>
        <w:rPr/>
        <w:t>1</w:t>
      </w:r>
      <w:r>
        <w:rPr/>
        <w:t>名工人死亡，</w:t>
      </w:r>
      <w:r>
        <w:rPr/>
        <w:t>1</w:t>
      </w:r>
      <w:r>
        <w:rPr/>
        <w:t>人重伤。上述两起事故发生的原因都是因为员工违规操作导致的。四是有关监管部门的主体责任没有完全落实到位。前面提到的我县近年来发生的几起事故，共同原因之一就是相关单位未尽到安全教育职责，安全生产规章制度不健全，安全管理不规范导致的。严峻的安全生产形势提醒我们要始终保持清醒头脑，深刻吸取事故教训，警钟长鸣，举一反三，要以对人民群众生命财产安全高度负责的态度，坚决把思想和行动统一到国务院和省、市政府的重要部署和要求上来，全县上下立即行动起来，认真组织开展好安全生产“大检查、大整顿”专项行动，按照“全覆盖、零容忍、重实效“的</w:t>
      </w:r>
      <w:r>
        <w:rPr/>
        <w:t>9</w:t>
      </w:r>
      <w:r>
        <w:rPr/>
        <w:t>字方针，坚持排查要细、要全，整顿要严、要实，以更加坚定的态度、更加有力的举措，实打实、硬碰硬地开展工作，确保专项行动取得实效。</w:t>
      </w:r>
    </w:p>
    <w:p>
      <w:pPr>
        <w:pStyle w:val="Normal"/>
        <w:rPr/>
      </w:pPr>
      <w:r>
        <w:rPr/>
        <w:t>二、切实强化安全监管，全面加强重点行业</w:t>
      </w:r>
      <w:r>
        <w:rPr/>
        <w:t>(</w:t>
      </w:r>
      <w:r>
        <w:rPr/>
        <w:t>领域</w:t>
      </w:r>
      <w:r>
        <w:rPr/>
        <w:t>)</w:t>
      </w:r>
      <w:r>
        <w:rPr/>
        <w:t>的安全生产工作安全工作重在预防。这既是多年来安全生产工作积累的宝贵经验，也是安全生产工作的重要方针。我们只有把预防工作抓紧抓好，把非法违法行为消灭于萌芽状态，把明险隐患找准抓住，把整改工作抓实落靠，安全生产才有了根本保证。为此，各乡镇、各部门要按照这次会议要求，立即行动起来，务必确保不发生较大的安全生产事故。</w:t>
      </w:r>
    </w:p>
    <w:p>
      <w:pPr>
        <w:pStyle w:val="Normal"/>
        <w:rPr/>
      </w:pPr>
      <w:r>
        <w:rPr/>
        <w:t>第一，立即组织开展非煤矿山、危险化学品领域的安全大检查、大整顿。此项工作由安监局牵头负责，对已经开工的非煤矿山企业要加强安全检查，严防超能力、超强度、超定员生产。要督促企业积极抓好职工的安全教育培训，从健全完善制度入手，不断提高企业的本质安全水平。对未办理相关手续停产的企业要定期检查，防止违规无证生产。要依法规范危险化学品企业的生产经营行为，加强对危险化学品储存、经营、使用和废弃处置各环节的安全监管，严防危险化学品在储存、使用等环节发生安全事故。同时要督促企业做好应急预案的制定和应急演练工作，对县内重大危险源安排专人</w:t>
      </w:r>
      <w:r>
        <w:rPr/>
        <w:t>24</w:t>
      </w:r>
      <w:r>
        <w:rPr/>
        <w:t>小时严密监控。近期，要对全县范围内使用液氨的生产经营单位进行严格检查和整治，存在隐患的企业立即停产整顿，整改不到位、不彻底绝不允许开工生产，必须确保不发生事故。</w:t>
      </w:r>
    </w:p>
    <w:p>
      <w:pPr>
        <w:pStyle w:val="Normal"/>
        <w:rPr/>
      </w:pPr>
      <w:r>
        <w:rPr/>
        <w:t>第二，立即组织开展道路交通安全大检查、大整顿。此项工作由交通运输局和公安交警大队牵头负责。我们必须要明确：做好道路交通工作是做好全年安全生产工作的重中之重，是我们坚决遏制较大以上人员伤亡的核心举措，为此公安交警部门要紧紧抓住导致事故多发的“超速、酒驾、无证驾驶”这三种突出交通违法行为，全面加强路面管控，提高上路执勤率，严查各类违规违章交通行为。交通运管部门要严格客运车站的安全检查，全力加强对客运车、公交车、出租车、送子车等重点车辆及其驾驶人的安全监管，提高驾驶员的安全意识，杜绝车辆带病运营，确保不发生较大以上安全事故。端午节临近，人民群众出行量剧增，进入了道路交通运输的高峰期，发生道路交通事故的可能性明显加大，为此交警大队、交通运管部门要采取积极有效措施，确保道路交通安全有序。此外农机部门要加强对农用拖拉机的安全监管，严防农用车辆发生安全事故。</w:t>
      </w:r>
    </w:p>
    <w:p>
      <w:pPr>
        <w:pStyle w:val="Normal"/>
        <w:rPr/>
      </w:pPr>
      <w:r>
        <w:rPr/>
        <w:t>第三，立即组织开展消防安全大检查、大整顿。此项工作由公安消防大队牵头，我们要认真吸取“</w:t>
      </w:r>
      <w:r>
        <w:rPr/>
        <w:t>5.31”</w:t>
      </w:r>
      <w:r>
        <w:rPr/>
        <w:t>火灾、“</w:t>
      </w:r>
      <w:r>
        <w:rPr/>
        <w:t>6.3”</w:t>
      </w:r>
      <w:r>
        <w:rPr/>
        <w:t>特别重大燃烧事故教训，对商场、宾馆、网吧等人员密集场所以及劳动密集型企业，开展一次地毯式的消防安全检查。重点整治电气线路敷设不规范、使用易燃可燃有毒材料装修装饰、消防设施故障损坏、消防设施配备不全、安全疏散出口不通、消防安全制度不健全等突出问题。对存在火灾隐患、整治不力的生产经营单位要依法责令其停产停业。对存在重大消防安全隐患的单位建议由县安委会进行督办。对一些重大火灾隐患，明确具体的整改措施和期限，必要时予以强制关闭。有关单位还要加强消防安全、避险知识的宣传，做好应急演练工作，提高应对突发事件的能力。教育、卫生、公安消防等部门要切实加强学校、医院等场所的安全检查，及时发现和消除事故隐患。</w:t>
      </w:r>
    </w:p>
    <w:p>
      <w:pPr>
        <w:pStyle w:val="Normal"/>
        <w:rPr/>
      </w:pPr>
      <w:r>
        <w:rPr/>
        <w:t>第四，立即组织开展建筑施工、燃气安全大检查、大整顿。此项工作由住建局牵头，对全县所有建筑工地、在建项目开展安全隐患排查整治，重点加强对起重机械、脚手架、施工用电等部位和环节的安全隐患排查。依法整治建设施工现场违章指挥、违规作业、违反劳动纪律等违章违规行为，对安全设施不全、安全管理不到位的企业，要督促及时整改，杜绝坠落及坍塌等事故的发生。针对街头小吃摊点使用液化气存在的安全隐患问题，卫生、药监、城管等部门，要按照哈尔滨市《深入开展餐饮场所燃气安全专项治理实施方案》的部署和要求，进一步加大对流动食品摊位的监管力度，开展拉网式检查，坚决取缔违规使用液化气钢瓶摊位，确保消防安全。</w:t>
      </w:r>
    </w:p>
    <w:p>
      <w:pPr>
        <w:pStyle w:val="Normal"/>
        <w:rPr/>
      </w:pPr>
      <w:r>
        <w:rPr/>
        <w:t>第五，立即组织开展水上安全大检查、大整顿。此项工作由交通局、水务局和景区管理处分工负责，重点加强对景区旅游船舶的监管和维护，指导各乡镇全面做好蚂蜒河沿线警示标示的设置，切实强化采砂作业船舶的安全监管，坚决杜绝溺水亡人事件发生。</w:t>
      </w:r>
    </w:p>
    <w:p>
      <w:pPr>
        <w:pStyle w:val="Normal"/>
        <w:rPr/>
      </w:pPr>
      <w:r>
        <w:rPr/>
        <w:t>另外，教育、卫生、民政、电业、质监、商务粮食、工科信、金融等各行业领域也都要立即开展安全生产“大检查、大整顿”专项行动，落实各项安全防范措施，加强监督管理，有效防范各类安全事故。</w:t>
      </w:r>
    </w:p>
    <w:p>
      <w:pPr>
        <w:pStyle w:val="Normal"/>
        <w:rPr/>
      </w:pPr>
      <w:r>
        <w:rPr/>
        <w:t>三、加强领导，落实责任，确保安全生产形势持续稳定当前，我县下步安全生产工作的重点任务和具体要求已经明确，关键在落实。为此，各乡镇、各部门、各有关单位要全面落实安全生产责任，全力排查安全隐患，确保我县当前一个时期的安全稳定。</w:t>
      </w:r>
    </w:p>
    <w:p>
      <w:pPr>
        <w:pStyle w:val="Normal"/>
        <w:rPr/>
      </w:pPr>
      <w:r>
        <w:rPr/>
        <w:t>一要高度重视，强化领导。各乡镇、有关单位要立即成立专门组织领导机构，主要负责人要亲自挂帅，分管负责人要靠前指挥，切实肩负起专项行动的领导责任。各乡镇、各单位要制定针对性、操作性强的行动方案，切实做到领导有力、组织严密、分工明确。</w:t>
      </w:r>
    </w:p>
    <w:p>
      <w:pPr>
        <w:pStyle w:val="Normal"/>
        <w:rPr/>
      </w:pPr>
      <w:r>
        <w:rPr/>
        <w:t>二要落实责任，明确分工。各乡镇</w:t>
      </w:r>
      <w:r>
        <w:rPr/>
        <w:t>(</w:t>
      </w:r>
      <w:r>
        <w:rPr/>
        <w:t>园区</w:t>
      </w:r>
      <w:r>
        <w:rPr/>
        <w:t>)</w:t>
      </w:r>
      <w:r>
        <w:rPr/>
        <w:t>要严格落实属地管理责任，切实组织开展好此项工作，要严格落实“党政同责”、“一岗双责”制度，做到安全生产与业务工作同研究、同部署、同落实。行业监管部门要坚持“谁监管谁负责”的原则，组织开展系统内的安全生产大检查。相关企业要严格落实企业主体责任，立足长远，加大投入，切实完善各项规章制度，加强教育培训，强化现场管理，加强检查监督，切实做到不安全不生产。</w:t>
      </w:r>
    </w:p>
    <w:p>
      <w:pPr>
        <w:pStyle w:val="Normal"/>
        <w:rPr/>
      </w:pPr>
      <w:r>
        <w:rPr/>
        <w:t>三要联合执法，严厉打击。县安委会要积极组织相关职能部门开展联合执法，找准主攻方向，明确打击重点，在道路交通、消防安全、建筑施工等行业领域开展联合督导检查，对重点行业领域的突出违法行为、重大安全隐患给予上限处罚，真正打在痛处，治住要害。</w:t>
      </w:r>
    </w:p>
    <w:p>
      <w:pPr>
        <w:pStyle w:val="Normal"/>
        <w:widowControl/>
        <w:bidi w:val="0"/>
        <w:spacing w:before="180" w:after="180"/>
        <w:jc w:val="left"/>
        <w:rPr/>
      </w:pPr>
      <w:r>
        <w:rPr/>
        <w:t>四要强化监督，浓厚氛围。各乡镇、有关单位要结合每年一度的“安全生产月”活动，通过各种宣传媒体和教育手段，加大宣传力度，提高广大劳动者的安全素质和全民的安全意识。要积极组织开展安全生产事故警示教育周以及事故应急演练周活动，鼓励社会群众举报非法违法生产经营建设行为，对积极提供线索、协助查处非法违法行为的群众要给予奖励。通过企业、职工和全体市民共同监督、共同参与，形成全社会重视、关心、支持和参与安全生产工作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