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助理的主要职责说明"/>
      <w:r>
        <w:rPr/>
        <w:t>财务会计助理的主要职责说明</w:t>
      </w:r>
      <w:bookmarkEnd w:id="0"/>
    </w:p>
    <w:p>
      <w:pPr>
        <w:pStyle w:val="Normal"/>
        <w:rPr/>
      </w:pPr>
      <w:r>
        <w:rPr/>
        <w:t>1</w:t>
      </w:r>
      <w:r>
        <w:rPr/>
        <w:t>、协助主办会计开展工作，做好会计业务，搞好会计核算和分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据法律、法规进行会计核算，实行会计监督，拒绝办理违反财经制度的业务，拒绝不合理支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时记账，结账、报账，定期核对现金、银行存款、盘点物资，做到账务、账账、账证、账表、账款</w:t>
      </w:r>
      <w:r>
        <w:rPr/>
        <w:t>"</w:t>
      </w:r>
      <w:r>
        <w:rPr/>
        <w:t>五相符</w:t>
      </w:r>
      <w:r>
        <w:rPr/>
        <w:t>";</w:t>
      </w:r>
    </w:p>
    <w:p>
      <w:pPr>
        <w:pStyle w:val="Normal"/>
        <w:rPr/>
      </w:pPr>
      <w:r>
        <w:rPr/>
        <w:t>、认真核对收支单据，凡未按规定审批的单据，一律不得入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积极配合和支持理财小组的活动，及时做好理财准备工作，提供真实完整的财务资料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加强原始凭证审核、编制好记账凭证，及时登记各类账簿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认真做好农经统计、汇总、上报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办理其他有关的财会事务，做好文书及日常事务工作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及时办理、保管会计凭证、账簿、报表等财务档案资料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办理公司证件年检及有关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