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管理创新范文精选多篇五"/>
      <w:r>
        <w:rPr/>
        <w:t>基层干部管理创新范文精选多篇五</w:t>
      </w:r>
      <w:bookmarkEnd w:id="0"/>
    </w:p>
    <w:p>
      <w:pPr>
        <w:pStyle w:val="Normal"/>
        <w:rPr/>
      </w:pPr>
      <w:r>
        <w:rPr/>
        <w:t>【背景与起因】</w:t>
      </w:r>
    </w:p>
    <w:p>
      <w:pPr>
        <w:pStyle w:val="Normal"/>
        <w:rPr/>
      </w:pPr>
      <w:r>
        <w:rPr/>
        <w:t>在全面建成小康社会进程中，各级党和政府对“三农”工作更加重视，投入不断增加。绝大多数农业干部能够严格执行党的支农惠农富农政策，为加快现代农业发展、促进农民持续增收担当奉献，主动作为。但也有极少数党员干部，利用职权谋取私利、违规办事，严重损害了党的形象，在群众中造成恶劣影响。这些发生在身边的案例，再次给我们敲响了警钟。为进一步加大反腐倡廉力度，培养党员干部自我教育、自我约束的内在素质，使不想贪、不能贪、不敢贪成为党员干部的道德追求和自觉选择，我们在省种子管理站、省动物卫生监督所、省农业规划研究院、省农业技术推广总站、省植物保护工作总站、省土壤肥料工作站等厅属</w:t>
      </w:r>
      <w:r>
        <w:rPr/>
        <w:t>6</w:t>
      </w:r>
      <w:r>
        <w:rPr/>
        <w:t>个廉政风险较大的事业单位中，开展了廉政文化进机关示范点，传播廉政理念、营造廉洁氛围，涵养人性、凝聚人心，促进事业发展。</w:t>
      </w:r>
    </w:p>
    <w:p>
      <w:pPr>
        <w:pStyle w:val="Normal"/>
        <w:rPr/>
      </w:pPr>
      <w:r>
        <w:rPr/>
        <w:t>【做法与经过】</w:t>
      </w:r>
    </w:p>
    <w:p>
      <w:pPr>
        <w:pStyle w:val="Normal"/>
        <w:rPr/>
      </w:pPr>
      <w:r>
        <w:rPr/>
        <w:t>以培育党员干部廉洁价值观为核心，制定《廉政文化进机关实施方案》，把廉政文化与业务工作、日常管理紧密结合，融学习、教育、宣传、督查为一体，使廉政思想宣传有平台、廉洁道德教育有内容、消除腐败根源有措施，促进中心任务完成有实效。</w:t>
      </w:r>
    </w:p>
    <w:p>
      <w:pPr>
        <w:pStyle w:val="Normal"/>
        <w:rPr/>
      </w:pPr>
      <w:r>
        <w:rPr/>
        <w:t>一是以培育价值观为重点，着力抓好廉洁教育。通过开办《农技月月讲》《植保大讲堂》《土肥大学堂》《知道学堂》等教育平台，诵读经典、讲廉洁故事、党课教育、算贪廉账、集中研讨、有奖征文、演讲交流、观看廉政教育片、组织党员到红色基地接受革命传统教育等多种方式，或大张旗鼓、或潜移默化、或自觉自醒，把廉洁价值观嵌入党员干部的头脑，固化党员干部的理想信念，崇尚、传承廉洁信仰，发挥道德的无形约束力量，树立马克思主义世界观、人生观、价值观和正确的权力观、利益观、地位观、荣辱观。</w:t>
      </w:r>
    </w:p>
    <w:p>
      <w:pPr>
        <w:pStyle w:val="Normal"/>
        <w:rPr/>
      </w:pPr>
      <w:r>
        <w:rPr/>
        <w:t>二是以熟悉规矩为重点，着力抓好法规学习。以学习《中国共产党章程》《中国共产党廉洁自律准则》《中国共产党纪律处分条例》《关于培育和践行社会主义核心价值观的意见》《中华人民共和国刑法》《中华人民共和国农业法》《中华人民共和国种子法》《中华人民共和国畜牧法》等为主要内容，通过选派党员干部参加各级专门机构组织的学习培训，邀请省纪委、省直机关工委领导，省委党校、省行政学院、西安交大、西北大学、西北农林科技大学教授举办党纪国法专题辅导讲座，组织参加省直机关工委《党章》《准则》《条例》知识竞赛等方式，在党员干部头脑中拉出了一条纪律“红线”，画出一个法规“框框”，使党员干部文有所明、言有所畏、行有所止。</w:t>
      </w:r>
    </w:p>
    <w:p>
      <w:pPr>
        <w:pStyle w:val="Normal"/>
        <w:rPr/>
      </w:pPr>
      <w:r>
        <w:rPr/>
        <w:t>三是以警示提醒为重点，着力营造廉洁氛围。按照道德、廉政、勤政分类，把经典道德名言、崇廉古训、廉政寄语，用绘画、书法、图片等形式，在办公楼走廊等公用区域进行展示，定期更换，精心打造“廉政文化走廊”</w:t>
      </w:r>
      <w:r>
        <w:rPr/>
        <w:t>;</w:t>
      </w:r>
      <w:r>
        <w:rPr/>
        <w:t>制作警示岗位牌，把岗位职责、廉政禁令、党员承诺印在岗位牌上，每人一个，放置在办公桌的醒目位置上，时时提醒工作职责和廉政责任</w:t>
      </w:r>
      <w:r>
        <w:rPr/>
        <w:t>;</w:t>
      </w:r>
      <w:r>
        <w:rPr/>
        <w:t>向职工家属发出《廉政倡议书》，要求职工配偶和子女签字，“敲边鼓”、“提袖子”，防止“后院失火”，共筑廉政防线</w:t>
      </w:r>
      <w:r>
        <w:rPr/>
        <w:t>;</w:t>
      </w:r>
      <w:r>
        <w:rPr/>
        <w:t>在单位门口设置“天天换”专栏，让职工人人参与，用手写的方式，提示大事要点、廉政名句等，每天更换内容</w:t>
      </w:r>
      <w:r>
        <w:rPr/>
        <w:t>;</w:t>
      </w:r>
      <w:r>
        <w:rPr/>
        <w:t>在各专业网站平台设置廉政文化专栏，宣传廉洁典故、格言警句、剖析典型案例、报道廉政教育活动工作动态，努力营造“人人思廉、人人保廉、人人促廉”廉政氛围。</w:t>
      </w:r>
    </w:p>
    <w:p>
      <w:pPr>
        <w:pStyle w:val="Normal"/>
        <w:rPr/>
      </w:pPr>
      <w:r>
        <w:rPr/>
        <w:t>四是以党员领导干部为重点，突出抓好“一把手”。领导特别是主要领导既是腐败的高危人群，也是反腐倡廉的主要力量。让领导特别是主要领导自觉自愿、自发动力、自我约束、率先垂范，站前排、打头阵，是我们抓好廉政文化进机关示范点的关键所在。实际工作中，以严格执行《党风廉政建设目标责任制》为切入点，认真落实党员领导干部“一岗双责”。在各单位内部，学习研讨由主要领导组织，党课教育由主要领导实施，安排工作从主要领导担起</w:t>
      </w:r>
      <w:r>
        <w:rPr/>
        <w:t>;</w:t>
      </w:r>
      <w:r>
        <w:rPr/>
        <w:t>在上级机关，执行制度从主要领导抓起，督导考核从主要领导查起，警戒谈话从主要领导开始。真正把“一把手”置于群众视线内、“烤”在上级要求的“火炉上”，框在制度规定的“笼子”里。</w:t>
      </w:r>
    </w:p>
    <w:p>
      <w:pPr>
        <w:pStyle w:val="Normal"/>
        <w:rPr/>
      </w:pPr>
      <w:r>
        <w:rPr/>
        <w:t>五是以制约权力运行为重点，着力完善规章制度。制度是信任的基石。严格按照国家工作人员行为规范的标准要求，建立和完善了党员职工的岗位、行为、仪表、语言、道德、服务规范</w:t>
      </w:r>
      <w:r>
        <w:rPr/>
        <w:t>;</w:t>
      </w:r>
      <w:r>
        <w:rPr/>
        <w:t>制作办事程序标示牌，规范了办事规则、办事流程、办公导向图</w:t>
      </w:r>
      <w:r>
        <w:rPr/>
        <w:t>;</w:t>
      </w:r>
      <w:r>
        <w:rPr/>
        <w:t>完善和规范行政许可、项目安排与实施、物品采购、重大经费支出等制度</w:t>
      </w:r>
      <w:r>
        <w:rPr/>
        <w:t>;</w:t>
      </w:r>
      <w:r>
        <w:rPr/>
        <w:t>建立和完善了情况通报、情况反映、重要工作和重大决策征求意见制度，把党务和站务向干部职工公开</w:t>
      </w:r>
      <w:r>
        <w:rPr/>
        <w:t>;</w:t>
      </w:r>
      <w:r>
        <w:rPr/>
        <w:t>认真排查重要岗位、重点部位廉政风险点，针对不同类别、不同情况，制定制约权力运行监督制度，让权力在阳光下运行</w:t>
      </w:r>
      <w:r>
        <w:rPr/>
        <w:t>;</w:t>
      </w:r>
      <w:r>
        <w:rPr/>
        <w:t>严格实行首问责任制和“六不让”的办事准则</w:t>
      </w:r>
      <w:r>
        <w:rPr/>
        <w:t>;</w:t>
      </w:r>
      <w:r>
        <w:rPr/>
        <w:t>积极推行服务承诺制、责任追究制、效能投诉制、限期办结制。</w:t>
      </w:r>
    </w:p>
    <w:p>
      <w:pPr>
        <w:pStyle w:val="Normal"/>
        <w:rPr/>
      </w:pPr>
      <w:r>
        <w:rPr/>
        <w:t>【成效与反响】</w:t>
      </w:r>
    </w:p>
    <w:p>
      <w:pPr>
        <w:pStyle w:val="Normal"/>
        <w:rPr/>
      </w:pPr>
      <w:r>
        <w:rPr/>
        <w:t>通过推行廉政文化进机关，让党员干部树立起廉洁价值观，传播廉洁理念、制度和行为，培养了党员干部廉洁勤政意识和群众的反腐倡廉意识，营造了良好的廉洁从政道德环境，催生党员干部自觉构筑反腐倡廉的“防火墙”，升级清除自己道德污染的“杀毒软件”，完善自我保健的“防疫系统”。</w:t>
      </w:r>
    </w:p>
    <w:p>
      <w:pPr>
        <w:pStyle w:val="Normal"/>
        <w:rPr/>
      </w:pPr>
      <w:r>
        <w:rPr/>
        <w:t>一是廉荣贪耻的荣辱观深入人心。理论灌输与道德支撑，案例分析与算人生大账，让党员干部从思想认识上更加清醒。腐败分子政治上的身败名裂、经济上的倾家荡产、精神上的追悔莫及，以及祸及三代、耻辱难当的悲惨结局，使党员干部异常警惕。讲道德、讲修养、讲廉耻，追求积极向上的生活情趣，养成共产党人的高风亮节成为大家的普遍共识。自带正气、自涵正能、自怯污染，坚持说话讲政治、办事讲政策、生活讲小节，成为大家的自身养成与相互规劝的重要内容。信仰力量和道德力量进一步增强，像珍惜生命一样珍惜自己的名节、操守和荣誉，成为大家共同追求的人生境界。在这</w:t>
      </w:r>
      <w:r>
        <w:rPr/>
        <w:t>6</w:t>
      </w:r>
      <w:r>
        <w:rPr/>
        <w:t>个廉政文化进机关示范点单位中，涌现出厅直机关唯一</w:t>
      </w:r>
      <w:r>
        <w:rPr/>
        <w:t>1</w:t>
      </w:r>
      <w:r>
        <w:rPr/>
        <w:t>名全省农业系统“最美农业人”，受到省委组织部、宣传部和省直机关工委联合表彰的</w:t>
      </w:r>
      <w:r>
        <w:rPr/>
        <w:t>2</w:t>
      </w:r>
      <w:r>
        <w:rPr/>
        <w:t>名优秀共产党员，</w:t>
      </w:r>
      <w:r>
        <w:rPr/>
        <w:t>2</w:t>
      </w:r>
      <w:r>
        <w:rPr/>
        <w:t>名全省劳动竞赛标兵和五一奖章获得者，</w:t>
      </w:r>
      <w:r>
        <w:rPr/>
        <w:t>1</w:t>
      </w:r>
      <w:r>
        <w:rPr/>
        <w:t>名省直机关十杰青年。</w:t>
      </w:r>
    </w:p>
    <w:p>
      <w:pPr>
        <w:pStyle w:val="Normal"/>
        <w:rPr/>
      </w:pPr>
      <w:r>
        <w:rPr/>
        <w:t>二是法纪“红线”“框框”进一步明确。对党纪国法的严肃性认识进一步明确，特别对党的政治纪律、组织纪律、廉洁纪律、群众纪律、工作纪律和生活纪律进一步理清，“红线”、“底线”、“框框”边界进一步清晰，懂法纪、明规矩，知敬畏、存戒惧的意识得到进一步强化。以知促行，自我约束，做讲政治、有信念，讲规矩、有纪律，讲道德、有品行，讲奉献、有作为合格党员的决心更为坚定，较好形成了尊崇法律、遵守纪律、执行制度的良好氛围。</w:t>
      </w:r>
      <w:r>
        <w:rPr/>
        <w:t>6</w:t>
      </w:r>
      <w:r>
        <w:rPr/>
        <w:t>个廉政文化进机关示范点单位中，有</w:t>
      </w:r>
      <w:r>
        <w:rPr/>
        <w:t>2</w:t>
      </w:r>
      <w:r>
        <w:rPr/>
        <w:t>个支部被省直机关工委评为标兵支部，</w:t>
      </w:r>
      <w:r>
        <w:rPr/>
        <w:t>4</w:t>
      </w:r>
      <w:r>
        <w:rPr/>
        <w:t>个被评为“五星级支部”，多名党员被省直机关工委和省农业厅直属机关党委表彰为优秀共产党员。同时，对</w:t>
      </w:r>
      <w:r>
        <w:rPr/>
        <w:t>1</w:t>
      </w:r>
      <w:r>
        <w:rPr/>
        <w:t>名在违规用公款购买商业预付卡中，负有直接责任和主要领导责任的党员领导干部，给予了党内严重警告处分，对其他相关党员干部进行了诫勉谈话，维护了纪律的严肃性，给了党员干部以深刻的警示和教育。</w:t>
      </w:r>
    </w:p>
    <w:p>
      <w:pPr>
        <w:pStyle w:val="Normal"/>
        <w:rPr/>
      </w:pPr>
      <w:r>
        <w:rPr/>
        <w:t>三是单位内部关系更加和谐。推行廉政文化进机关，让党员干部的思想不断受到“心灵鸡汤”的熏染，在经典警言、传世故事的感召下，人生的追求超越了时空，修心、修德、修身、修行成为主流，比品格、品行、品位成为评价人生成功的无形标尺</w:t>
      </w:r>
      <w:r>
        <w:rPr/>
        <w:t>;</w:t>
      </w:r>
      <w:r>
        <w:rPr/>
        <w:t>让权力脱下了神秘的外衣，与责任划上了等号，一同置于阳光之下，成为服务事业发展的公器，行使者内心释然，安全感不断增强。最为明显的变化是，相互猜测、记较、议论、暗斗成为过去时，人与人之间感情加深，冷脸少了、闲话少了、小道消息少了，主动配合工作的多了，相互关心帮助的多了，文明、和谐成为干部职工的追求。</w:t>
      </w:r>
      <w:r>
        <w:rPr/>
        <w:t>6</w:t>
      </w:r>
      <w:r>
        <w:rPr/>
        <w:t>个廉政文化进机关示范点单位，全部被评为全省农业系统文明单位或文明单位标兵，其中</w:t>
      </w:r>
      <w:r>
        <w:rPr/>
        <w:t>1</w:t>
      </w:r>
      <w:r>
        <w:rPr/>
        <w:t>个被省委省政府表彰为文明单位，</w:t>
      </w:r>
      <w:r>
        <w:rPr/>
        <w:t>3</w:t>
      </w:r>
      <w:r>
        <w:rPr/>
        <w:t>个被省直机关工委表彰为省直文明单位。</w:t>
      </w:r>
    </w:p>
    <w:p>
      <w:pPr>
        <w:pStyle w:val="Normal"/>
        <w:rPr/>
      </w:pPr>
      <w:r>
        <w:rPr/>
        <w:t>四是中心工作得到新的提升。廉政文化进机关如一缕春风，吹醒了党员干部的头脑</w:t>
      </w:r>
      <w:r>
        <w:rPr/>
        <w:t>;</w:t>
      </w:r>
      <w:r>
        <w:rPr/>
        <w:t>如一股急流，荡涤了引发腐败的封建意识、落后观念和权力变异的潜规则。风清气正的良好氛围，推动在个人层次上形成了勤奋上进、敬业正派、和谐包容的品格，在组织层次上形成了团结奋进、互信互助、合作共赢的风格。党员干部轻装上阵，到基层、到田间、到圈舍，在服务“三农”、奉献社会的实践中，体验、领悟精神支撑的力量，提高为群众办新事、办难事、办实事的能力。</w:t>
      </w:r>
      <w:r>
        <w:rPr/>
        <w:t>6</w:t>
      </w:r>
      <w:r>
        <w:rPr/>
        <w:t>个廉政文化进机关单位，全部连续两年以上被省农业厅评为目标责任考核优秀单位，</w:t>
      </w:r>
      <w:r>
        <w:rPr/>
        <w:t>5</w:t>
      </w:r>
      <w:r>
        <w:rPr/>
        <w:t>个单位先后被国家农业部、全国农技中心评为《全国农业先进集体》，</w:t>
      </w:r>
      <w:r>
        <w:rPr/>
        <w:t>1</w:t>
      </w:r>
      <w:r>
        <w:rPr/>
        <w:t>个单位被省委省政府表彰为《陕西省先进集体》。</w:t>
      </w:r>
    </w:p>
    <w:p>
      <w:pPr>
        <w:pStyle w:val="Normal"/>
        <w:rPr/>
      </w:pPr>
      <w:r>
        <w:rPr/>
        <w:t>【思考】</w:t>
      </w:r>
    </w:p>
    <w:p>
      <w:pPr>
        <w:pStyle w:val="Normal"/>
        <w:widowControl/>
        <w:bidi w:val="0"/>
        <w:spacing w:before="180" w:after="180"/>
        <w:jc w:val="left"/>
        <w:rPr/>
      </w:pPr>
      <w:r>
        <w:rPr/>
        <w:t>古今中外，发生腐败问题的根源多种多样，但归结起来，无非就是内因和外因两个方面。我们认为，治本之策还是要在解决问题发生的内因上下足功夫，也就是要在追求“不想腐”这一目标上用更多的心思和力量。我们觉得通过廉政文化进机关这一载体，从培育干部正确的“三观”入手，综合施策，总结经验，不断努力，可望取得长久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