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体会范文大全"/>
      <w:r>
        <w:rPr/>
        <w:t>军训的心得体会范文大全</w:t>
      </w:r>
      <w:bookmarkEnd w:id="0"/>
    </w:p>
    <w:p>
      <w:pPr>
        <w:pStyle w:val="Normal"/>
        <w:rPr/>
      </w:pPr>
      <w:r>
        <w:rPr/>
        <w:t>这周星期五，是我们安吉路</w:t>
      </w:r>
      <w:r>
        <w:rPr/>
        <w:t>6</w:t>
      </w:r>
      <w:r>
        <w:rPr/>
        <w:t>年级的学生军训结束、以及各班会操的时候。</w:t>
      </w:r>
    </w:p>
    <w:p>
      <w:pPr>
        <w:pStyle w:val="Normal"/>
        <w:rPr/>
      </w:pPr>
      <w:r>
        <w:rPr/>
        <w:t>在这令我们永生难忘的</w:t>
      </w:r>
      <w:r>
        <w:rPr/>
        <w:t>4</w:t>
      </w:r>
      <w:r>
        <w:rPr/>
        <w:t>天当中，有泪水，有欢笑，有坚持，有努力。酸甜苦辣样样都在。军训留给我的，是像军人一样有精神有志气的学习、生活。</w:t>
      </w:r>
    </w:p>
    <w:p>
      <w:pPr>
        <w:pStyle w:val="Normal"/>
        <w:rPr/>
      </w:pPr>
      <w:r>
        <w:rPr/>
        <w:t>我很高兴我们班在这次训练中没有一个人倒下，尽管体力透支，尽管浑身无力，但是我们大家到最后都挺住了。这让我感到特别的自豪。</w:t>
      </w:r>
    </w:p>
    <w:p>
      <w:pPr>
        <w:pStyle w:val="Normal"/>
        <w:rPr/>
      </w:pPr>
      <w:r>
        <w:rPr/>
        <w:t>第一天训练的时候，大家都不太适应这有点残酷的训练。休息的时间特别多。在休息中我们都坐在那里养足精神，准备下一轮的训练，却不知道我们的教官没有休息过一分一秒。到了第二天，我们明显好多了，我们那排女生也追上了原来比我们领先的第二排女生。第三天，因为台风“韦帕”所以我们没有上学。第四天因为就只剩下一天的训练时间了，大家都很勤奋努力，争取在星期五会操的时候争夺第一。</w:t>
      </w:r>
    </w:p>
    <w:p>
      <w:pPr>
        <w:pStyle w:val="Normal"/>
        <w:rPr/>
      </w:pPr>
      <w:r>
        <w:rPr/>
        <w:t>星期五终于在大家的期盼下到了，上午我们都在训练，做着最后的这一搏。吃过中饭，睡过了午觉，养足了精神，我们走向了军训的场地——人民大会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个班，</w:t>
      </w:r>
      <w:r>
        <w:rPr/>
        <w:t>7</w:t>
      </w:r>
      <w:r>
        <w:rPr/>
        <w:t>个列，整整齐齐的在人民大会堂站立着。第一个班汇报好了，第二个班也汇报完毕了，该到我们班上场了</w:t>
      </w:r>
      <w:r>
        <w:rPr/>
        <w:t>!</w:t>
      </w:r>
      <w:r>
        <w:rPr/>
        <w:t>我激动万分，</w:t>
      </w:r>
      <w:r>
        <w:rPr/>
        <w:t>4</w:t>
      </w:r>
      <w:r>
        <w:rPr/>
        <w:t>天的艰苦训练终于到了汇报成绩的时刻了</w:t>
      </w:r>
      <w:r>
        <w:rPr/>
        <w:t>!39</w:t>
      </w:r>
      <w:r>
        <w:rPr/>
        <w:t>个学生</w:t>
      </w:r>
      <w:r>
        <w:rPr/>
        <w:t>39</w:t>
      </w:r>
      <w:r>
        <w:rPr/>
        <w:t>个小脑袋，都挺直了腰杆儿站在了主席台的面前。稍息、立正、向左右与后转体都做的很整齐有力，我很欣慰。</w:t>
      </w:r>
      <w:r>
        <w:rPr/>
        <w:t>4</w:t>
      </w:r>
      <w:r>
        <w:rPr/>
        <w:t>天的训练，就在这</w:t>
      </w:r>
      <w:r>
        <w:rPr/>
        <w:t>4</w:t>
      </w:r>
      <w:r>
        <w:rPr/>
        <w:t>分钟内结束了。我对此次的军训真的很有感触。虽然我们在名次上只得了第二名，但是我觉得结果并不是最重要的，而是那令人惊叹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