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核评语"/>
      <w:r>
        <w:rPr/>
        <w:t>事业单位考核评语</w:t>
      </w:r>
      <w:bookmarkEnd w:id="0"/>
    </w:p>
    <w:p>
      <w:pPr>
        <w:pStyle w:val="Normal"/>
        <w:rPr/>
      </w:pPr>
      <w:r>
        <w:rPr/>
        <w:t>事业单位考核的概念有广义和狭义之分。这里讲的考核，是狭义的考核，专指对事业单位工作人员年度性、规范化的考察和审核，即事业单位工作人员的年度考核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单位的考核制度，是由政府或政府部门、事业单位的负责人根据国家有关规定，按照管理权限，对其所属工作人员的政治素质、业务能力、工作态度、工作成绩以及其他素质进行考察了解，并作出客观评价，通过考察工作人员的德才素质和工作实绩，为事业单位工作人员的使用、管理和收入分配提供客观依据的制度。其目的是为了正确评价事业单位工作人员的德才表现和工作实绩，激励、督促事业单位工作人员提高政治、业务素质，认真履行职责，并为其聘任、续聘、晋升、奖惩、培训、解聘</w:t>
      </w:r>
      <w:r>
        <w:rPr/>
        <w:t>(</w:t>
      </w:r>
      <w:r>
        <w:rPr/>
        <w:t>辞退</w:t>
      </w:r>
      <w:r>
        <w:rPr/>
        <w:t>)</w:t>
      </w:r>
      <w:r>
        <w:rPr/>
        <w:t>以及调整工资待遇、调整岗位提供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