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表怎么写最新"/>
      <w:r>
        <w:rPr/>
        <w:t>大学生学年自我鉴定表怎么写最新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进，提高自己的学习效率。这一年来，除了专业知识的学习外，通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就是人生的一个新旅程。通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