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铁路演讲稿范文"/>
      <w:r>
        <w:rPr/>
        <w:t>绿色铁路演讲稿范文</w:t>
      </w:r>
      <w:bookmarkEnd w:id="0"/>
    </w:p>
    <w:p>
      <w:pPr>
        <w:pStyle w:val="Normal"/>
        <w:rPr/>
      </w:pPr>
      <w:r>
        <w:rPr/>
        <w:t>中国梦演讲稿：铁路梦我的梦</w:t>
      </w:r>
    </w:p>
    <w:p>
      <w:pPr>
        <w:pStyle w:val="Normal"/>
        <w:rPr/>
      </w:pPr>
      <w:r>
        <w:rPr/>
        <w:t>有一首歌里有这样一句歌词</w:t>
      </w:r>
      <w:r>
        <w:rPr/>
        <w:t>;</w:t>
      </w:r>
      <w:r>
        <w:rPr/>
        <w:t>有一个梦由我启动，让汗水化成满脸笑容。每个人都有属于自己的梦，每个梦都不一样，而且梦有大有小，梦有很多种，中国梦，铁路发展梦，青春梦，个人人生梦。</w:t>
      </w:r>
    </w:p>
    <w:p>
      <w:pPr>
        <w:pStyle w:val="Normal"/>
        <w:rPr/>
      </w:pPr>
      <w:r>
        <w:rPr/>
        <w:t>问渠那得清如许，为有源头活水来。而我们的百姓梦如何实现呢</w:t>
      </w:r>
      <w:r>
        <w:rPr/>
        <w:t>?</w:t>
      </w:r>
      <w:r>
        <w:rPr/>
        <w:t>我想我们不需要轰轰烈烈，只需要仰望梦想，脚踏实地，一个脚印一个脚印的走去，在自己的岗位上平凡而又不平凡的奋斗就能实现。</w:t>
      </w:r>
    </w:p>
    <w:p>
      <w:pPr>
        <w:pStyle w:val="Normal"/>
        <w:rPr/>
      </w:pPr>
      <w:r>
        <w:rPr/>
        <w:t>在我身边就有着这样的人。梁炳乾，石沪车队的一名普通列车员，可是他却有着骄人的成绩，自从开展背规比武，他场场几乎都参加，虽然刚开始的成绩不是很好，可是他仍然不放弃，下班回家路上在背规，值乘休息的时候在背规，甚至在睡觉之前都要让别人提问他一些自己当天背过的东西。我们问他这样值得吗</w:t>
      </w:r>
      <w:r>
        <w:rPr/>
        <w:t>?</w:t>
      </w:r>
      <w:r>
        <w:rPr/>
        <w:t>而他只是笑一笑，跟我们寒暄几句便继续背了。就这样他在背规比武中脱颖而出，成为了种子选手，在他的梦的路上又迈出了一大步。</w:t>
      </w:r>
    </w:p>
    <w:p>
      <w:pPr>
        <w:pStyle w:val="Normal"/>
        <w:rPr/>
      </w:pPr>
      <w:r>
        <w:rPr/>
        <w:t>万丈高楼平地起，靠的是坚实的根基。我的车长，他也许算不上是一位老车长。但从入路到现在，他在车长这个岗位上为我们做着最坚实的根基，在跟他学习的时候，他用自己的行动教会我很多，记得刚刚到班组的时候，很不适应，面对一个陌生的班组，陌生的面孔，很不适应，但他，和我聊工作，生活，让我更快的融入的这个新的集体，而且车长无论遇到什么样的突发情况都是第一个赶到事发车厢，在这三年中，他处理过的特殊情况真是太多太多，同时他也一次一次的教授着我们如何处理这些情况，耐心的教导着我们这些年轻的组员，每次出乘做的同样的事情，说无数次同样的话，但他却自得其乐，从不生气，总是以一个长辈的经验来告诉我们，他经常挂在嘴边的话就是把我们平平安安带回家，把我们培养成才。</w:t>
      </w:r>
    </w:p>
    <w:p>
      <w:pPr>
        <w:pStyle w:val="Normal"/>
        <w:rPr/>
      </w:pPr>
      <w:r>
        <w:rPr/>
        <w:t>我们所从事的工作，其实并不复杂，也许在别人看来很简单，作为乘务员的我，也许只是在车厢中收拾一下垃圾，接待一下旅客，但殊不知，这每个动作与笑容中都融入了我们的梦。入路快三年了，渐渐的在平凡的岗位上，我也找到了属于自己的梦想，在工作中积极参加各种活动，努力学好各项工作技能，为旅客服务时，谨记礼貌十用语，落实首问首诉负责制，让旅客有一个愉快的旅途，把旅客平安送回家。这就是我的梦，没有背规梦的骄人成绩，也没有老车长培养成才梦的伟大，可是我愿意为之努力，把我的青春在这个乘务员的岗位上发挥到淋漓尽致。</w:t>
      </w:r>
    </w:p>
    <w:p>
      <w:pPr>
        <w:pStyle w:val="Normal"/>
        <w:rPr/>
      </w:pPr>
      <w:r>
        <w:rPr/>
        <w:t>记得梁启超曾经说过：少年智则国智，少年富则国富，少年强则国强，少年独立则国独立，少年自由则国自由，少年进步则国进步，少年胜于欧洲，则国胜于欧洲，少年雄于地球，则国雄于地球。我觉得这里的少年指的就是我们新时期的共青团员，我们努力学习，积极向党的路线看齐，从各种的方式中来完成我们的铁路梦，为我们伟大的中国梦添一笔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的梦很渺小，可是只要努力，也许就会在渺小中变得伟大。我们的这些梦与兴路强国梦比起来是一粒一粒微尘。可是正是这一粒一粒的微尘组成了我们的兴路强国，让我们的中国梦，铁路梦在金塔上发出耀眼的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