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新郎父亲经典讲话稿"/>
      <w:r>
        <w:rPr/>
        <w:t>婚庆新郎父亲经典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和</w:t>
      </w:r>
      <w:r>
        <w:rPr/>
        <w:t>××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看过婚庆新郎父亲经典讲话稿的人还看了：</w:t>
      </w:r>
    </w:p>
    <w:p>
      <w:pPr>
        <w:pStyle w:val="Normal"/>
        <w:rPr/>
      </w:pPr>
      <w:r>
        <w:rPr/>
        <w:t>1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新郎父亲婚礼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新郎父亲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上新郎父亲讲话稿</w:t>
      </w:r>
    </w:p>
    <w:p>
      <w:pPr>
        <w:pStyle w:val="Normal"/>
        <w:rPr/>
      </w:pPr>
      <w:r>
        <w:rPr/>
        <w:t>5.</w:t>
      </w:r>
      <w:r>
        <w:rPr/>
        <w:t>新郎父亲婚礼讲话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郎父亲婚礼简单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