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期末班主任评语"/>
      <w:r>
        <w:rPr/>
        <w:t>六年级小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陈明炳爱说爱笑是你的优点，爱打爱闹是他的不足之处。学习上只要不怕苦，多开动脑筋，就会有进步。希望能更严格要求自己，多多加油呀</w:t>
      </w:r>
      <w:r>
        <w:rPr/>
        <w:t>!</w:t>
      </w:r>
      <w:r>
        <w:rPr/>
        <w:t>如果能在奋斗目标的指引下，改掉上课有时开小差的毛病，勤奋、执著地去追索成功，生命之树才会开花结果。</w:t>
      </w:r>
    </w:p>
    <w:p>
      <w:pPr>
        <w:pStyle w:val="Normal"/>
        <w:rPr/>
      </w:pPr>
      <w:r>
        <w:rPr/>
        <w:t>2.</w:t>
      </w:r>
      <w:r>
        <w:rPr/>
        <w:t>林崇奇虽然你的学习基础是差了一些，思维也没有其他同学敏捷，但是“世上无难事，只怕有心人”，只要学习专心些、勤奋些、细心些，成绩会赶上来的。自信些，一定要在学习上多用心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文露你是个文静，秀气的小姑娘，踏实自觉是你最大的优点</w:t>
      </w:r>
      <w:r>
        <w:rPr/>
        <w:t>!</w:t>
      </w:r>
      <w:r>
        <w:rPr/>
        <w:t>老师同学都喜欢你</w:t>
      </w:r>
      <w:r>
        <w:rPr/>
        <w:t>!</w:t>
      </w:r>
      <w:r>
        <w:rPr/>
        <w:t>你上课专心听讲，注意力集中，回答问题积极，是同学们学习的榜样。你作业工整、漂亮，做事善始善终，认真负责，老师为有你这样的学生而骄傲</w:t>
      </w:r>
      <w:r>
        <w:rPr/>
        <w:t>!</w:t>
      </w:r>
      <w:r>
        <w:rPr/>
        <w:t>希望优秀的你继续努力，获得更大的进步。</w:t>
      </w:r>
    </w:p>
    <w:p>
      <w:pPr>
        <w:pStyle w:val="Normal"/>
        <w:rPr/>
      </w:pPr>
      <w:r>
        <w:rPr/>
        <w:t>.</w:t>
      </w:r>
      <w:r>
        <w:rPr/>
        <w:t>林萍萍你是一个懂事的女孩，见到老师总是很有礼貌地向老师问好。对待同学也很热情、真诚。同学都愿意和她交朋友。学习较认真，只是在学习上还缺少一点钻劲。这里，老师真诚的希望她记住，学无止境，只要不断拼搏，一定会比现在更加出色。</w:t>
      </w:r>
    </w:p>
    <w:p>
      <w:pPr>
        <w:pStyle w:val="Normal"/>
        <w:rPr/>
      </w:pPr>
      <w:r>
        <w:rPr/>
        <w:t>5.</w:t>
      </w:r>
      <w:r>
        <w:rPr/>
        <w:t>吴丹丽你的性格开朗又独立，有自己独特的思想，有一颗勤奋，努力，上进的心，真诚、善良，加上勤奋和聪颖，让她的学习和生活如此快乐和充实，沉稳、机智，让我们每个人都感到踏实，充满信心。不过，平时如果对自己各方面的要求更“严”些，更“高”些，在班里，一定会更出色。</w:t>
      </w:r>
    </w:p>
    <w:p>
      <w:pPr>
        <w:pStyle w:val="Normal"/>
        <w:rPr/>
      </w:pPr>
      <w:r>
        <w:rPr/>
        <w:t>6.</w:t>
      </w:r>
      <w:r>
        <w:rPr/>
        <w:t>林慧玲你的脸上总带着可爱的笑容</w:t>
      </w:r>
      <w:r>
        <w:rPr/>
        <w:t>;</w:t>
      </w:r>
      <w:r>
        <w:rPr/>
        <w:t>佩服她总保持着大胆表现自我的勇气</w:t>
      </w:r>
      <w:r>
        <w:rPr/>
        <w:t>;</w:t>
      </w:r>
      <w:r>
        <w:rPr/>
        <w:t>欣赏她上课的认真听讲，积极思考</w:t>
      </w:r>
      <w:r>
        <w:rPr/>
        <w:t>;</w:t>
      </w:r>
      <w:r>
        <w:rPr/>
        <w:t>喜欢她总是积极而乐观地参加各项活动，真是一个阳光灿烂的女孩</w:t>
      </w:r>
      <w:r>
        <w:rPr/>
        <w:t>!</w:t>
      </w:r>
      <w:r>
        <w:rPr/>
        <w:t>这学期表现很出色，希望在今后的学习道路中能更加沉稳些、细心些，争取给大家带来更多的惊喜。</w:t>
      </w:r>
    </w:p>
    <w:p>
      <w:pPr>
        <w:pStyle w:val="Normal"/>
        <w:rPr/>
      </w:pPr>
      <w:r>
        <w:rPr/>
        <w:t>7.</w:t>
      </w:r>
      <w:r>
        <w:rPr/>
        <w:t>陈灜艳你是个非常聪明，待人有礼貌的孩子，课堂上很高兴听到她那响亮而正确的回答。望在今后的学习中多一份细心，多一份恒心。相信付出汗水会有令人喜悦的收获。她是上进的，聪颖的，希望能扩大知识面，不断成长、成熟，发展天地会更开阔。</w:t>
      </w:r>
    </w:p>
    <w:p>
      <w:pPr>
        <w:pStyle w:val="Normal"/>
        <w:rPr/>
      </w:pPr>
      <w:r>
        <w:rPr/>
        <w:t>8.</w:t>
      </w:r>
      <w:r>
        <w:rPr/>
        <w:t>林嘉玲你的作业卷面总那么整齐，端正，干净，让人爽心悦目。文明守纪，积极学习劳动，让老师真的欣慰。在课堂上，积极思考学习，课后自觉复习，每次作业总是那么认真，而且在工作上是老师得力的助手</w:t>
      </w:r>
      <w:r>
        <w:rPr/>
        <w:t>!</w:t>
      </w:r>
      <w:r>
        <w:rPr/>
        <w:t>大家都喜欢她</w:t>
      </w:r>
      <w:r>
        <w:rPr/>
        <w:t>!</w:t>
      </w:r>
      <w:r>
        <w:rPr/>
        <w:t>望再接再厉，更加活泼可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思你逢人总是露出甜甜的微笑，总是热情地对待周围的同学，见到老师也总是显得彬彬有礼。在学习中，也养成了好的学习习惯，踏踏实实，勤勤恳恳。老师知道她的身上有着许多的优点。为了使自己更出色，希望今后能积极参加各项活动，不断地锻炼自己各方面的能力，会更优秀的。</w:t>
      </w:r>
    </w:p>
    <w:p>
      <w:pPr>
        <w:pStyle w:val="Normal"/>
        <w:rPr/>
      </w:pPr>
      <w:r>
        <w:rPr/>
        <w:t>10.</w:t>
      </w:r>
      <w:r>
        <w:rPr/>
        <w:t>林水英你是一位聪明可爱的女孩。勤奋好学、思维敏捷、发言积极、团结同学、热爱劳动，特别值得高兴的是，对语言的感受力相当好，如果上课不说悄悄话，再改掉粗心大意的坏毛病，老师相信，成绩会更叫人欢喜</w:t>
      </w:r>
      <w:r>
        <w:rPr/>
        <w:t>!</w:t>
      </w:r>
      <w:r>
        <w:rPr/>
        <w:t>老师期待更大的进步。</w:t>
      </w:r>
    </w:p>
    <w:p>
      <w:pPr>
        <w:pStyle w:val="Normal"/>
        <w:rPr/>
      </w:pPr>
      <w:r>
        <w:rPr/>
        <w:t>11.</w:t>
      </w:r>
      <w:r>
        <w:rPr/>
        <w:t>陈心辉你是个优秀的男孩，无论是作业还是考试，书写总是工工整整的。碰到难题也总是全力以赴、刻苦钻研，学习自觉性高，希望在以后的学习中继续保持优点，相信会更加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林泓宇学习如驾车登山，不进则退，你之所以在学习上不像我们希望的那样，是因为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13.</w:t>
      </w:r>
      <w:r>
        <w:rPr/>
        <w:t>林嘉俊你为人诚恳、明理懂事，有较强的自控能力，学习认真，乐于助人，关心集体，希今后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14.</w:t>
      </w:r>
      <w:r>
        <w:rPr/>
        <w:t>陈玲瑛你是个稳重，踏实的女孩，有着良好的学习习惯，如果希望成功，应以恒心为良友，以经验为参谋，以智慧为兄弟，以希望为哨兵，在今后的学习中能更大胆地表现自己，多问，多思考，多练习。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陈家吉你是个可爱的男孩，但作为学生，学习是最主要的。“一寸光阴一寸金。”有没有感觉到自己平时不太珍惜时间，或者是单位时间内的效率太低</w:t>
      </w:r>
      <w:r>
        <w:rPr/>
        <w:t>?</w:t>
      </w:r>
      <w:r>
        <w:rPr/>
        <w:t>我认为，学习成绩没有明显进步的主要原因在于自己，学习自觉性不够，上课时容易走神。老师最喜欢看到的就是他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杨辉煌你的眼睛闪烁着灵巧与秀气，言语透露着机智与聪慧，但学习方面一直起色不大。“冰冻三尺非一日之寒。”原因很简单，对“懒惰”这个可怕的朋友恋恋不舍。多么希望他全身心地投入学习啊</w:t>
      </w:r>
      <w:r>
        <w:rPr/>
        <w:t>!“</w:t>
      </w:r>
      <w:r>
        <w:rPr/>
        <w:t>学习上一时落后并不可怕，可怕的是跌倒后却爬不起来，甚至连爬起来的勇气也没有。”把手伸出来，和老师、同学们共同牵手，还怕追赶不上队伍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林文秀“时间，给勤奋者带来收获，给懒惰者留下空虚。”送这句话给你，就是要告诉她，滴水穿石并非因为滴水的力量大，而是功夫深</w:t>
      </w:r>
      <w:r>
        <w:rPr/>
        <w:t>;</w:t>
      </w:r>
      <w:r>
        <w:rPr/>
        <w:t>成绩优良不是天资高，而是学习勤。选择做个勤奋的人，还是成为一个懒惰的人，时常只在自己的一念之间。好孩子，努力做个勤奋者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邵飞你是一个很有上进心的孩子，你乖巧听话，学习刻苦认真，独立能力强，尊敬老师，与同学和睦相处，热心助人，热爱劳动，讲究个人卫生，积极参加体育锻炼，喜欢学校的生活，老师很喜欢你。但在学习成绩上还不够理想，老师建议你在学习上多注意方法，多和别的同学探讨，你一定会取得好成绩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廖娴你是个聪明，上进心很强，喜欢新鲜事物的孩子，常常能把课外书上学到知识用到课堂上。你尊敬老师，团结同学，待人有礼貌，但你上课发言还不够积极，字写得有时端正美观，有时却很马虎。希望你在学习上能精业求精，不怕困难，课余时间继续多看课外书，丰富自己的课外知识。</w:t>
      </w:r>
    </w:p>
    <w:p>
      <w:pPr>
        <w:pStyle w:val="Normal"/>
        <w:rPr/>
      </w:pPr>
      <w:r>
        <w:rPr/>
        <w:t>20.</w:t>
      </w:r>
      <w:r>
        <w:rPr/>
        <w:t>刘茜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经典评语大全</w:t>
      </w:r>
    </w:p>
    <w:p>
      <w:pPr>
        <w:pStyle w:val="Normal"/>
        <w:rPr/>
      </w:pPr>
      <w:r>
        <w:rPr/>
        <w:t>2.</w:t>
      </w:r>
      <w:r>
        <w:rPr/>
        <w:t>六年级优秀生评语大全</w:t>
      </w:r>
    </w:p>
    <w:p>
      <w:pPr>
        <w:pStyle w:val="Normal"/>
        <w:rPr/>
      </w:pPr>
      <w:r>
        <w:rPr/>
        <w:t>3.</w:t>
      </w:r>
      <w:r>
        <w:rPr/>
        <w:t>六年级上册班主任评语</w:t>
      </w:r>
    </w:p>
    <w:p>
      <w:pPr>
        <w:pStyle w:val="Normal"/>
        <w:rPr/>
      </w:pPr>
      <w:r>
        <w:rPr/>
        <w:t>4.</w:t>
      </w:r>
      <w:r>
        <w:rPr/>
        <w:t>六年级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