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期末评语"/>
      <w:r>
        <w:rPr/>
        <w:t>高三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3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5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6.</w:t>
      </w:r>
      <w:r>
        <w:rPr/>
        <w:t>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8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9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10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11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12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3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4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5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6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9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1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2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5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27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9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