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员会上的发言稿范文"/>
      <w:r>
        <w:rPr/>
        <w:t>动员会上的发言稿范文</w:t>
      </w:r>
      <w:bookmarkEnd w:id="0"/>
    </w:p>
    <w:p>
      <w:pPr>
        <w:pStyle w:val="Normal"/>
        <w:rPr/>
      </w:pPr>
      <w:r>
        <w:rPr/>
        <w:t>同志们：</w:t>
      </w:r>
    </w:p>
    <w:p>
      <w:pPr>
        <w:pStyle w:val="Normal"/>
        <w:rPr/>
      </w:pPr>
      <w:r>
        <w:rPr/>
        <w:t>按照行业及区委安排，我单位是第二批学习实践科学发展观活动的单位，今天我们召开动员大会，主要是传达贯彻区委和市局</w:t>
      </w:r>
      <w:r>
        <w:rPr/>
        <w:t>(</w:t>
      </w:r>
      <w:r>
        <w:rPr/>
        <w:t>公司</w:t>
      </w:r>
      <w:r>
        <w:rPr/>
        <w:t>)</w:t>
      </w:r>
      <w:r>
        <w:rPr/>
        <w:t>深入学习实践科学发展观动员大会精神，启动并安排部署学习实践活动。刚才，蒲波同志宣读了《动员大会领导发言稿》</w:t>
      </w:r>
      <w:r>
        <w:rPr/>
        <w:t>;</w:t>
      </w:r>
      <w:r>
        <w:rPr/>
        <w:t>韩维华同志宣读了《区局</w:t>
      </w:r>
      <w:r>
        <w:rPr/>
        <w:t>(</w:t>
      </w:r>
      <w:r>
        <w:rPr/>
        <w:t>分公司</w:t>
      </w:r>
      <w:r>
        <w:rPr/>
        <w:t>)</w:t>
      </w:r>
      <w:r>
        <w:rPr/>
        <w:t>开展深入学习实践科学发展观活动的实施方案》，并对学习实践活动的指导思想、目标要求和方法步骤等方面进行了具体说明。请同志们认真学习领会，做好贯彻落实。</w:t>
      </w:r>
    </w:p>
    <w:p>
      <w:pPr>
        <w:pStyle w:val="Normal"/>
        <w:rPr/>
      </w:pPr>
      <w:r>
        <w:rPr/>
        <w:t>开展深入学习实践科学发展观活动，是党的十七大作出的一项重大战略决策。年月至月，中央在全国个单位进行了试点。月日，中央政治局召开会议，决定从月开始，用一年半左右时间，在全党分批开展深入学习实践科学发展观活动，并下发了《关于在全党开展深入学习实践科学发展观活动的意见》。月日，在全党深入学习实践科学发展观活动动员大会暨省部级主要领导干部专题研讨班开班仪式上，胡锦涛同志发表重要讲话，精辟阐述了开展深入学习实践科学发展观活动的重大意义，全面部署把贯彻落实科学发展观提高到新水平的目标任务，明确提出确保学习实践活动取得实效的基本要求。今年月日，国家局召开了全国烟草行业开展第二批深入学习实践科学发展观活动电视电话会议，张保振副局长就烟草行业开展这项活动进行了动员部署。会后，省局</w:t>
      </w:r>
      <w:r>
        <w:rPr/>
        <w:t>(</w:t>
      </w:r>
      <w:r>
        <w:rPr/>
        <w:t>公司</w:t>
      </w:r>
      <w:r>
        <w:rPr/>
        <w:t>)</w:t>
      </w:r>
      <w:r>
        <w:rPr/>
        <w:t>召开了全省烟草系统开展第二批深入学习实践科学发展观活动电视电话会议，张天峰副总经理就活动开展提出了明确要求。月日区委在西虢宾馆召开了全区深入学习实践科学发展观活动动员大会，区委书记王西科作了动员讲话，明确要求活动要突出特色，紧密结合陈仓实际，着力抓好加快发展、灾后重建、增加收入、促进和谐动员会讲话为主题，突出实践特色，抓重点，破难点，真正使党员干部受教育，科学发展上水平，人民群众得实惠。对陈仓烟草而言，当前今后一个时期的首要政治任务，就是扎扎实实开展好这项学习实践活动。</w:t>
      </w:r>
    </w:p>
    <w:p>
      <w:pPr>
        <w:pStyle w:val="Normal"/>
        <w:rPr/>
      </w:pPr>
      <w:r>
        <w:rPr/>
        <w:t>下面，根据区委和市局</w:t>
      </w:r>
      <w:r>
        <w:rPr/>
        <w:t>(</w:t>
      </w:r>
      <w:r>
        <w:rPr/>
        <w:t>公司</w:t>
      </w:r>
      <w:r>
        <w:rPr/>
        <w:t>)</w:t>
      </w:r>
      <w:r>
        <w:rPr/>
        <w:t>学习实践科学发展观活动动员会议精神和区局党支部研究意见，我就学习实践活动讲三点意见：</w:t>
      </w:r>
    </w:p>
    <w:p>
      <w:pPr>
        <w:pStyle w:val="Normal"/>
        <w:rPr/>
      </w:pPr>
      <w:r>
        <w:rPr/>
        <w:t>一、深刻认识学习实践科学发展观活动的重要意义，增强搞好学习实践活动的责任感和使命感。</w:t>
      </w:r>
    </w:p>
    <w:p>
      <w:pPr>
        <w:pStyle w:val="Normal"/>
        <w:rPr/>
      </w:pPr>
      <w:r>
        <w:rPr/>
        <w:t>在全党开展深入学习实践科学发展观活动，是党的十七大作出的战略决策，是更好地实现党的十七大宏伟蓝图的迫切需要。此项活动也切合陈仓烟草和盐业改革发展的实际，任务重，责任大。通过开展学习实践活动，必将增强全体党员干部的科学发展意识，对推动陈仓烟草又好又快发展具有十分重要的意义。</w:t>
      </w:r>
    </w:p>
    <w:p>
      <w:pPr>
        <w:pStyle w:val="Normal"/>
        <w:rPr/>
      </w:pPr>
      <w:r>
        <w:rPr/>
        <w:t>(</w:t>
      </w:r>
      <w:r>
        <w:rPr/>
        <w:t>一</w:t>
      </w:r>
      <w:r>
        <w:rPr/>
        <w:t>)</w:t>
      </w:r>
      <w:r>
        <w:rPr/>
        <w:t>开展深入学习实践科学发展观活动，是用马克思主义中国化的最新成果武装全党的重大举措。科学发展观是中国特色社会主义理论体系的重要组成部分，是我国经济社会发展的重要指导方针。近几年来，我们坚持用马克思主义中国化最新成果武装广大党员干部的头脑，通过“三德教育”、“解放思想大讨论”等学习教育活动，不断把学习贯彻邓小平理论、“三个代表”重要思想和科学发展观引向深入，全体员工进一步增强了加快发展的紧迫感和责任感，提高了对科学发展观的认识，初步查找了制约企业发展的突出问题，制定了相应的整改措施，为开展深入学习实践科学发展观活动奠定了基础。但是，我们也要清醒地看到，用中国特色社会主义理论体系武装党员干部，教育干部职工是一项关于中考动员大会的领导发言稿长期的战略任务，不可能一蹴而就，更不可能一劳永逸。从陈仓实际来看，总体上讲，干部职工谋发展、求上进、干工作的信心和决心很大，但部分干部职工的市场意识、服务意识、创新意识和责任意识淡薄，思想保守、观念陈旧，特别是科学发展、和谐发展的理念还不强，造成这些问题的根源在于对科学发展理论缺乏全面的理解和把握。这次学习实践活动，首要的任务就是要解决干部职工思想上存在的突出问题，要把学习实践活动作为推动思想大解放、观念大转变的有力抓手，教育引导干部职工牢固树立加快发展、科学发展的新思维、新理念，用发展的理念理清工作思路，用改革的方法解除发展难题，用创新的精神拿出工作措施，全面提升工作上水平。</w:t>
      </w:r>
    </w:p>
    <w:p>
      <w:pPr>
        <w:pStyle w:val="Normal"/>
        <w:rPr/>
      </w:pPr>
      <w:r>
        <w:rPr/>
        <w:t>(</w:t>
      </w:r>
      <w:r>
        <w:rPr/>
        <w:t>二</w:t>
      </w:r>
      <w:r>
        <w:rPr/>
        <w:t>)</w:t>
      </w:r>
      <w:r>
        <w:rPr/>
        <w:t>开展深入学习实践科学发展观活动，是推动陈仓烟草和盐业又好又快发展的迫切需要。目前烟草和盐业行业已进入一个新的发展阶段，面临的任务更为艰巨，肩负的责任更为重大。经过连续几年的发展，我们已经处在一个相对高的位置上，如何继续保持又好又快发展，为国家和社会多作贡献，挑战和压力进一步增大。同时，烟草和食盐作为特殊的商品，随着经济发展和社会的进步，其发展环境和发展空间必然受到越来越多的限制，发展与限制的矛盾更加突出，社会更加关注。与之同时，我们自身发展中也还有许多教育检查活动动员会上的讲话稿亟待解决的问题：一是虽然近几年经济效益持续快速增长，但卷烟和食盐网建基础工作还不够扎实，管理制度不够规范等问题依然存在</w:t>
      </w:r>
      <w:r>
        <w:rPr/>
        <w:t>;</w:t>
      </w:r>
      <w:r>
        <w:rPr/>
        <w:t>二是我们的思想认识、服务水平、工作作风等方面与当前烟草和盐业行业的改革发展要求不相适应</w:t>
      </w:r>
      <w:r>
        <w:rPr/>
        <w:t>;</w:t>
      </w:r>
      <w:r>
        <w:rPr/>
        <w:t>三是卷烟和食盐经营管理、内部监督等工作还不规范、不到位。上述问题的存在，都需要我们以科学发展观为指导，进一步解放思想，深化改革，解决好思想观念转变和制度创新等问题，促进企业稳定、健康、持续、协调发展。</w:t>
      </w:r>
    </w:p>
    <w:p>
      <w:pPr>
        <w:pStyle w:val="Normal"/>
        <w:rPr/>
      </w:pPr>
      <w:r>
        <w:rPr/>
        <w:t>(</w:t>
      </w:r>
      <w:r>
        <w:rPr/>
        <w:t>三</w:t>
      </w:r>
      <w:r>
        <w:rPr/>
        <w:t>)</w:t>
      </w:r>
      <w:r>
        <w:rPr/>
        <w:t>开展深入学习实践科学发展观活动，是永葆党员先进性、提高队伍战斗力的必然要求。近几年来，我们狠抓了党员干部职工思想和作风建设，全体职工的综合素质明显提高，总体上看，我们这支队伍整体是好的。但我们也要清醒看到自身的素质、能力、作风等方面还与行业发展不相适应，主要表现在：部分职工驾驭卷烟和食盐市场、解决复杂问题、市场服务管理等方面的能力还不够强</w:t>
      </w:r>
      <w:r>
        <w:rPr/>
        <w:t>;</w:t>
      </w:r>
      <w:r>
        <w:rPr/>
        <w:t>一些党员干部理想信念不坚定，党性修养淡化，工作作风漂浮等。通过学习实践活动，切实解决好制约企业科学发展的突出问题，全面提升干部职工的工作能力，努力推进卷烟和食盐营销、专卖专营管理，员工队伍建设，党风廉政建设等工作迈上新台阶，取得新成效。</w:t>
      </w:r>
    </w:p>
    <w:p>
      <w:pPr>
        <w:pStyle w:val="Normal"/>
        <w:rPr/>
      </w:pPr>
      <w:r>
        <w:rPr/>
        <w:t>总之，广大党员干部要深刻认识到，开展深入学习实践科学发展观活动，既是区委和市局</w:t>
      </w:r>
      <w:r>
        <w:rPr/>
        <w:t>(</w:t>
      </w:r>
      <w:r>
        <w:rPr/>
        <w:t>公司</w:t>
      </w:r>
      <w:r>
        <w:rPr/>
        <w:t>)</w:t>
      </w:r>
      <w:r>
        <w:rPr/>
        <w:t>交给我们的重要政治任务，又是加快企业科学发展的迫切需要。我们一定要认真学习领会各级领导同志的重要讲话和文件精神，不断加深对这次学习实践活动重要性和紧迫性的认识，真正把思想和认识统一到区委的决策部署上来，统一到市局</w:t>
      </w:r>
      <w:r>
        <w:rPr/>
        <w:t>(</w:t>
      </w:r>
      <w:r>
        <w:rPr/>
        <w:t>公司</w:t>
      </w:r>
      <w:r>
        <w:rPr/>
        <w:t>)</w:t>
      </w:r>
      <w:r>
        <w:rPr/>
        <w:t>的要求上来，思想上高度重视，认识上坚定统一，行动上积极主动，方法上务求创新，工作上扎实到位，以高度的政治责任感和历史使命感，努力把这次学习实践活动抓紧抓实，抓出成效。</w:t>
      </w:r>
    </w:p>
    <w:p>
      <w:pPr>
        <w:pStyle w:val="Normal"/>
        <w:rPr/>
      </w:pPr>
      <w:r>
        <w:rPr/>
        <w:t>二、认真学习上级会议精神，准确把握学习实践活动的指导思想、目标要求和基本原则。</w:t>
      </w:r>
    </w:p>
    <w:p>
      <w:pPr>
        <w:pStyle w:val="Normal"/>
        <w:rPr/>
      </w:pPr>
      <w:r>
        <w:rPr/>
        <w:t>(</w:t>
      </w:r>
      <w:r>
        <w:rPr/>
        <w:t>一</w:t>
      </w:r>
      <w:r>
        <w:rPr/>
        <w:t>)</w:t>
      </w:r>
      <w:r>
        <w:rPr/>
        <w:t>要准确把握学习实践活动的指导思想。学习实践活动的指导思想概括起来就是：突出一个主题、围绕一个总要求、明确三个着力点。突出一个主题，即科学发展观这一主题</w:t>
      </w:r>
      <w:r>
        <w:rPr/>
        <w:t>;</w:t>
      </w:r>
      <w:r>
        <w:rPr/>
        <w:t>要围绕一个总要求，就是党员干部受教育、科学发展上水平、职工群众得实惠</w:t>
      </w:r>
      <w:r>
        <w:rPr/>
        <w:t>;</w:t>
      </w:r>
      <w:r>
        <w:rPr/>
        <w:t>要明确三个着力点，就是着力转变不适应、不符合科学发展要求的思想观念，着力解决影响和制约科学发展的突出问题以及党员干部党性党风党纪方面职工群众反映强烈的问题，着力构建有利于科学发展的体制机制这三个着力点。</w:t>
      </w:r>
    </w:p>
    <w:p>
      <w:pPr>
        <w:pStyle w:val="Normal"/>
        <w:rPr/>
      </w:pPr>
      <w:r>
        <w:rPr/>
        <w:t>(</w:t>
      </w:r>
      <w:r>
        <w:rPr/>
        <w:t>二</w:t>
      </w:r>
      <w:r>
        <w:rPr/>
        <w:t>)</w:t>
      </w:r>
      <w:r>
        <w:rPr/>
        <w:t>要准确把握学习实践活动的总体要求和具体目标。</w:t>
      </w:r>
    </w:p>
    <w:p>
      <w:pPr>
        <w:pStyle w:val="Normal"/>
        <w:rPr/>
      </w:pPr>
      <w:r>
        <w:rPr/>
        <w:t>此次学习实践活动的总体要求是“党员干部受教育、科学发展上水平、人民群众得实惠”，“党员干部受教育”是搞好公司深入学习实践科学发展观活动动员大会上的讲话学习实践活动的基础，“科学发展上水平”是搞好学习实践活动的核心，“人民群众得实惠”是搞好学习实践活动的目的。具体目标是“提高思想认识，解决突出问题，创新体制机制，促进科学发展”，即要实现“六个突破”，一是强化理论学习，在增强贯彻落实科学发展观的自觉性、坚定性上有新突破。二是抓好卷烟和食盐网建工作，在零售户终端建设上有新突破。三是强化卷烟专卖管理，在打击假烟网络案件上有新突破。四是搞好盐品经营管理，在保障市场供给、市场监管上有新突破。五是继续深化改革，在增强企业发展的动力和活力上有新突破。六是加强领导班子和干部队伍作风建设，在树形象、作表率上有新突破。</w:t>
      </w:r>
    </w:p>
    <w:p>
      <w:pPr>
        <w:pStyle w:val="Normal"/>
        <w:rPr/>
      </w:pPr>
      <w:r>
        <w:rPr/>
        <w:t>(</w:t>
      </w:r>
      <w:r>
        <w:rPr/>
        <w:t>三</w:t>
      </w:r>
      <w:r>
        <w:rPr/>
        <w:t>)</w:t>
      </w:r>
      <w:r>
        <w:rPr/>
        <w:t>要准确把握学习实践活动的基本原则。全系统学习实践活动的基本原则是坚持解放思想、突出实践特色、贯彻群众路线和正面教育为主。坚持解放思想，就是要以解放思想为先导，引导广大党员干部更新发展理念、转变发展思路，紧密结合当前“保增长、促发展”新任务，对本部门科学发展的重大问题进行再认识，形成新共识。突出实践特色，就是把开展学习实践活动与党员干部思想实际紧密结合起来，与贯彻落实行业和区委会议精神紧密结合起来，与当前零售户终端建设、烟草专卖零售许可证换发等工作紧密结合起来，努力促进卷烟和食盐工作较快发展。贯彻群众路线，就是要充分发扬民主，吸收群众参与，认真听取社会、零售户和消费者意见和建议，真诚接受群众监督，把群众满意作为评价学习实践活动成效的重要依据。正面教育为主，就是要着眼于总结经验教训，深刻分析原因，明确努力方向，激发广大党员干部参与的积极性。</w:t>
      </w:r>
    </w:p>
    <w:p>
      <w:pPr>
        <w:pStyle w:val="Normal"/>
        <w:rPr/>
      </w:pPr>
      <w:r>
        <w:rPr/>
        <w:t>三、加强组织领导，确保学习实践活动取得实效</w:t>
      </w:r>
    </w:p>
    <w:p>
      <w:pPr>
        <w:pStyle w:val="Normal"/>
        <w:rPr/>
      </w:pPr>
      <w:r>
        <w:rPr/>
        <w:t>开展深入学习实践科学发展观活动，是认真贯彻落实党的十七大精神，推进全面建设小康社会的重大战略决策，是当前我们最重要的政治任务，必须以高度负责的态度、改革创新的精神、求真务实的作风，解放思想、积极探索、扎实工作，务求学习实践活动取得实效。</w:t>
      </w:r>
    </w:p>
    <w:p>
      <w:pPr>
        <w:pStyle w:val="Normal"/>
        <w:rPr/>
      </w:pPr>
      <w:r>
        <w:rPr/>
        <w:t>一是要党员干部带头，当好表率。党员干部能否发挥示范带头作用，对学习实践活动的成效有着重要影响。开展好学习实践活动，必须充分发挥领导干部的示范带头作用，党员干部要带头学习，要做到多学一些、学深一些</w:t>
      </w:r>
      <w:r>
        <w:rPr/>
        <w:t>;</w:t>
      </w:r>
      <w:r>
        <w:rPr/>
        <w:t>带头调查研究，深入一线、深入零售户，及时发现和研究新情况、新问题，大胆探索解决问题的对策措施</w:t>
      </w:r>
      <w:r>
        <w:rPr/>
        <w:t>;</w:t>
      </w:r>
      <w:r>
        <w:rPr/>
        <w:t>带头解放思想、实事求是，针对实际工作中存在的主要问题开展讨论，在事关企业发展的重大问题上，要提高认识、统一思想，不断增强大局意识、服务意识、责任意识和忧患意识</w:t>
      </w:r>
      <w:r>
        <w:rPr/>
        <w:t>;</w:t>
      </w:r>
      <w:r>
        <w:rPr/>
        <w:t>带头分析检查，开展批评与自我批评，查找自身存在的突出问题，深刻分析产生问题的原因，形成共识、总结经验、明确方向</w:t>
      </w:r>
      <w:r>
        <w:rPr/>
        <w:t>;</w:t>
      </w:r>
      <w:r>
        <w:rPr/>
        <w:t>带头整改落实，坚持边学边改、边查边改、集中整改，对查找出来的问题，按照轻重缓急和易难程度确定整改落实的目标、方式和时限，制定切实可行的整改方案，逐项抓好落实。</w:t>
      </w:r>
    </w:p>
    <w:p>
      <w:pPr>
        <w:pStyle w:val="Normal"/>
        <w:rPr/>
      </w:pPr>
      <w:r>
        <w:rPr/>
        <w:t>二是要突出特色，注重实效。提高认识、解决问题、推动发展，是此次活动的出发点和落脚点。坚持区委和市局</w:t>
      </w:r>
      <w:r>
        <w:rPr/>
        <w:t>(</w:t>
      </w:r>
      <w:r>
        <w:rPr/>
        <w:t>公司</w:t>
      </w:r>
      <w:r>
        <w:rPr/>
        <w:t>)</w:t>
      </w:r>
      <w:r>
        <w:rPr/>
        <w:t>提出的原则网通公司省领导动员大会讲话稿要求，完成各项“规定动作”不走样的基础上，围绕“严格规范、富有效率、充满活力、科学发展”的目标，积极探索学习实践活动的新思路和新方式，认真开展“三牢记、五争先”</w:t>
      </w:r>
      <w:r>
        <w:rPr/>
        <w:t>(</w:t>
      </w:r>
      <w:r>
        <w:rPr/>
        <w:t>即牢记发展要务、牢记岗位职责、牢记维稳责任</w:t>
      </w:r>
      <w:r>
        <w:rPr/>
        <w:t>;</w:t>
      </w:r>
      <w:r>
        <w:rPr/>
        <w:t>在科学发展上争先、在改革创新上争先、在服务管理上争先、在维护稳定上争先、在转变作风上争先</w:t>
      </w:r>
      <w:r>
        <w:rPr/>
        <w:t>)</w:t>
      </w:r>
      <w:r>
        <w:rPr/>
        <w:t>主题实践活动，切实做好各项“自选动作”，力求搞出特色，取得实效。坚持从实际出发，注重实效，什么问题突出就着力解决什么问题，力争在解决群众反映强烈，影响和制约企业科学发展的突出问题上取得新成效。要正确处理学习实践活动与当前工作的关系，把开展学习实践活动作为推动当前卷烟和食盐工作的强大动力，重点做好“四个结合”，即：开展学习实践活动与贯彻落实行业会议精神相结合，与解放思想大讨论相结合，与今年各项目标任务相结合，与当前零售户终端建设、按客户订单组织货源、烟草专卖零售许可证换发等工作相结合，以学习实践活动有力推进工作有序开展，取得实效。</w:t>
      </w:r>
    </w:p>
    <w:p>
      <w:pPr>
        <w:pStyle w:val="Normal"/>
        <w:rPr/>
      </w:pPr>
      <w:r>
        <w:rPr/>
        <w:t>三是要加强领导，精心组织。开展深入学习实践科学发展观活动，是全党政治生活中的一件大事。我们要把思想和行动统一到中央的决策部署和区委的要求上来，正确把握和准确理解学习实践活动的指导思想、主要原则和目标要求，提高认识、加强领导、精心组织、周密安排，确保学习实践活动取得实效。为确保学习实践活动的顺利开展，成立了领导小组，具体负责开展学习实践活动。望领导小组精心组织，抓好工作指导落实。部门负责同志要统筹兼顾，合理安排，精心组织，全面开展。班子成员要以身作则，深入实际，努力抓好分管部门的学习实践活动，确保学习实践活动取得实效。</w:t>
      </w:r>
    </w:p>
    <w:p>
      <w:pPr>
        <w:pStyle w:val="Normal"/>
        <w:widowControl/>
        <w:bidi w:val="0"/>
        <w:spacing w:before="180" w:after="180"/>
        <w:jc w:val="left"/>
        <w:rPr/>
      </w:pPr>
      <w:r>
        <w:rPr/>
        <w:t>同志们，开展深入学习实践科学发展观活动，意义重大，任务艰巨。我们要迅速行动起来，在区委、市局</w:t>
      </w:r>
      <w:r>
        <w:rPr/>
        <w:t>(</w:t>
      </w:r>
      <w:r>
        <w:rPr/>
        <w:t>公司</w:t>
      </w:r>
      <w:r>
        <w:rPr/>
        <w:t>)</w:t>
      </w:r>
      <w:r>
        <w:rPr/>
        <w:t>的正确领导下，在区委督导组的指导下，切实增强政治意识、大局意识和责任意识，加强领导，精心组织，大胆创新，努力实践，推动工作，促进发展，以学习实践活动的新成果，推动机关“四要”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