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儿工委会议领导讲话"/>
      <w:r>
        <w:rPr/>
        <w:t>妇儿工委会议领导讲话</w:t>
      </w:r>
      <w:bookmarkEnd w:id="0"/>
    </w:p>
    <w:p>
      <w:pPr>
        <w:pStyle w:val="Normal"/>
        <w:rPr/>
      </w:pPr>
      <w:r>
        <w:rPr/>
        <w:t>同志们：今天，我们在这里召开全县妇女儿童工作会议，会议的主要任务是通报总结</w:t>
      </w:r>
      <w:r>
        <w:rPr/>
        <w:t>20xx</w:t>
      </w:r>
      <w:r>
        <w:rPr/>
        <w:t>年全县的妇女儿童工作情况，安排部署</w:t>
      </w:r>
      <w:r>
        <w:rPr/>
        <w:t>20xx</w:t>
      </w:r>
      <w:r>
        <w:rPr/>
        <w:t>年工作任务。借此机会，我代表县政府向全县广大妇女儿童工作者表示亲切的问候</w:t>
      </w:r>
      <w:r>
        <w:rPr/>
        <w:t>!</w:t>
      </w:r>
      <w:r>
        <w:rPr/>
        <w:t>向关心支持妇女儿童事业的各位领导表示衷心的感谢</w:t>
      </w:r>
      <w:r>
        <w:rPr/>
        <w:t>!</w:t>
      </w:r>
      <w:r>
        <w:rPr/>
        <w:t>下面，我讲三点意见。</w:t>
      </w:r>
    </w:p>
    <w:p>
      <w:pPr>
        <w:pStyle w:val="Normal"/>
        <w:rPr/>
      </w:pPr>
      <w:r>
        <w:rPr/>
        <w:t>一、认清形势，提高认识，切实增强做好妇女儿童工作的责任感和使命感</w:t>
      </w:r>
    </w:p>
    <w:p>
      <w:pPr>
        <w:pStyle w:val="Normal"/>
        <w:rPr/>
      </w:pPr>
      <w:r>
        <w:rPr/>
        <w:t>二十一世纪，妇女的发展水平是社会发展的重要标志，也是衡量社会进步程度的尺度，事关千家万户的切生利益和长远发展。妇女儿童工作，是党和政府工作的重要组成部分，也是社会事业的重要组成部分，党的十七大报告指出，妇女儿童发展既是社会和谐的必要条件，是社会和谐发展的重要目标之一。妇女是实现生产力和人类社会再生产的承担者，儿童是新生的和潜在的生产力，是经济社会发展的传承者。妇女在家庭和社会中承担着“半边天”的地位与作用，没有妇女的健康发展，就没有家庭的和谐和进步</w:t>
      </w:r>
      <w:r>
        <w:rPr/>
        <w:t>;</w:t>
      </w:r>
      <w:r>
        <w:rPr/>
        <w:t>没有儿童的健康发展，社会就将失去希望。重视和促进妇女儿童事业全面健康发展，体现了包括妇女儿童在内的广大人民群众的根本利益和共同愿望。只有妇女儿童得到全面发展，社会才能更加和谐，因此，我们必须坚决贯彻男女平等政策和儿童优先原则，努力消除人与人之间的不和谐因素，促进实现社会公平均衡发展。</w:t>
      </w:r>
    </w:p>
    <w:p>
      <w:pPr>
        <w:pStyle w:val="Normal"/>
        <w:rPr/>
      </w:pPr>
      <w:r>
        <w:rPr/>
        <w:t>妇女儿童工作是社会文明进步的重要标志，社会文明进步的最高境界，既表现为人与自然之间的和谐互惠共生，也表现为人与人之间的和谐互惠共生。妇女儿童是一个特殊群体，需要全社会给予特别的关注。做好妇女儿童工作，是不断提高社会文明进步程度的客观需要。全县各级各有关部门要准确把握男女平等基本国策的内涵和儿童优先的原则，运用政策导向和组织资源，不断提高妇女在全面建设小康社会以及和谐社会中的参与率和贡献率，不断扩大和加深妇女儿童对发展成果的分享范围和分享程度，努力推进社会文明进步。</w:t>
      </w:r>
    </w:p>
    <w:p>
      <w:pPr>
        <w:pStyle w:val="Normal"/>
        <w:rPr/>
      </w:pPr>
      <w:r>
        <w:rPr/>
        <w:t>妇女儿童工作，是构建和谐社会的重要保证，妇女是“半边天”，儿童是社会的未来。占全县总人口三分之二以上的妇女儿童在推进全县经济社会发展进程中起着不可替代的重要作用。全面建设小康社会，实现全县经济社会又快又好发展，离不开广大妇女儿童的积极参与，需要充分发挥广大妇女儿童的积极性、主动性和创造性。当前，我县妇女儿童工作和全县经济社会发展一样，正处在一个新的历史起点上，全县各级党委、政府、各有关部门深刻领会党的十七大、十七届三中全会、中国妇女第十次代表大会精神，进一步增强做好妇女儿童工作的责任感和使命感，尽心竭力为妇女儿童做好事、干实事、解难事，妇女儿童工作迈向新台阶，为全面建设小康社会、构建和谐提供重要保证。</w:t>
      </w:r>
    </w:p>
    <w:p>
      <w:pPr>
        <w:pStyle w:val="Normal"/>
        <w:rPr/>
      </w:pPr>
      <w:r>
        <w:rPr/>
        <w:t>二、联系实际，进一步明确妇女儿童工作的新任务</w:t>
      </w:r>
    </w:p>
    <w:p>
      <w:pPr>
        <w:pStyle w:val="Normal"/>
        <w:rPr/>
      </w:pPr>
      <w:r>
        <w:rPr/>
        <w:t>20xx</w:t>
      </w:r>
      <w:r>
        <w:rPr/>
        <w:t>年是我县深入贯彻落实科学发展观的重要时期，也是我们全面落实妇女儿童发展纲要目标的关键时期。当前和今后一个时期，加强我县妇女儿童工作总的指导思想是：树立和落实科学发展观，以实施“两规划”为主线，认真做好“两规划”中期评估工作，着力解决妇女儿童发展中存在的突出问题，努力实现“两规划”发展目标，全面促进我县妇女儿童事业与经济社会协调发展。</w:t>
      </w:r>
    </w:p>
    <w:p>
      <w:pPr>
        <w:pStyle w:val="Normal"/>
        <w:rPr/>
      </w:pPr>
      <w:r>
        <w:rPr/>
        <w:t>(</w:t>
      </w:r>
      <w:r>
        <w:rPr/>
        <w:t>一</w:t>
      </w:r>
      <w:r>
        <w:rPr/>
        <w:t>)</w:t>
      </w:r>
      <w:r>
        <w:rPr/>
        <w:t>高度重视，确保妇女儿童发展规划目标的顺利实现。</w:t>
      </w:r>
    </w:p>
    <w:p>
      <w:pPr>
        <w:pStyle w:val="Normal"/>
        <w:rPr/>
      </w:pPr>
      <w:r>
        <w:rPr/>
        <w:t>九十年代，根据我国国民经济和社会发展规划和第八个五年计划提出的目标任务，参照世界问题首脑会议和第四次世界妇女大会通过的有关文件，结合我国妇女儿童发展的实际，我国政府制定并发布了《九十年代中国儿童发展规划纲要》和《中国妇女发展纲要</w:t>
      </w:r>
      <w:r>
        <w:rPr/>
        <w:t>(1995-20xx</w:t>
      </w:r>
      <w:r>
        <w:rPr/>
        <w:t>年</w:t>
      </w:r>
      <w:r>
        <w:rPr/>
        <w:t>)</w:t>
      </w:r>
      <w:r>
        <w:rPr/>
        <w:t>》。在各级党委和政府的统一领导和社会各界的大力支持下，两个纲要实施顺利，成效显著。截止</w:t>
      </w:r>
      <w:r>
        <w:rPr/>
        <w:t>20xx</w:t>
      </w:r>
      <w:r>
        <w:rPr/>
        <w:t>年底，两个纲要的主要目标基本实现，儿童的生存、保护和发展取得了历史性的进步</w:t>
      </w:r>
      <w:r>
        <w:rPr/>
        <w:t>;</w:t>
      </w:r>
      <w:r>
        <w:rPr/>
        <w:t>妇女在政治、经济、文化、社会和家庭生活等各个领域的权利得到进一步实现。两个纲要的实施成果，形成了《中华人民共和国一九九五年第四次世界妇女大会〈北京宣言〉〈行动纲领〉执行成果报告》和《中华人民共和国九十年代儿童发展状况报告</w:t>
      </w:r>
      <w:r>
        <w:rPr/>
        <w:t>(</w:t>
      </w:r>
      <w:r>
        <w:rPr/>
        <w:t>世界儿童问题首脑会议后续行动国家报告</w:t>
      </w:r>
      <w:r>
        <w:rPr/>
        <w:t>)</w:t>
      </w:r>
      <w:r>
        <w:rPr/>
        <w:t>》，分别于</w:t>
      </w:r>
      <w:r>
        <w:rPr/>
        <w:t>20xx</w:t>
      </w:r>
      <w:r>
        <w:rPr/>
        <w:t>年</w:t>
      </w:r>
      <w:r>
        <w:rPr/>
        <w:t>6</w:t>
      </w:r>
      <w:r>
        <w:rPr/>
        <w:t>月和</w:t>
      </w:r>
      <w:r>
        <w:rPr/>
        <w:t>12</w:t>
      </w:r>
      <w:r>
        <w:rPr/>
        <w:t>月提交联合国</w:t>
      </w:r>
      <w:r>
        <w:rPr/>
        <w:t>23</w:t>
      </w:r>
      <w:r>
        <w:rPr/>
        <w:t>届妇女问题特别会议和联合国儿童基金会总部，体现了我国政府认真履行对国际社会的承诺，获得一致好评。</w:t>
      </w:r>
    </w:p>
    <w:p>
      <w:pPr>
        <w:pStyle w:val="Normal"/>
        <w:rPr/>
      </w:pPr>
      <w:r>
        <w:rPr/>
        <w:t>20xx-20xx</w:t>
      </w:r>
      <w:r>
        <w:rPr/>
        <w:t>年，是我国经济和社会发展的重要时期，也是完善社会主义市场经济体制和扩大对外开放的重要时期。面对我国改革开放和社会主义现代化建设的新形势、新任务以及经济全球化的发展趋势，我国的妇女儿童发展必须有更高的目标和更快的前进步伐，以适应我国生产力的发展和经济与社会协调发展的需要，实践新千年国际社会提出的妇女儿童行动计划，促进妇女儿童的持续发展。</w:t>
      </w:r>
    </w:p>
    <w:p>
      <w:pPr>
        <w:pStyle w:val="Normal"/>
        <w:rPr/>
      </w:pPr>
      <w:r>
        <w:rPr/>
        <w:t>新“两纲”的制定是全国广大妇女儿童生活中的一件大事和喜事，新世纪第一个</w:t>
      </w:r>
      <w:r>
        <w:rPr/>
        <w:t>10</w:t>
      </w:r>
      <w:r>
        <w:rPr/>
        <w:t>年妇女儿童发展有了新的目标、任务，有了新的起点、高度，有了前进的方向。它是党和政府对妇女儿童发展高度重视的具体体现，也是中国政府对国际社会的庄严承诺。它的制定不仅为促进妇女儿童事业的持续发展提供了政策保障，而且为广大妇女投身社会主义现代化建设提供了巨大的精神动力和更为广阔的舞台</w:t>
      </w:r>
      <w:r>
        <w:rPr/>
        <w:t>;</w:t>
      </w:r>
      <w:r>
        <w:rPr/>
        <w:t>也为我国亿万儿童的健康成长创造了更好的环境和条件。</w:t>
      </w:r>
    </w:p>
    <w:p>
      <w:pPr>
        <w:pStyle w:val="Normal"/>
        <w:rPr/>
      </w:pPr>
      <w:r>
        <w:rPr/>
        <w:t>《</w:t>
      </w:r>
      <w:r>
        <w:rPr/>
        <w:t>20xx-20xx</w:t>
      </w:r>
      <w:r>
        <w:rPr/>
        <w:t>年</w:t>
      </w:r>
      <w:r>
        <w:rPr/>
        <w:t>**</w:t>
      </w:r>
      <w:r>
        <w:rPr/>
        <w:t>县妇女发展规划》和《</w:t>
      </w:r>
      <w:r>
        <w:rPr/>
        <w:t>**</w:t>
      </w:r>
      <w:r>
        <w:rPr/>
        <w:t>县儿童发展规划》</w:t>
      </w:r>
      <w:r>
        <w:rPr/>
        <w:t>(</w:t>
      </w:r>
      <w:r>
        <w:rPr/>
        <w:t>以下简称“两个规划”</w:t>
      </w:r>
      <w:r>
        <w:rPr/>
        <w:t>)</w:t>
      </w:r>
      <w:r>
        <w:rPr/>
        <w:t>集中反映了进年来全县妇女儿童工作的纲领性文件。多年来，全县各级各部门将贯彻实施“两个纲领”作为妇女儿童工作的中心任务，专题研究部署，共同推进落实，取得了明显实效。一是妇女参政议政水平进一步提高。</w:t>
      </w:r>
      <w:r>
        <w:rPr/>
        <w:t>20xx</w:t>
      </w:r>
      <w:r>
        <w:rPr/>
        <w:t>年全县各级领导班子妇女干部配备进一步加强。二是女性就业和劳动权益进一步得到保护。三是妇女儿童教育水平进一步得到巩固。四是妇女儿童健康得到进一步保护。五是妇女儿童合法权益进一步得到维护。六是妇女儿童发展环境不断优化。但从现在起距</w:t>
      </w:r>
      <w:r>
        <w:rPr/>
        <w:t>20xx</w:t>
      </w:r>
      <w:r>
        <w:rPr/>
        <w:t>年只有两年的时间，这是确保“两个规划”任务和目标如期实现的关键时期。因此，需要全县各级各有关部门更加高度重视，采取更加有力措施，进一步加大宣传力度，进一步强化目标责任，进一步加强示范引导，进一步完善考核机制，再接再厉、真抓实干、开拓创新，确保“两个规划”目标如期完成。</w:t>
      </w:r>
    </w:p>
    <w:p>
      <w:pPr>
        <w:pStyle w:val="Normal"/>
        <w:rPr/>
      </w:pPr>
      <w:r>
        <w:rPr/>
        <w:t>(</w:t>
      </w:r>
      <w:r>
        <w:rPr/>
        <w:t>二</w:t>
      </w:r>
      <w:r>
        <w:rPr/>
        <w:t>)</w:t>
      </w:r>
      <w:r>
        <w:rPr/>
        <w:t>精心组织，认真做好中期监测评估工作</w:t>
      </w:r>
    </w:p>
    <w:p>
      <w:pPr>
        <w:pStyle w:val="Normal"/>
        <w:rPr/>
      </w:pPr>
      <w:r>
        <w:rPr/>
        <w:t>监测评估工作是实施“两规划”的重要环节。按照省、市妇儿工委的要求，在</w:t>
      </w:r>
      <w:r>
        <w:rPr/>
        <w:t>6</w:t>
      </w:r>
      <w:r>
        <w:rPr/>
        <w:t>月要召开“两规划”中期检查工作，各有关部门是评估工作的责任单位，要以促进妇女儿童事业发展为目的，认真做好“两规划”的中期评估工作，巩固成果，发现问题，预测趋势，研究对策，突破难点，确保“两规划”目标的全面实现。这里我强调三点：一要高度重视评估工作。县妇联和县统计局要牵头做好这项工作，各有关部门一定要把“两规划”中期评估工作列入重要议事日程，纳入工作计划，认真制定评估方案，切实抓好“两规划”的年度监测，及时掌握实施“两规划”的进展状况，把握工作重点，提高工作成效。二要明确评估重点。评估重点是各乡</w:t>
      </w:r>
      <w:r>
        <w:rPr/>
        <w:t>(</w:t>
      </w:r>
      <w:r>
        <w:rPr/>
        <w:t>镇</w:t>
      </w:r>
      <w:r>
        <w:rPr/>
        <w:t>)</w:t>
      </w:r>
      <w:r>
        <w:rPr/>
        <w:t>人民政府和有关部门对妇女儿童工作的重视程度、投入力度和两个规划指标的达标程度。工作效果和整体水平主要看妇女儿童发展与经济社会发展是否同步。三要做好评估的后续工作。要通过监测评估、总结和推广实施“两规划”的经验做法，找准问题和差距，研究对策措施，不断完善工作机制，对中期评估中尚未实现的重点难点指标，要分析查找原因，及时采取应对措施，确保中期评估各项指标达标。</w:t>
      </w:r>
    </w:p>
    <w:p>
      <w:pPr>
        <w:pStyle w:val="Normal"/>
        <w:rPr/>
      </w:pPr>
      <w:r>
        <w:rPr/>
        <w:t>(</w:t>
      </w:r>
      <w:r>
        <w:rPr/>
        <w:t>三</w:t>
      </w:r>
      <w:r>
        <w:rPr/>
        <w:t>)</w:t>
      </w:r>
      <w:r>
        <w:rPr/>
        <w:t>抓住重点，切实解决妇女儿童发展中的突出问题</w:t>
      </w:r>
    </w:p>
    <w:p>
      <w:pPr>
        <w:pStyle w:val="Normal"/>
        <w:rPr/>
      </w:pPr>
      <w:r>
        <w:rPr/>
        <w:t>《</w:t>
      </w:r>
      <w:r>
        <w:rPr/>
        <w:t>**</w:t>
      </w:r>
      <w:r>
        <w:rPr/>
        <w:t>县</w:t>
      </w:r>
      <w:r>
        <w:rPr/>
        <w:t>20xx</w:t>
      </w:r>
      <w:r>
        <w:rPr/>
        <w:t>年妇女儿童发展规划监测评估报告》显示，我县妇女儿童事业取得长足进展，广大妇女在政治、经济、社会和文化生活中，发挥着越来越重要的作用。妇女儿童受教育和卫生保健状况明显改善，生存和发展环境进一步优化，但仍存在贫困地区妇女儿童生活水平低，妇女就业、再就业难度加大，一些企业女职工劳动保护政策落实不够等问题，表明我县妇女儿童发展的社会环境还有待进一步改善。因此在今后工作中，要重点抓好以下几项工作：一是进一步改善农村妇女儿童的发展状况。切实帮助农村妇女解决生产生活问题，继续对妇女脱贫采取倾斜政策和措施，倡导和支持社会各界开展救助贫困妇女儿童的项目和工程</w:t>
      </w:r>
      <w:r>
        <w:rPr/>
        <w:t>;</w:t>
      </w:r>
      <w:r>
        <w:rPr/>
        <w:t>进一步健全农村医疗卫生机构，改善农村卫生保健服务，采取有效措施，切实降低孕产妇死亡率，积极探索提高婚前医学检查率的方法和途径，有效控制出生缺陷率，不断提高妇女儿童的健康水平。二是大力促进城乡妇女就业。进一步加强就业培训和服务，提高妇女自身素质，重视和开发适合妇女的就业岗位，拓展就业领域，增加妇女就业机会</w:t>
      </w:r>
      <w:r>
        <w:rPr/>
        <w:t>;</w:t>
      </w:r>
      <w:r>
        <w:rPr/>
        <w:t>进一步维护农村妇女土地承包权益，继续做好农村女劳动力转移就业工作</w:t>
      </w:r>
      <w:r>
        <w:rPr/>
        <w:t>;</w:t>
      </w:r>
      <w:r>
        <w:rPr/>
        <w:t>落实女职工劳动保护规定，完善劳动合同制度，并加大执法监察力度。三是依法打击拐卖妇女儿童等违法犯罪行为。坚持标本兼治、综合治理，把打击、管理、防范和教育有机结合起来，把开展专项斗争与加强日常管理有机结合起来，保障妇女儿童的人身安全。四是预防和控制艾滋病。加大宣传力度，在妇女儿童中普及艾滋病防治知识，认真落实各项政策措施。加强特殊场所和高危人群的管理，坚决有效遏制艾滋病的蔓延势头，减轻艾滋病对妇女儿童的危害。</w:t>
      </w:r>
    </w:p>
    <w:p>
      <w:pPr>
        <w:pStyle w:val="Normal"/>
        <w:rPr/>
      </w:pPr>
      <w:r>
        <w:rPr/>
        <w:t>三、真抓实干，确保妇女儿童工作真正落到实处</w:t>
      </w:r>
    </w:p>
    <w:p>
      <w:pPr>
        <w:pStyle w:val="Normal"/>
        <w:rPr/>
      </w:pPr>
      <w:r>
        <w:rPr/>
        <w:t>(</w:t>
      </w:r>
      <w:r>
        <w:rPr/>
        <w:t>一</w:t>
      </w:r>
      <w:r>
        <w:rPr/>
        <w:t>)</w:t>
      </w:r>
      <w:r>
        <w:rPr/>
        <w:t>加强组织领导，强化政府行为。</w:t>
      </w:r>
    </w:p>
    <w:p>
      <w:pPr>
        <w:pStyle w:val="Normal"/>
        <w:rPr/>
      </w:pPr>
      <w:r>
        <w:rPr/>
        <w:t>管理妇女儿童工作，是政府应当履行的一项重要职责。各乡</w:t>
      </w:r>
      <w:r>
        <w:rPr/>
        <w:t>(</w:t>
      </w:r>
      <w:r>
        <w:rPr/>
        <w:t>镇</w:t>
      </w:r>
      <w:r>
        <w:rPr/>
        <w:t>)</w:t>
      </w:r>
      <w:r>
        <w:rPr/>
        <w:t>要切实加强对妇女儿童工作的领导，把这项工作列入重要议事日程，使妇女儿童事业与经济社会发展同步规划、同步部署、同步实施、同步发展。要明确责任主体，各乡</w:t>
      </w:r>
      <w:r>
        <w:rPr/>
        <w:t>(</w:t>
      </w:r>
      <w:r>
        <w:rPr/>
        <w:t>镇</w:t>
      </w:r>
      <w:r>
        <w:rPr/>
        <w:t>)</w:t>
      </w:r>
      <w:r>
        <w:rPr/>
        <w:t>要定期听取妇女儿童工作汇报，及时研究解决实际困难和问题，切实做到思想上重视，政策上倾斜，工作上支持，为妇女儿童发展创造有利条件。各成员单位要把落实两个规划工作纳入本单位工作日程，摆上重要位置，结合本部门职能做好任务分解，做到领导挂帅、专人负责、统一规划、统一部署、统一督办、共同推进。</w:t>
      </w:r>
    </w:p>
    <w:p>
      <w:pPr>
        <w:pStyle w:val="Normal"/>
        <w:rPr/>
      </w:pPr>
      <w:r>
        <w:rPr/>
        <w:t>(</w:t>
      </w:r>
      <w:r>
        <w:rPr/>
        <w:t>二</w:t>
      </w:r>
      <w:r>
        <w:rPr/>
        <w:t>)</w:t>
      </w:r>
      <w:r>
        <w:rPr/>
        <w:t>加强协调配合，形成工作合力。</w:t>
      </w:r>
    </w:p>
    <w:p>
      <w:pPr>
        <w:pStyle w:val="Normal"/>
        <w:rPr/>
      </w:pPr>
      <w:r>
        <w:rPr/>
        <w:t>妇女儿童工作涉及方方面面，是一项系统工程。妇儿工委各成员单位一定要增强全局观念，各司其职，密切配合，形成合力，齐抓共管做好各项工作，在确定发展计划，研究工作措施，检验工作成果时，充分考虑男女平等、儿童优先原则，保障她们平等获得资源的权利。劳动、卫生、教育等部门要积极促进妇女儿童发展相关法律法规和政策的落实</w:t>
      </w:r>
      <w:r>
        <w:rPr/>
        <w:t>;</w:t>
      </w:r>
      <w:r>
        <w:rPr/>
        <w:t>公、检、法、司等部门要依法维护妇女儿童合法权益，严厉打击危害妇女儿童的违法犯罪行为</w:t>
      </w:r>
      <w:r>
        <w:rPr/>
        <w:t>;</w:t>
      </w:r>
      <w:r>
        <w:rPr/>
        <w:t>宣传部门要加大男女平等基本国策和儿童优先原则的宣传力度</w:t>
      </w:r>
      <w:r>
        <w:rPr/>
        <w:t>;</w:t>
      </w:r>
      <w:r>
        <w:rPr/>
        <w:t>各级妇联要进一步发挥桥梁纽带作用，履行好为妇女儿童服务的重要职能。社会各界都要关心和支持妇女儿童工作，共同推动妇女儿童事业的发展。</w:t>
      </w:r>
    </w:p>
    <w:p>
      <w:pPr>
        <w:pStyle w:val="Normal"/>
        <w:rPr/>
      </w:pPr>
      <w:r>
        <w:rPr/>
        <w:t>(</w:t>
      </w:r>
      <w:r>
        <w:rPr/>
        <w:t>三</w:t>
      </w:r>
      <w:r>
        <w:rPr/>
        <w:t>)</w:t>
      </w:r>
      <w:r>
        <w:rPr/>
        <w:t>加强能力建设，提高工作水平。</w:t>
      </w:r>
    </w:p>
    <w:p>
      <w:pPr>
        <w:pStyle w:val="Normal"/>
        <w:rPr/>
      </w:pPr>
      <w:r>
        <w:rPr/>
        <w:t>妇儿工委作为政府管理妇女儿童事务的主要工作机构，必须加强能力建设，在今后工作中，妇儿工委及办公室的有关人员要认真履行职责，提高工作水平，切实为广大妇女儿童搞好服务。一要加强调查研究，摸准实情。今年是全县“两规划”进行中期监测评估的关键一年。妇儿工委成员单位和办公室工作人员的一项重要任务就是深入基层、深入实际，摸清现状，找准问题。在此基础上各成员单位密切配合，围绕两个规划中的重点、难点问题，开展调查研究，抓住主要矛盾，提出解决办法，确保规划的顺利实施。二要进一步加强自身建设，努力提高围绕中心、服务大局的能力，统筹规划、协调推动的能力，面向社会、宣传动员的能力，整合资源、团结协作的能力，提升工作水平，做到协调有力，指导有方，督办有效。需要强调的是，妇儿工委办公室虽然设在县妇联，但实施妇女儿童两个规划决不是妇联一个部门的工作，而是政府的工作，政府是责任主体，各成员单位是责任部门，各成员单位既要各司其职，认真负责地做好本职工作，又要与其他成员单位密切配合，通力协作，共同推进妇女儿童两个规划的落实。</w:t>
      </w:r>
    </w:p>
    <w:p>
      <w:pPr>
        <w:pStyle w:val="Normal"/>
        <w:widowControl/>
        <w:bidi w:val="0"/>
        <w:spacing w:before="180" w:after="180"/>
        <w:jc w:val="left"/>
        <w:rPr/>
      </w:pPr>
      <w:r>
        <w:rPr/>
        <w:t>同志们，关爱妇女儿童，发展妇女儿童事业，是我们肩负的神圣职责，是广大人民群众赋予我们的光荣使命，让我们齐心协力，真抓实干，开拓创新，确保两个规划全面达标，为促进妇女儿童事业全面发展做出新的贡献，推动我县妇女儿童事业不断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