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党员民主评议自我评价"/>
      <w:r>
        <w:rPr/>
        <w:t>2023</w:t>
      </w:r>
      <w:r>
        <w:rPr/>
        <w:t>学校党员民主评议自我评价</w:t>
      </w:r>
      <w:bookmarkEnd w:id="0"/>
    </w:p>
    <w:p>
      <w:pPr>
        <w:pStyle w:val="Normal"/>
        <w:rPr/>
      </w:pPr>
      <w:r>
        <w:rPr/>
        <w:t>为进一步学习贯彻党的“”会议精神，加强学校党支部和领导班子建设，根据弥勒市教育局重要指示精神，竹园镇中心学校积极开展</w:t>
      </w:r>
      <w:r>
        <w:rPr/>
        <w:t>20**</w:t>
      </w:r>
      <w:r>
        <w:rPr/>
        <w:t>年度党员民主评议工作会议。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上午</w:t>
      </w:r>
      <w:r>
        <w:rPr/>
        <w:t>10</w:t>
      </w:r>
      <w:r>
        <w:rPr/>
        <w:t>：</w:t>
      </w:r>
      <w:r>
        <w:rPr/>
        <w:t>00</w:t>
      </w:r>
      <w:r>
        <w:rPr/>
        <w:t>，竹园镇第三小学党支部在学校会议室召开民主生活会，会议由支部书记白金随同志主持。会上，白金随同志代表党支部回顾了</w:t>
      </w:r>
      <w:r>
        <w:rPr/>
        <w:t>20**</w:t>
      </w:r>
      <w:r>
        <w:rPr/>
        <w:t>年的工作开展情况，指出了存在的问题和缺点，并就个人的思想表现、学习、工作情况，向各位党员作了详细汇报。随后，党员、预备党员及入党积极分子结合学校现状和自身岗位工作实际，对自己一年来的思想、学习、工作进行了认真的回顾，查找存在的问题，剖析了出现问题的思想根源，提出了改进的措施，明确了今后的工作方向，同时对学校的发展、对其他党员提出了建议和意见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1</w:t>
      </w:r>
      <w:r>
        <w:rPr/>
        <w:t>日下午，竹之韵幼儿园党小组在会议室召开了</w:t>
      </w:r>
      <w:r>
        <w:rPr/>
        <w:t>20**</w:t>
      </w:r>
      <w:r>
        <w:rPr/>
        <w:t>年度民主评议党员活动总结交流会，何园长主持了会议。会上，何园长回顾和总结了</w:t>
      </w:r>
      <w:r>
        <w:rPr/>
        <w:t>20**</w:t>
      </w:r>
      <w:r>
        <w:rPr/>
        <w:t>年的党小组工作，分别从“思想、学习、工作、生活、廉洁、服务”几方面作了详细汇报，既肯定了一年的工作，又提出了在促进入党积极分子成长，扩大党建队伍，提高党员大局意识等方面的努力方向，引起了与会党员、教师的强烈共鸣。而后全体党员认真对本小组一年的工作进行了民主评议。作为支部的一员，全体党员高度重视、认真评议，客观、公正、负责的评议态度较好地展现了党员形象。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，</w:t>
      </w:r>
      <w:r>
        <w:rPr/>
        <w:t>xx</w:t>
      </w:r>
      <w:r>
        <w:rPr/>
        <w:t>镇中心学校所有工作人员集中在校长办公室里，开展</w:t>
      </w:r>
      <w:r>
        <w:rPr/>
        <w:t>20**</w:t>
      </w:r>
      <w:r>
        <w:rPr/>
        <w:t>年度民主评议党员工作，党总支委员严鹏主持了会议。竹园镇中心学校的党员和工作人员在民主评议会上紧扣以下</w:t>
      </w:r>
      <w:r>
        <w:rPr/>
        <w:t>6</w:t>
      </w:r>
      <w:r>
        <w:rPr/>
        <w:t>个方面开展了自评工作：在思想上是否与时俱进、为人师表</w:t>
      </w:r>
      <w:r>
        <w:rPr/>
        <w:t>;</w:t>
      </w:r>
      <w:r>
        <w:rPr/>
        <w:t>在学习中是否勤奋好学、业务求精</w:t>
      </w:r>
      <w:r>
        <w:rPr/>
        <w:t>;</w:t>
      </w:r>
      <w:r>
        <w:rPr/>
        <w:t>在工作上是否民主合作、高效高质</w:t>
      </w:r>
      <w:r>
        <w:rPr/>
        <w:t>;</w:t>
      </w:r>
      <w:r>
        <w:rPr/>
        <w:t>在生活中是否重品尚德、宏扬正气</w:t>
      </w:r>
      <w:r>
        <w:rPr/>
        <w:t>;</w:t>
      </w:r>
      <w:r>
        <w:rPr/>
        <w:t>在品行上是否秉公办事、清正廉洁</w:t>
      </w:r>
      <w:r>
        <w:rPr/>
        <w:t>;</w:t>
      </w:r>
      <w:r>
        <w:rPr/>
        <w:t>有没有抱着关心群众，乐于奉献的心态做好服务学校和老师的工作。每个人都回顾了一年来的工作业绩、学习情况、日常表现、履行党员义务、思想政治表现，也勇于剖析了自己在工作中的缺失和自身性格的弱点，并提出了今后努力的方向。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下午，竹园明德小学党支部在学校会议室召开了</w:t>
      </w:r>
      <w:r>
        <w:rPr/>
        <w:t>20**</w:t>
      </w:r>
      <w:r>
        <w:rPr/>
        <w:t>年度民主评议党员活动总结交流会。学校党支部书记胡静主持了会议，支部内</w:t>
      </w:r>
      <w:r>
        <w:rPr/>
        <w:t>11</w:t>
      </w:r>
      <w:r>
        <w:rPr/>
        <w:t>名党员参与会议。胡静代表学校党支部回顾和总结了</w:t>
      </w:r>
      <w:r>
        <w:rPr/>
        <w:t>20**</w:t>
      </w:r>
      <w:r>
        <w:rPr/>
        <w:t>年的支部工作。她从“队伍建设、党组织自身建设、群众组织建设”三方面作了详细汇报。随后，每一位党员分别从思想上、工作上、学习上、生活上、廉洁方面、服务等各方面对自己进行了全面的总结和回顾，对自己存在的问题和需要改进的地方进行了认真的剖析和反思。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上午，赵林小学党支部开展了“民主评议党员”会议，会议由支部书记冯天辉主持。会上，冯天辉书记总结了我校党支部一年来的工作，肯定了党支部在学校教育教学中起到的重要作用，同时也提出了今后努力的方向，要求全体党员教师继续加强理论学习，切实起到先锋模范作用。之后，由党员教师做自我总结，并对党员进行了民主评议，评议内容分为：党性修养、工作作风、廉洁自律、遵纪守法、先锋作用、敬业爱岗、言行举止、群众关系、履行职责、工作实绩共</w:t>
      </w:r>
      <w:r>
        <w:rPr/>
        <w:t>10</w:t>
      </w:r>
      <w:r>
        <w:rPr/>
        <w:t>方面。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下午</w:t>
      </w:r>
      <w:r>
        <w:rPr/>
        <w:t>3:30</w:t>
      </w:r>
      <w:r>
        <w:rPr/>
        <w:t>，竹园那庵小学党支部</w:t>
      </w:r>
      <w:r>
        <w:rPr/>
        <w:t>20**</w:t>
      </w:r>
      <w:r>
        <w:rPr/>
        <w:t>年度民主评议党员工作在会议室如期举行。老师们结合党员分类目标管理细则，从思想、工作、学习、作风等方面进行总结和互评自评，开展批评和自我批评。同时学校党支部采取党员同群众座谈、民主测评等形式听取群众对党员和党组织的评议意见。对于在民主评议党员过程中，群众所提出的一些意见和建议，学校党支部认真分析研究和总结整改并在新的一年的工作意见中，有针对性地制定措施，进行长效监督和管理，进一步提高党组织的凝聚力和战斗力。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下午</w:t>
      </w:r>
      <w:r>
        <w:rPr/>
        <w:t>16</w:t>
      </w:r>
      <w:r>
        <w:rPr/>
        <w:t>点，龙潭小学党支部在学校多媒体教室召开了</w:t>
      </w:r>
      <w:r>
        <w:rPr/>
        <w:t>20**</w:t>
      </w:r>
      <w:r>
        <w:rPr/>
        <w:t>年度党员民主评议活动总结交流会。会上，校党支部就党员民主评议展开自评工作，全体党员及领导班子成员分别从思想、学习、工作、生活、廉洁、服务</w:t>
      </w:r>
      <w:r>
        <w:rPr/>
        <w:t>6</w:t>
      </w:r>
      <w:r>
        <w:rPr/>
        <w:t>个方面对自己进行了全面的总结和回顾，对自己存在的问题和需要改进的地方进行了认真的反思。在会党员认真回顾客观分析，踊跃发言，评议会场严肃而认真。</w:t>
      </w:r>
    </w:p>
    <w:p>
      <w:pPr>
        <w:pStyle w:val="Normal"/>
        <w:rPr/>
      </w:pPr>
      <w:r>
        <w:rPr/>
        <w:t>绿水小学的党员民主评议会于</w:t>
      </w:r>
      <w:r>
        <w:rPr/>
        <w:t>20**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上午举行，会议首先由石学伟老师传达</w:t>
      </w:r>
      <w:r>
        <w:rPr/>
        <w:t>20**</w:t>
      </w:r>
      <w:r>
        <w:rPr/>
        <w:t>年度党员民主评议文件</w:t>
      </w:r>
      <w:r>
        <w:rPr/>
        <w:t>;</w:t>
      </w:r>
      <w:r>
        <w:rPr/>
        <w:t>其次，由我校党员飞家秀老师从自身的思想、学习、工作、生活、廉洁、服务等方面向参会的教师汇报</w:t>
      </w:r>
      <w:r>
        <w:rPr/>
        <w:t>;</w:t>
      </w:r>
      <w:r>
        <w:rPr/>
        <w:t>再次，由参会人员给飞家秀老师评议。</w:t>
      </w:r>
    </w:p>
    <w:p>
      <w:pPr>
        <w:pStyle w:val="Normal"/>
        <w:rPr/>
      </w:pPr>
      <w:r>
        <w:rPr/>
        <w:t>竹园镇中心学校共有</w:t>
      </w:r>
      <w:r>
        <w:rPr/>
        <w:t>88</w:t>
      </w:r>
      <w:r>
        <w:rPr/>
        <w:t>名党员、</w:t>
      </w:r>
      <w:r>
        <w:rPr/>
        <w:t>2</w:t>
      </w:r>
      <w:r>
        <w:rPr/>
        <w:t>名预备党员、</w:t>
      </w:r>
      <w:r>
        <w:rPr/>
        <w:t>5</w:t>
      </w:r>
      <w:r>
        <w:rPr/>
        <w:t>名入党积极分子、</w:t>
      </w:r>
      <w:r>
        <w:rPr/>
        <w:t>100</w:t>
      </w:r>
      <w:r>
        <w:rPr/>
        <w:t>余名非党教师参与了民主评议党员活动，通过对每位党员对照“党员五带头量化考核标准”开展评议打分，评选出镇级优秀党员</w:t>
      </w:r>
      <w:r>
        <w:rPr/>
        <w:t>12</w:t>
      </w:r>
      <w:r>
        <w:rPr/>
        <w:t>名，县级优秀党员</w:t>
      </w:r>
      <w:r>
        <w:rPr/>
        <w:t>4</w:t>
      </w:r>
      <w:r>
        <w:rPr/>
        <w:t>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竹园镇中心学校广泛深入开展民主评议党员工作，发扬党内民主，加强党内监督，真正达到提高党员综合素质和党性修养，增强党员全心全意为人民服务的宗旨意识、增强党组织战斗力和凝聚力的目的，充分发挥了党的领导核心作用和党员的先锋模范作用，弘扬了党的优良作风，推动了创先争优活动的扎实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