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员工考核评语"/>
      <w:r>
        <w:rPr/>
        <w:t>月度员工考核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在对待本职工作勤勤恳恳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15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6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