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皮买卖合同范本"/>
      <w:r>
        <w:rPr/>
        <w:t>地皮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4</w:t>
      </w:r>
      <w:r>
        <w:rPr/>
        <w:t>、乙方所购房屋不得拆除，不得在其中举办高污染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