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永公园导游词"/>
      <w:r>
        <w:rPr/>
        <w:t>董永公园导游词</w:t>
      </w:r>
      <w:bookmarkEnd w:id="0"/>
    </w:p>
    <w:p>
      <w:pPr>
        <w:pStyle w:val="Normal"/>
        <w:rPr/>
      </w:pPr>
      <w:r>
        <w:rPr/>
        <w:t>各位游客，欢迎光临孝感董永公园，我是</w:t>
      </w:r>
      <w:r>
        <w:rPr/>
        <w:t>(</w:t>
      </w:r>
      <w:r>
        <w:rPr/>
        <w:t>自我介绍</w:t>
      </w:r>
      <w:r>
        <w:rPr/>
        <w:t>)</w:t>
      </w:r>
      <w:r>
        <w:rPr/>
        <w:t>，我代表我们旅行社欢迎大家到汉孝子董永的故里参观游览。黄梅戏“天仙配”大家应该都听过吧</w:t>
      </w:r>
      <w:r>
        <w:rPr/>
        <w:t>?</w:t>
      </w:r>
      <w:r>
        <w:rPr/>
        <w:t>天仙配里董永与七仙女的故事就发生在我们孝感地区，为了纪念这段佳话，同时继承和发扬中华民族敬老尊贤的传统美德，</w:t>
      </w:r>
      <w:r>
        <w:rPr/>
        <w:t>1984</w:t>
      </w:r>
      <w:r>
        <w:rPr/>
        <w:t>年我们孝感地区建成的第一个人民公园，就是以董永的名字来命名的</w:t>
      </w:r>
      <w:r>
        <w:rPr/>
        <w:t>,</w:t>
      </w:r>
      <w:r>
        <w:rPr/>
        <w:t>现在大家看到的董永公园在</w:t>
      </w:r>
      <w:r>
        <w:rPr/>
        <w:t>2010</w:t>
      </w:r>
      <w:r>
        <w:rPr/>
        <w:t>年进行了翻修改造，它占地约七十五亩，园内的建筑风格以江南园林为主，可以说是一个展示董永和七仙女故事的主题公园。今天小李陪同大家游览，也将以董永和七仙女的故事作为线索，让大家漫步在江南园林之中，感受这段千古流传的感人佳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进门后，迎面看到的就是这座假山了，这是摹拟孝感古八景之一的“双峰瀑布”大假山。据考证，董永其实是山东人博兴人，后来是随父亲逃荒来到孝感的。相传董永当年曾在这座山上打过猎、砍过柴。在双峰山上，还有这样的一个传说呢，相传董永随父亲逃荒来到孝感时，父亲已经病重了，病危之际想喝口鲜鱼汤，于是孝顺的董永便找来到一处水塘边捉鱼，正巧就碰到了下凡沐浴的七位仙女，神仙姐姐们觉得与此人有缘，便问他有何愿望，老实的董永便说，“我要吃鲜鱼。”此话一出，神仙姐姐们都说这个小伙子真是有眼光，想要我们七妹呢</w:t>
      </w:r>
      <w:r>
        <w:rPr/>
        <w:t>!</w:t>
      </w:r>
      <w:r>
        <w:rPr/>
        <w:t>好吧，就满足你的愿望吧</w:t>
      </w:r>
      <w:r>
        <w:rPr/>
        <w:t>!</w:t>
      </w:r>
      <w:r>
        <w:rPr/>
        <w:t>原来啊，七仙女和吃鲜鱼在我们孝感方言里，发音是一样的呢</w:t>
      </w:r>
      <w:r>
        <w:rPr/>
        <w:t>!</w:t>
      </w:r>
      <w:r>
        <w:rPr/>
        <w:t>当然，传说毕竟是传说，大家都知道，董永之所以感动七仙女下凡，是因为他卖身葬父的感人事迹，而且董永是山东人，怎么会说孝感的方言呢</w:t>
      </w:r>
      <w:r>
        <w:rPr/>
        <w:t>?</w:t>
      </w:r>
      <w:r>
        <w:rPr/>
        <w:t>传说流传千年，反映的是我们孝感地区人民对这段爱情佳话的称赞，以及对董永孝心的肯定和传颂。除了传说，我们孝感的很多的地名、街道名也都是跟董永有关的，董永公园门口的街道就叫做槐荫大道，那么槐荫大道的名字又是怎么来的呢</w:t>
      </w:r>
      <w:r>
        <w:rPr/>
        <w:t>?</w:t>
      </w:r>
      <w:r>
        <w:rPr/>
        <w:t>小李暂且在这里卖个小关子，在接下来游览中再告诉大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