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销售行业工作计划参考"/>
      <w:r>
        <w:rPr/>
        <w:t>2023</w:t>
      </w:r>
      <w:r>
        <w:rPr/>
        <w:t>简单销售行业工作计划参考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建立灵活的激励营销机制，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