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导游词介绍词"/>
      <w:r>
        <w:rPr/>
        <w:t>河北导游词介绍词</w:t>
      </w:r>
      <w:bookmarkEnd w:id="0"/>
    </w:p>
    <w:p>
      <w:pPr>
        <w:pStyle w:val="Normal"/>
        <w:rPr/>
      </w:pPr>
      <w:r>
        <w:rPr/>
        <w:t>我们生活的地球，从太空望去是个蔚蓝色的美丽星球，地球上</w:t>
      </w:r>
      <w:r>
        <w:rPr/>
        <w:t>70%</w:t>
      </w:r>
      <w:r>
        <w:rPr/>
        <w:t>的面积都被海水覆盖。大海对于我们生活在陆地上的人类来说，总是一种不可抗拒的诱惑。从远古时期，人类就发明了船，拓展海上活动领域，在远离人类喧嚣的深海里会是什么样子呢</w:t>
      </w:r>
      <w:r>
        <w:rPr/>
        <w:t>?</w:t>
      </w:r>
      <w:r>
        <w:rPr/>
        <w:t>有些什么生物在那里生存</w:t>
      </w:r>
      <w:r>
        <w:rPr/>
        <w:t>?</w:t>
      </w:r>
      <w:r>
        <w:rPr/>
        <w:t>今天，我就带大家去新澳海底世界参观，去揭开海洋生物神秘的面纱。</w:t>
      </w:r>
    </w:p>
    <w:p>
      <w:pPr>
        <w:pStyle w:val="Normal"/>
        <w:rPr/>
      </w:pPr>
      <w:r>
        <w:rPr/>
        <w:t>秦皇岛新澳海底世界位于秦皇岛海港区渤海之滨，是由中国、新加坡和澳大利亚三方投资共同兴建的，以展示海洋生物为主，集科普教育、观赏娱乐于一体的现代化大型博物馆。新澳海底世界主要包括海豚表演馆，小池区，企鹅馆，海豹馆，触摸池，海底隧道，表演休息区，科普展厅，科普教室以及海洋精品店，观海餐厅等诸多部分。各种色彩斑斓的鱼儿在这里自在地游弋，海龟、海豹、企鹅憨态可掬，海豚、海狮表演精彩不断。透过深蓝的海水里迷离变化的灯光，可以看到一个神话般的世界：水草飘曳，天真纯美的美人鱼缓缓流过。</w:t>
      </w:r>
    </w:p>
    <w:p>
      <w:pPr>
        <w:pStyle w:val="Normal"/>
        <w:rPr/>
      </w:pPr>
      <w:r>
        <w:rPr/>
        <w:t>让我们先去海底世界看看那些美妙的海洋生物。进入海底世界，天色就“昏暗”起来，首先迎接我们到来的是热带淡水观赏鱼。这些体形为纺锤形，银光闪烁，背鳍、尾鳍鲜红的鱼类为红鳍鲫。那些垂体细长，背、腹鳍几乎在一条线上的为银龙鱼，这是一种相当古老的鱼种，龙鱼的英文词汇，是西班牙语“长舌”的意思。那些体态轻盈，体色橘红，长有头瘤的被称为“红魔鬼”。看这些鱼在清澈透亮的水中静静地游弋，十分漂亮。</w:t>
      </w:r>
    </w:p>
    <w:p>
      <w:pPr>
        <w:pStyle w:val="Normal"/>
        <w:rPr/>
      </w:pPr>
      <w:r>
        <w:rPr/>
        <w:t>再往前，是高温高氧的“七彩神仙”鱼池，七彩神仙体色丰富多彩，有以红色为主基调的红七彩，以棕色为主基调的棕七彩，以蓝色为主基调的蓝七彩，并以红、黄、蓝、绿、黑、棕、白、紫色等为点缀，花色繁多，美不胜收，素有“热带鱼王”的美称。神仙鱼性格文静，游动轻盈潇洒，常忽升忽降，忽进忽退，忽隐忽现，出没于绿草丛中，逍遥于碧水之间。</w:t>
      </w:r>
    </w:p>
    <w:p>
      <w:pPr>
        <w:pStyle w:val="Normal"/>
        <w:rPr/>
      </w:pPr>
      <w:r>
        <w:rPr/>
        <w:t>银燕鱼，外形近似斧头，体态比较扁、薄，全身银白色，体上有斑纹，胸鳍特别大，有如一对翅膀。银燕，性情非常温和。甚至有些胆怯，绝不加害其他鱼，喜生活在光线稍暗及有水草的地方，可与温和小型鱼混养。这边还有海象鱼，富贵猫，比较喜欢夜间活动的弓背鱼，又称“七星飞刀”。</w:t>
      </w:r>
    </w:p>
    <w:p>
      <w:pPr>
        <w:pStyle w:val="Normal"/>
        <w:rPr/>
      </w:pPr>
      <w:r>
        <w:rPr/>
        <w:t>新澳海底世界里有来自我国南海的绿龟，在这边的海龟池，您可以近距离地观赏它。由于长时间生活在水里，它们的四肢已经退化成了鳍的样子，缩不到壳里去了，这也是海龟和陆地龟的区别。这里的海龟有</w:t>
      </w:r>
      <w:r>
        <w:rPr/>
        <w:t>30</w:t>
      </w:r>
      <w:r>
        <w:rPr/>
        <w:t>多岁，前边海底隧道的海龟有</w:t>
      </w:r>
      <w:r>
        <w:rPr/>
        <w:t>100</w:t>
      </w:r>
      <w:r>
        <w:rPr/>
        <w:t>多岁了。</w:t>
      </w:r>
    </w:p>
    <w:p>
      <w:pPr>
        <w:pStyle w:val="Normal"/>
        <w:rPr/>
      </w:pPr>
      <w:r>
        <w:rPr/>
        <w:t>看看这些美丽的生物，您是不是想亲手摸一摸呢</w:t>
      </w:r>
      <w:r>
        <w:rPr/>
        <w:t>?</w:t>
      </w:r>
      <w:r>
        <w:rPr/>
        <w:t>我们现在就来到了触摸池。最左边的池子里是一些蓝色五角海星。海星是棘皮动物中的重要成员，五条腕的海星形状很像“五角星”。海星喜欢吃贝类，而且是用胃直接吃东西。海星有“分身术”，若把海星撕成几块抛入海中，每一碎块会很快重新长出失去的部分，从而长成几个完整的新海星来。右侧是一种相当温和的鲨鱼，您可以轻轻摸摸它粗糙的皮肤。</w:t>
      </w:r>
    </w:p>
    <w:p>
      <w:pPr>
        <w:pStyle w:val="Normal"/>
        <w:rPr/>
      </w:pPr>
      <w:r>
        <w:rPr/>
        <w:t>地图鱼是家庭常饲养的一种观赏鱼类。其体侧有不规则的橙黄色斑块和红色条纹，形似地图，故名“地图鱼”。地图鱼有许多变种，如碧玉珠地图，红花地图，白花地图等。这种体表遍布黑色圆斑，似金钱状的鱼是金钱鱼，它的体色常因环境的变化而变化，时深时浅，特别漂亮。</w:t>
      </w:r>
    </w:p>
    <w:p>
      <w:pPr>
        <w:pStyle w:val="Normal"/>
        <w:rPr/>
      </w:pPr>
      <w:r>
        <w:rPr/>
        <w:t>这种蓝、白、黑相同，身长只有三四厘米的小鱼被称为“鱼大夫”。鱼“大夫”喜欢在珊瑚礁中或海草丛生的地方游来游去，那是它们开设的“流动医院”。鱼“大夫”用尖嘴为大鱼清洗伤口的坏死组织，啄掉鱼鳞、鱼鳍和鱼鳃上的寄生虫，这些脏东西又成了鱼“大夫”的美味佳肴。所以，在好多海洋橱窗里都放养着这种小鱼。</w:t>
      </w:r>
    </w:p>
    <w:p>
      <w:pPr>
        <w:pStyle w:val="Normal"/>
        <w:rPr/>
      </w:pPr>
      <w:r>
        <w:rPr/>
        <w:t>这群小鱼更为奇特，喜欢倒立群游，通体灰白色，体侧从眼睛到尾部有一条黑带，嘴尖似管状向前突出。看起来像一个个薄的刀片，我们称它为“刀片鱼”。这种鱼虽小，却是食肉的。</w:t>
      </w:r>
    </w:p>
    <w:p>
      <w:pPr>
        <w:pStyle w:val="Normal"/>
        <w:rPr/>
      </w:pPr>
      <w:r>
        <w:rPr/>
        <w:t>海底世界充满了勃勃生机，色彩鲜艳的各种鱼类在这里往来穿梭，貌似植物实则动物的珊瑚千姿百态，传递出大洋浪漫的风情。珊瑚是一种腔肠动物，一个个微小的触角在澄澈的海水中轻轻涌动。这里有“树”，有“花”，有“叶”，其实都是五彩珊瑚不同品种的变化。</w:t>
      </w:r>
    </w:p>
    <w:p>
      <w:pPr>
        <w:pStyle w:val="Normal"/>
        <w:rPr/>
      </w:pPr>
      <w:r>
        <w:rPr/>
        <w:t>这里边是一些“炮弹鱼”：魔鬼炮弹分布于印度洋与太平洋之间的珊瑚礁海域，食海藻。玻璃炮弹分布于印度洋及太平洋海域，杂食。小丑炮弹幼鱼体色为深褐色，上布满白色大斑点，尾为黄色，背鳍下方有黑斑</w:t>
      </w:r>
      <w:r>
        <w:rPr/>
        <w:t>;</w:t>
      </w:r>
      <w:r>
        <w:rPr/>
        <w:t>成鱼体色夜为灰褐色，只有腹部有白色斑点，背鳍下方有黄网状纹</w:t>
      </w:r>
      <w:r>
        <w:rPr/>
        <w:t>;</w:t>
      </w:r>
      <w:r>
        <w:rPr/>
        <w:t>幼鱼具有极高观赏价值。</w:t>
      </w:r>
    </w:p>
    <w:p>
      <w:pPr>
        <w:pStyle w:val="Normal"/>
        <w:rPr/>
      </w:pPr>
      <w:r>
        <w:rPr/>
        <w:t>下面我们来到了海底世界惟一的有毒鱼池。现在向我们游过来的是“狮子鱼”。当狮子鱼在水里巡游时，张开身上所有各鳍间的翅膀，好像孔雀或火鸡开屏一样，所以国外也有人称其火鸡鱼。狮子鱼身上布满深浅不一的条纹，饲养在鱼缸里异常美丽。别看狮子鱼个头不大，如果四五条狮子鱼联合起来，就能把一头健壮的水牛毒死。</w:t>
      </w:r>
    </w:p>
    <w:p>
      <w:pPr>
        <w:pStyle w:val="Normal"/>
        <w:rPr/>
      </w:pPr>
      <w:r>
        <w:rPr/>
        <w:t>海鳝也是有毒的，海鳝属于鳗鲡科中形状和行动最像蛇的鱼，长可达</w:t>
      </w:r>
      <w:r>
        <w:rPr/>
        <w:t>1.5</w:t>
      </w:r>
      <w:r>
        <w:rPr/>
        <w:t>米。海鳝神体呈筋肉质，没有鳞但有鲜明的花纹。它们通常生活在岩石堆或珊瑚上，白天隐藏在岩石缝里，傍晚出来觅食。海鳝长有锋利的牙齿，性情凶猛，但它们平时行动迟缓。</w:t>
      </w:r>
    </w:p>
    <w:p>
      <w:pPr>
        <w:pStyle w:val="Normal"/>
        <w:rPr/>
      </w:pPr>
      <w:r>
        <w:rPr/>
        <w:t>前面的橱窗里安了两台空调，这里是企鹅的家。这里住着一对企鹅夫妇，那只小企鹅是</w:t>
      </w:r>
      <w:r>
        <w:rPr/>
        <w:t>2004</w:t>
      </w:r>
      <w:r>
        <w:rPr/>
        <w:t>年才出生的。由于它们是温带企鹅，个头比较小。工作人员在拿着“面条鱼”，“沙丁鱼”，小家伙还挺爱干净的，掉在地上的鱼就不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就是</w:t>
      </w:r>
      <w:r>
        <w:rPr/>
        <w:t>100</w:t>
      </w:r>
      <w:r>
        <w:rPr/>
        <w:t>米长，</w:t>
      </w:r>
      <w:r>
        <w:rPr/>
        <w:t>270</w:t>
      </w:r>
      <w:r>
        <w:rPr/>
        <w:t>度亚克力玻璃环境而成的海底隧道，随着自动步道缓缓移动，各种色彩斑斓的鱼类在身边游弋，让海底漫游的梦想成为现实。由于凹透玻璃的缩小作用，我们看到里边的鱼要比实际小得多，在隧道转弯平板玻璃处，你可以看到鱼的实际大小。那个如蝙蝠一样在我们头上滑过的家伙，大家都认识它吧</w:t>
      </w:r>
      <w:r>
        <w:rPr/>
        <w:t>?</w:t>
      </w:r>
      <w:r>
        <w:rPr/>
        <w:t>《海底总动员》中，尼莫的老师呀</w:t>
      </w:r>
      <w:r>
        <w:rPr/>
        <w:t>!</w:t>
      </w:r>
      <w:r>
        <w:rPr/>
        <w:t>它学名叫鳐，俗称老板鱼，身体扁平，呈菱形，有张黑白相间的娃娃脸，尾巴又细又长。那条体态庞大的是石斑鱼，石斑鱼系硬骨鱼纲，鳍科，因其鱼身上有花色条纹和异色斑点，故名石斑鱼。石斑鱼生性凶猛，喜吞食鱼类和虾类。石斑鱼营养丰富，肉质细嫩洁白，类似鸡肉，素有“海鸡肉”之称。石斑鱼又是一种低脂肪，高蛋白的上等食用鱼，被港澳地区推为我国四大名鱼之一，是高档宴席必备之佳肴。隧道里还有一些鲨鱼，脾气都比较温和，最长只有</w:t>
      </w:r>
      <w:r>
        <w:rPr/>
        <w:t>3</w:t>
      </w:r>
      <w:r>
        <w:rPr/>
        <w:t>米，主要是护士鲨、白鳍鲨、柠檬鲨。那条淡绿色的鱼是苏眉色，这种鱼因为在眼睛的上方有两道短小的黑色纹路，看起来仿佛眉毛一般而得名，而其成鱼的背部很像拿破仑的帽子，故又被称为“拿破仑鱼”。隧道底部还有些竖着，斜放的石像，给本来深幽变幻的海底又增加了几分神秘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