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言1500字"/>
      <w:r>
        <w:rPr/>
        <w:t>军训心得体会感言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</w:t>
      </w:r>
      <w:r>
        <w:rPr/>
        <w:t>??????</w:t>
      </w:r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