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财政金融学院全国排名多少-河南排名第36全国排名第706"/>
      <w:r>
        <w:rPr/>
        <w:t>河南财政金融学院全国排名多少 河南排名第</w:t>
      </w:r>
      <w:r>
        <w:rPr/>
        <w:t>36</w:t>
      </w:r>
      <w:r>
        <w:rPr/>
        <w:t>全国排名第</w:t>
      </w:r>
      <w:r>
        <w:rPr/>
        <w:t>706</w:t>
      </w:r>
      <w:bookmarkEnd w:id="0"/>
    </w:p>
    <w:p>
      <w:pPr>
        <w:pStyle w:val="Heading1"/>
        <w:rPr/>
      </w:pPr>
      <w:bookmarkStart w:id="1" w:name="od07z"/>
      <w:r>
        <w:rPr/>
        <w:t>河南财政金融学院排名</w:t>
      </w:r>
      <w:r>
        <w:rPr/>
        <w:t xml:space="preserve">2023 </w:t>
      </w:r>
      <w:r>
        <w:rPr/>
        <w:t>河南排名第</w:t>
      </w:r>
      <w:r>
        <w:rPr/>
        <w:t>36</w:t>
      </w:r>
      <w:r>
        <w:rPr/>
        <w:t>全国排名第</w:t>
      </w:r>
      <w:r>
        <w:rPr/>
        <w:t>706</w:t>
      </w:r>
      <w:bookmarkEnd w:id="1"/>
    </w:p>
    <w:p>
      <w:pPr>
        <w:pStyle w:val="Normal"/>
        <w:rPr/>
      </w:pPr>
      <w:r>
        <w:rPr/>
        <w:t>皮学网本文介绍的主要是河南财政金融学院的排名情况，主要包括河南财政金融学院的最新全国排名、河南财政金融学院本省的最新排名、以及河南财政金融学院的最新相关新闻推荐。</w:t>
      </w:r>
    </w:p>
    <w:p>
      <w:pPr>
        <w:pStyle w:val="Heading2"/>
        <w:rPr/>
      </w:pPr>
      <w:bookmarkStart w:id="2" w:name="一河南财政金融学院成就简介"/>
      <w:r>
        <w:rPr/>
        <w:t>一、河南财政金融学院成就简介</w:t>
      </w:r>
      <w:bookmarkEnd w:id="2"/>
    </w:p>
    <w:p>
      <w:pPr>
        <w:pStyle w:val="Normal"/>
        <w:rPr/>
      </w:pPr>
      <w:r>
        <w:rPr/>
        <w:t>河南财政金融学院位于</w:t>
      </w:r>
      <w:hyperlink r:id="rId2">
        <w:r>
          <w:rPr>
            <w:rStyle w:val="Link"/>
          </w:rPr>
          <w:t>河南省</w:t>
        </w:r>
      </w:hyperlink>
      <w:r>
        <w:rPr/>
        <w:t>郑州市，是一所由河南省人民政府举办，并经国家教育部批准设置的省属全日制普通本科院校。</w:t>
      </w:r>
    </w:p>
    <w:p>
      <w:pPr>
        <w:pStyle w:val="Normal"/>
        <w:rPr/>
      </w:pPr>
      <w:r>
        <w:rPr/>
        <w:t>学校前身是始建于</w:t>
      </w:r>
      <w:r>
        <w:rPr/>
        <w:t>1953</w:t>
      </w:r>
      <w:r>
        <w:rPr/>
        <w:t>年的河南财政税务高等专科学校以及</w:t>
      </w:r>
      <w:r>
        <w:rPr/>
        <w:t>1955</w:t>
      </w:r>
      <w:r>
        <w:rPr/>
        <w:t>年创办的河南教育学院。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教育部正式发文批准河南财政税务高等专科学校、河南教育学院两校合并建立普通本科高校，定名为“河南财政金融学院”。</w:t>
      </w:r>
    </w:p>
    <w:p>
      <w:pPr>
        <w:pStyle w:val="Normal"/>
        <w:rPr/>
      </w:pPr>
      <w:r>
        <w:rPr/>
        <w:t>截至</w:t>
      </w:r>
      <w:r>
        <w:rPr/>
        <w:t>2018</w:t>
      </w:r>
      <w:r>
        <w:rPr/>
        <w:t>年</w:t>
      </w:r>
      <w:r>
        <w:rPr/>
        <w:t>4</w:t>
      </w:r>
      <w:r>
        <w:rPr/>
        <w:t>月，学院共有象湖、龙子湖两个校区，总面积</w:t>
      </w:r>
      <w:r>
        <w:rPr/>
        <w:t>100.6</w:t>
      </w:r>
      <w:r>
        <w:rPr/>
        <w:t>万平方米（</w:t>
      </w:r>
      <w:r>
        <w:rPr/>
        <w:t>1509</w:t>
      </w:r>
      <w:r>
        <w:rPr/>
        <w:t>亩），建筑面积</w:t>
      </w:r>
      <w:r>
        <w:rPr/>
        <w:t>58.69</w:t>
      </w:r>
      <w:r>
        <w:rPr/>
        <w:t>万平方米；教学科研仪器设备总值</w:t>
      </w:r>
      <w:r>
        <w:rPr/>
        <w:t>15670.61</w:t>
      </w:r>
      <w:r>
        <w:rPr/>
        <w:t>万元，</w:t>
      </w:r>
      <w:r>
        <w:rPr/>
        <w:t>217.38</w:t>
      </w:r>
      <w:r>
        <w:rPr/>
        <w:t>万册，电子图书</w:t>
      </w:r>
      <w:r>
        <w:rPr/>
        <w:t>237.9</w:t>
      </w:r>
      <w:r>
        <w:rPr/>
        <w:t>万册，纸质期刊</w:t>
      </w:r>
      <w:r>
        <w:rPr/>
        <w:t>2400</w:t>
      </w:r>
      <w:r>
        <w:rPr/>
        <w:t>余种，电子文献数据库</w:t>
      </w:r>
      <w:r>
        <w:rPr/>
        <w:t>42</w:t>
      </w:r>
      <w:r>
        <w:rPr/>
        <w:t>个；设有</w:t>
      </w:r>
      <w:r>
        <w:rPr/>
        <w:t>26</w:t>
      </w:r>
      <w:r>
        <w:rPr/>
        <w:t>个院系，</w:t>
      </w:r>
      <w:r>
        <w:rPr/>
        <w:t>19</w:t>
      </w:r>
      <w:r>
        <w:rPr/>
        <w:t>个本科专业、专科专业</w:t>
      </w:r>
      <w:r>
        <w:rPr/>
        <w:t>70</w:t>
      </w:r>
      <w:r>
        <w:rPr/>
        <w:t>个；共有教职工</w:t>
      </w:r>
      <w:r>
        <w:rPr/>
        <w:t>993</w:t>
      </w:r>
      <w:r>
        <w:rPr/>
        <w:t>人，全日制在校生近</w:t>
      </w:r>
      <w:r>
        <w:rPr/>
        <w:t>2</w:t>
      </w:r>
      <w:r>
        <w:rPr/>
        <w:t>万人。</w:t>
      </w:r>
    </w:p>
    <w:p>
      <w:pPr>
        <w:pStyle w:val="Heading2"/>
        <w:rPr/>
      </w:pPr>
      <w:bookmarkStart w:id="3" w:name="二河南财政金融学院本省最新排名"/>
      <w:r>
        <w:rPr/>
        <w:t>二、河南财政金融学院本省最新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历年排名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类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</w:tr>
    </w:tbl>
    <w:p>
      <w:pPr>
        <w:pStyle w:val="Heading2"/>
        <w:rPr/>
      </w:pPr>
      <w:bookmarkStart w:id="4" w:name="三河南财政金融学院全国最新排名"/>
      <w:r>
        <w:rPr/>
        <w:t>三、河南财政金融学院全国最新排名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历年排名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类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</w:tr>
    </w:tbl>
    <w:p>
      <w:pPr>
        <w:pStyle w:val="Heading2"/>
        <w:rPr/>
      </w:pPr>
      <w:bookmarkStart w:id="5" w:name="四河南财政金融学院口碑怎么样"/>
      <w:r>
        <w:rPr/>
        <w:t>四、河南财政金融学院口碑怎么样</w:t>
      </w:r>
      <w:bookmarkEnd w:id="5"/>
    </w:p>
    <w:p>
      <w:pPr>
        <w:pStyle w:val="Normal"/>
        <w:rPr/>
      </w:pPr>
      <w:r>
        <w:rPr/>
        <w:t>1</w:t>
      </w:r>
      <w:r>
        <w:rPr/>
        <w:t>、学校宿舍条件很好，在河南是数一数二的，带有独立卫生间和阳台，宿舍没有空调，有暖气，教室有空调。但宿舍时冬暖夏凉，不会很热。学校有专门的洗浴中心，一楼是承包给私人了，一次三块钱，不限时间，都是独立的隔断间，二楼和三楼分别是男生和女生，用学校的一卡通刷钱即可，具体的费用是根据时间来算的。电费方面，学校已经不再限电，所以不用担心。吃饭方面，有一句话是“吃在河工大”，学校有三个食堂，伙食很好，价格低廉，另外学校东门还有很多小吃，可以随意选择。</w:t>
      </w:r>
    </w:p>
    <w:p>
      <w:pPr>
        <w:pStyle w:val="Normal"/>
        <w:rPr/>
      </w:pPr>
      <w:r>
        <w:rPr/>
        <w:t>2</w:t>
      </w:r>
      <w:r>
        <w:rPr/>
        <w:t>、河南财政金融学院位于郑州市，是经教育部批准设立，河南省人民政府举办的全日制普通本科院校，是全国唯一以“财政金融”为名的高等学府。</w:t>
      </w:r>
    </w:p>
    <w:p>
      <w:pPr>
        <w:pStyle w:val="Normal"/>
        <w:rPr/>
      </w:pPr>
      <w:r>
        <w:rPr/>
        <w:t>3</w:t>
      </w:r>
      <w:r>
        <w:rPr/>
        <w:t>、别看经济法系这个专业很好听 其实来这的学生都被骗啦！ 也后干这行你不通过司法考试根本就没地儿活！</w:t>
      </w:r>
    </w:p>
    <w:p>
      <w:pPr>
        <w:pStyle w:val="Normal"/>
        <w:rPr/>
      </w:pPr>
      <w:r>
        <w:rPr/>
        <w:t>4</w:t>
      </w:r>
      <w:r>
        <w:rPr/>
        <w:t>、学校分象湖，龙子湖两个校区，占地</w:t>
      </w:r>
      <w:r>
        <w:rPr/>
        <w:t>100.6</w:t>
      </w:r>
      <w:r>
        <w:rPr/>
        <w:t>万平方米，目前在校学生近</w:t>
      </w:r>
      <w:r>
        <w:rPr/>
        <w:t>2000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财政金融学院今年录取分数是多少</w:t>
        </w:r>
        <w:r>
          <w:rPr>
            <w:rStyle w:val="Link"/>
          </w:rPr>
          <w:t>2023</w:t>
        </w:r>
        <w:r>
          <w:rPr>
            <w:rStyle w:val="Link"/>
          </w:rPr>
          <w:t>年（最低录取位次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河南财政金融学院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31168.html" TargetMode="External"/><Relationship Id="rId4" Type="http://schemas.openxmlformats.org/officeDocument/2006/relationships/hyperlink" Target="https://www.pixue.com/cont-1319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