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领导人口计生工作讲话稿"/>
      <w:r>
        <w:rPr/>
        <w:t>县领导人口计生工作讲话稿</w:t>
      </w:r>
      <w:bookmarkEnd w:id="0"/>
    </w:p>
    <w:p>
      <w:pPr>
        <w:pStyle w:val="Normal"/>
        <w:rPr/>
      </w:pPr>
      <w:r>
        <w:rPr/>
        <w:t>同志们：</w:t>
      </w:r>
    </w:p>
    <w:p>
      <w:pPr>
        <w:pStyle w:val="Normal"/>
        <w:rPr/>
      </w:pPr>
      <w:r>
        <w:rPr/>
        <w:t>今天，县委、县政府召开全县人口和计划生育工作会议，主要内容是认真贯彻落实全省、全市人口计生工作会议精神，总结当前全县人口计生工作，分析存在问题，通报</w:t>
      </w:r>
      <w:r>
        <w:rPr/>
        <w:t>_</w:t>
      </w:r>
      <w:r>
        <w:rPr/>
        <w:t>年度人口与计划生育目标管理责任制考核情况，部署下一步的工作。下面，我先讲两点意见。稍后，县委黄书记和市人口计生局黄局长还要作重要讲话。</w:t>
      </w:r>
    </w:p>
    <w:p>
      <w:pPr>
        <w:pStyle w:val="Normal"/>
        <w:rPr/>
      </w:pPr>
      <w:r>
        <w:rPr/>
        <w:t>一、对</w:t>
      </w:r>
      <w:r>
        <w:rPr/>
        <w:t>_</w:t>
      </w:r>
      <w:r>
        <w:rPr/>
        <w:t>年全县人口和计划生育工作的基本估价</w:t>
      </w:r>
    </w:p>
    <w:p>
      <w:pPr>
        <w:pStyle w:val="Normal"/>
        <w:rPr/>
      </w:pPr>
      <w:r>
        <w:rPr/>
        <w:t>_</w:t>
      </w:r>
      <w:r>
        <w:rPr/>
        <w:t>年，全县人口计生工作在县委、县政府的高度重视和正确领导下，在省、市人口计生部门的大力支持指导下，以科学发展观为统领，全面贯彻执行人口计生法律法规和政策，真抓实干，锐意进取，大力推进综合改革，着力于稳定低生育水平，人口计生工作取得了较好成绩。据统计，</w:t>
      </w:r>
      <w:r>
        <w:rPr/>
        <w:t>_</w:t>
      </w:r>
      <w:r>
        <w:rPr/>
        <w:t>年全县户籍人口出生率控制在</w:t>
      </w:r>
      <w:r>
        <w:rPr/>
        <w:t>9.68permil;</w:t>
      </w:r>
      <w:r>
        <w:rPr/>
        <w:t>，自然增长率为</w:t>
      </w:r>
      <w:r>
        <w:rPr/>
        <w:t>4.97permil;</w:t>
      </w:r>
      <w:r>
        <w:rPr/>
        <w:t>，政策生育率达</w:t>
      </w:r>
      <w:r>
        <w:rPr/>
        <w:t>95.56%</w:t>
      </w:r>
      <w:r>
        <w:rPr/>
        <w:t>，圆满完成上级下达的人口计划指标。在最近召开的全省、全市人口计生工作会议上，我县人口计生工作再一次受到省委、省政府和市委、市政府的通报表彰和奖励。至此，我县已连续</w:t>
      </w:r>
      <w:r>
        <w:rPr/>
        <w:t>17</w:t>
      </w:r>
      <w:r>
        <w:rPr/>
        <w:t>年完成了上级下达的人口计划控制指标，连续</w:t>
      </w:r>
      <w:r>
        <w:rPr/>
        <w:t>12</w:t>
      </w:r>
      <w:r>
        <w:rPr/>
        <w:t>年被省、市评为人口计生工作先进单位。回顾一年来，主要做法和成效表现如下：</w:t>
      </w:r>
    </w:p>
    <w:p>
      <w:pPr>
        <w:pStyle w:val="Normal"/>
        <w:rPr/>
      </w:pPr>
      <w:r>
        <w:rPr/>
        <w:t>(</w:t>
      </w:r>
      <w:r>
        <w:rPr/>
        <w:t>一</w:t>
      </w:r>
      <w:r>
        <w:rPr/>
        <w:t>)</w:t>
      </w:r>
      <w:r>
        <w:rPr/>
        <w:t>领导重视，亲自抓、负总责</w:t>
      </w:r>
      <w:r>
        <w:rPr/>
        <w:t>rdquo;</w:t>
      </w:r>
      <w:r>
        <w:rPr/>
        <w:t>机制得到落实。县委、县政府高度重视人口计生事业发展，始终坚持党政一把手亲自抓、负总责不动摇。各级党委、政府坚持把人口计生工作纳入经济社会发展总体规划，摆上重要议事日程。县委、县政府主要领导经常过问人口计生经常性工作落实情况，及时协调研究解决新情况和新问题</w:t>
      </w:r>
      <w:r>
        <w:rPr/>
        <w:t>;</w:t>
      </w:r>
      <w:r>
        <w:rPr/>
        <w:t>一年来还先后多次到工作任务重、推进较慢的镇进行专题调研和检查指导</w:t>
      </w:r>
      <w:r>
        <w:rPr/>
        <w:t>;</w:t>
      </w:r>
      <w:r>
        <w:rPr/>
        <w:t>分别多次主持召开县委扩大会议和县府常务会议专题研究人口计生工作</w:t>
      </w:r>
      <w:r>
        <w:rPr/>
        <w:t>;</w:t>
      </w:r>
      <w:r>
        <w:rPr/>
        <w:t>对我县进一步推进经常性工作作了重要批示。全县上下形成了党政领导牵头，一级抓一级、层层抓落实的领导责任制格局，确保了各项工作的顺利推进。</w:t>
      </w:r>
    </w:p>
    <w:p>
      <w:pPr>
        <w:pStyle w:val="Normal"/>
        <w:rPr/>
      </w:pPr>
      <w:r>
        <w:rPr/>
        <w:t>(</w:t>
      </w:r>
      <w:r>
        <w:rPr/>
        <w:t>二</w:t>
      </w:r>
      <w:r>
        <w:rPr/>
        <w:t>)</w:t>
      </w:r>
      <w:r>
        <w:rPr/>
        <w:t>亮点纷呈，婚育新风进万家活动再创佳绩。我县作为全国、全省婚育新风进万家活动示范县，紧紧围绕国家、省赋予的示范任务，不断创新宣传理念和模式，大手笔、高标准地打造出一批独具</w:t>
      </w:r>
      <w:r>
        <w:rPr/>
        <w:t>_</w:t>
      </w:r>
      <w:r>
        <w:rPr/>
        <w:t>特色的宣传品牌。一是在县民政局设立婚育知识宣教大厅</w:t>
      </w:r>
      <w:r>
        <w:rPr/>
        <w:t>rdquo;</w:t>
      </w:r>
      <w:r>
        <w:rPr/>
        <w:t>，开展婚育知识天天讲</w:t>
      </w:r>
      <w:r>
        <w:rPr/>
        <w:t>rdquo;</w:t>
      </w:r>
      <w:r>
        <w:rPr/>
        <w:t>活动</w:t>
      </w:r>
      <w:r>
        <w:rPr/>
        <w:t>;</w:t>
      </w:r>
      <w:r>
        <w:rPr/>
        <w:t>二是在县人民医院、妇幼保健院等开展育儿知识天天传</w:t>
      </w:r>
      <w:r>
        <w:rPr/>
        <w:t>rdquo;</w:t>
      </w:r>
      <w:r>
        <w:rPr/>
        <w:t>活动</w:t>
      </w:r>
      <w:r>
        <w:rPr/>
        <w:t>;</w:t>
      </w:r>
      <w:r>
        <w:rPr/>
        <w:t>三是在农村、社区、企业厂场设立婚育新风礼品</w:t>
      </w:r>
      <w:r>
        <w:rPr/>
        <w:t>/</w:t>
      </w:r>
      <w:r>
        <w:rPr/>
        <w:t>知识自助餐</w:t>
      </w:r>
      <w:r>
        <w:rPr/>
        <w:t>rdquo;;</w:t>
      </w:r>
      <w:r>
        <w:rPr/>
        <w:t>四是在各中小学开展十万家庭齐参与</w:t>
      </w:r>
      <w:r>
        <w:rPr/>
        <w:t>rdquo;</w:t>
      </w:r>
      <w:r>
        <w:rPr/>
        <w:t>婚育知识有奖竞赛活动</w:t>
      </w:r>
      <w:r>
        <w:rPr/>
        <w:t>;</w:t>
      </w:r>
      <w:r>
        <w:rPr/>
        <w:t>五是以构建新家庭文化屋为主体的婚育新风与新农村建设同行</w:t>
      </w:r>
      <w:r>
        <w:rPr/>
        <w:t>rdquo;</w:t>
      </w:r>
      <w:r>
        <w:rPr/>
        <w:t>活动</w:t>
      </w:r>
      <w:r>
        <w:rPr/>
        <w:t>;</w:t>
      </w:r>
      <w:r>
        <w:rPr/>
        <w:t>六是以人口计生大型电子荧屏为主体的广场人口文化建设</w:t>
      </w:r>
      <w:r>
        <w:rPr/>
        <w:t>;</w:t>
      </w:r>
      <w:r>
        <w:rPr/>
        <w:t>七是以人口计生网站为主体的网络人口文化建设。我县开展的婚育新风进万家活动</w:t>
      </w:r>
      <w:r>
        <w:rPr/>
        <w:t>rdquo;</w:t>
      </w:r>
      <w:r>
        <w:rPr/>
        <w:t>得到了国家、省、市的充分肯定和高度评价。去年</w:t>
      </w:r>
      <w:r>
        <w:rPr/>
        <w:t>12</w:t>
      </w:r>
      <w:r>
        <w:rPr/>
        <w:t>月，十万家庭齐参与</w:t>
      </w:r>
      <w:r>
        <w:rPr/>
        <w:t>rdquo;</w:t>
      </w:r>
      <w:r>
        <w:rPr/>
        <w:t>婚育知识竞赛活动获评全省人口计生十佳创新宣教项目</w:t>
      </w:r>
      <w:r>
        <w:rPr/>
        <w:t>rdquo;</w:t>
      </w:r>
      <w:r>
        <w:rPr/>
        <w:t>，婚育知识宣教大厅</w:t>
      </w:r>
      <w:r>
        <w:rPr/>
        <w:t>rdquo;</w:t>
      </w:r>
      <w:r>
        <w:rPr/>
        <w:t>获评全省人口计生创新宣教项目</w:t>
      </w:r>
      <w:r>
        <w:rPr/>
        <w:t>rdquo;</w:t>
      </w:r>
      <w:r>
        <w:rPr/>
        <w:t>。</w:t>
      </w:r>
    </w:p>
    <w:p>
      <w:pPr>
        <w:pStyle w:val="Normal"/>
        <w:rPr/>
      </w:pPr>
      <w:r>
        <w:rPr/>
        <w:t>(</w:t>
      </w:r>
      <w:r>
        <w:rPr/>
        <w:t>三</w:t>
      </w:r>
      <w:r>
        <w:rPr/>
        <w:t>)</w:t>
      </w:r>
      <w:r>
        <w:rPr/>
        <w:t>创新机制，经常性工作和两无</w:t>
      </w:r>
      <w:r>
        <w:rPr/>
        <w:t>rdquo;</w:t>
      </w:r>
      <w:r>
        <w:rPr/>
        <w:t>活动稳步推进。</w:t>
      </w:r>
      <w:r>
        <w:rPr/>
        <w:t>_</w:t>
      </w:r>
      <w:r>
        <w:rPr/>
        <w:t>年是我县人口计生经常性工作改革创新和强行入轨年。县委、县政府出台了《关于进一步推进我县人口和计划生育经常性工作的意见》，确立了新思路，提出了新举措，推出了四个</w:t>
      </w:r>
      <w:r>
        <w:rPr/>
        <w:t>50%rdquo;</w:t>
      </w:r>
      <w:r>
        <w:rPr/>
        <w:t>的做法，建立健全了经常性实名制四术</w:t>
      </w:r>
      <w:r>
        <w:rPr/>
        <w:t>rdquo;</w:t>
      </w:r>
      <w:r>
        <w:rPr/>
        <w:t>落实制度、以千名干部结万家亲</w:t>
      </w:r>
      <w:r>
        <w:rPr/>
        <w:t>rdquo;</w:t>
      </w:r>
      <w:r>
        <w:rPr/>
        <w:t>活动为载体的层级动态管理责任制、计生例会制度、协管员制度、督查制度等长效机制。全县上下以鲜明态度和巨大决心，以铁的纪律强势推进，经常性工作和两无</w:t>
      </w:r>
      <w:r>
        <w:rPr/>
        <w:t>rdquo;</w:t>
      </w:r>
      <w:r>
        <w:rPr/>
        <w:t>活动取得较好成效。特别是实行县每月向各镇下达实名制手术任务、每月结算、每月通报制度后，从根本上扭转了各镇平时不抓四术</w:t>
      </w:r>
      <w:r>
        <w:rPr/>
        <w:t>rdquo;</w:t>
      </w:r>
      <w:r>
        <w:rPr/>
        <w:t>、等待搞高潮的被动局面，对提高节育手术的落实率和及时率，遏制政策外生育起到了非常重要的作用。从一年来的实践看，实行四个</w:t>
      </w:r>
      <w:r>
        <w:rPr/>
        <w:t>50%rdquo;</w:t>
      </w:r>
      <w:r>
        <w:rPr/>
        <w:t>的做法是切实可行的。全县无一个镇因连续两个月没有完成任务而受到提醒注意</w:t>
      </w:r>
      <w:r>
        <w:rPr/>
        <w:t>rdquo;</w:t>
      </w:r>
      <w:r>
        <w:rPr/>
        <w:t>和通报批评。我县强力推进经常性工作的做法也得到了省、市的充分肯定。省以《四抓</w:t>
      </w:r>
      <w:r>
        <w:rPr/>
        <w:t>rdquo;</w:t>
      </w:r>
      <w:r>
        <w:rPr/>
        <w:t>促两无</w:t>
      </w:r>
      <w:r>
        <w:rPr/>
        <w:t>rdquo;</w:t>
      </w:r>
      <w:r>
        <w:rPr/>
        <w:t>，强力推进计生经常性工作》为题进行了推介。市也专门发文要求其他县</w:t>
      </w:r>
      <w:r>
        <w:rPr/>
        <w:t>(</w:t>
      </w:r>
      <w:r>
        <w:rPr/>
        <w:t>区</w:t>
      </w:r>
      <w:r>
        <w:rPr/>
        <w:t>)</w:t>
      </w:r>
      <w:r>
        <w:rPr/>
        <w:t>借鉴。</w:t>
      </w:r>
    </w:p>
    <w:p>
      <w:pPr>
        <w:pStyle w:val="Normal"/>
        <w:rPr/>
      </w:pPr>
      <w:r>
        <w:rPr/>
        <w:t>(</w:t>
      </w:r>
      <w:r>
        <w:rPr/>
        <w:t>四</w:t>
      </w:r>
      <w:r>
        <w:rPr/>
        <w:t>)</w:t>
      </w:r>
      <w:r>
        <w:rPr/>
        <w:t>加大投入，基层基础建设不断加强。一是计生服务站、所的规范化建设稳步推进。县计生服务站按国家新标准进行了改造，并建立起数字化管理系统。平山街道服务所进行了改造，梁化、吉隆、多祝、稔山等镇服务所进行了重建并将于今年</w:t>
      </w:r>
      <w:r>
        <w:rPr/>
        <w:t>6</w:t>
      </w:r>
      <w:r>
        <w:rPr/>
        <w:t>月投入使用，白花、铁涌、安墩、平海、高潭等镇服务所正着手重建或扩建。二是队伍建设得到加强。狠抓干部队伍的培训教育，县先后举办了多个专题培训班。</w:t>
      </w:r>
      <w:r>
        <w:rPr/>
        <w:t>9-10</w:t>
      </w:r>
      <w:r>
        <w:rPr/>
        <w:t>月，分</w:t>
      </w:r>
      <w:r>
        <w:rPr/>
        <w:t>13</w:t>
      </w:r>
      <w:r>
        <w:rPr/>
        <w:t>期对镇级计生干部和村级全体干部进行业务培训，培训人数达</w:t>
      </w:r>
      <w:r>
        <w:rPr/>
        <w:t>2000</w:t>
      </w:r>
      <w:r>
        <w:rPr/>
        <w:t>多人。从去年</w:t>
      </w:r>
      <w:r>
        <w:rPr/>
        <w:t>1</w:t>
      </w:r>
      <w:r>
        <w:rPr/>
        <w:t>月起向村级计生专干发放每人每月</w:t>
      </w:r>
      <w:r>
        <w:rPr/>
        <w:t>100</w:t>
      </w:r>
      <w:r>
        <w:rPr/>
        <w:t>元的岗位津贴</w:t>
      </w:r>
      <w:r>
        <w:rPr/>
        <w:t>;</w:t>
      </w:r>
      <w:r>
        <w:rPr/>
        <w:t>给各镇服务所增加</w:t>
      </w:r>
      <w:r>
        <w:rPr/>
        <w:t>20</w:t>
      </w:r>
      <w:r>
        <w:rPr/>
        <w:t>个县财政供给指标解决医技人员的工资待遇问题。根据市的要求，切实做好流动人口计生协管员的招聘和培训上岗工作。</w:t>
      </w:r>
    </w:p>
    <w:p>
      <w:pPr>
        <w:pStyle w:val="Normal"/>
        <w:rPr/>
      </w:pPr>
      <w:r>
        <w:rPr/>
        <w:t>(</w:t>
      </w:r>
      <w:r>
        <w:rPr/>
        <w:t>五</w:t>
      </w:r>
      <w:r>
        <w:rPr/>
        <w:t>)</w:t>
      </w:r>
      <w:r>
        <w:rPr/>
        <w:t>上下联动，利益导向新机制全面落实。一是优先优惠政策落到实处。县直相关部门认真落实对农村独生子女户和二女结扎户的优先优惠措施，使实行计划生育的家庭享受到许多实惠。二是奖励扶助政策得到落实。目前全县共有</w:t>
      </w:r>
      <w:r>
        <w:rPr/>
        <w:t>958</w:t>
      </w:r>
      <w:r>
        <w:rPr/>
        <w:t>名农村部分计生家庭奖励对象领取到每人每月</w:t>
      </w:r>
      <w:r>
        <w:rPr/>
        <w:t>80</w:t>
      </w:r>
      <w:r>
        <w:rPr/>
        <w:t>元的奖励金，有</w:t>
      </w:r>
      <w:r>
        <w:rPr/>
        <w:t>1931</w:t>
      </w:r>
      <w:r>
        <w:rPr/>
        <w:t>名农村节育奖对象领取到每人每月</w:t>
      </w:r>
      <w:r>
        <w:rPr/>
        <w:t>100</w:t>
      </w:r>
      <w:r>
        <w:rPr/>
        <w:t>元的奖励金，有</w:t>
      </w:r>
      <w:r>
        <w:rPr/>
        <w:t>1117</w:t>
      </w:r>
      <w:r>
        <w:rPr/>
        <w:t>名农村独生子女和纯生二女结扎夫妇办理了基本养老保险，有</w:t>
      </w:r>
      <w:r>
        <w:rPr/>
        <w:t>32</w:t>
      </w:r>
      <w:r>
        <w:rPr/>
        <w:t>名老年津贴对象领取每月</w:t>
      </w:r>
      <w:r>
        <w:rPr/>
        <w:t>100</w:t>
      </w:r>
      <w:r>
        <w:rPr/>
        <w:t>元的津贴。三是社会抚养费征收取得一定成绩。县下发了《关于切实加大工作力度依法征收社会抚养费的通知》，把严格依法征收社会抚养费工作摆上重要位置狠抓落实。</w:t>
      </w:r>
      <w:r>
        <w:rPr/>
        <w:t>_</w:t>
      </w:r>
      <w:r>
        <w:rPr/>
        <w:t>年全县共征收社会抚养费</w:t>
      </w:r>
      <w:r>
        <w:rPr/>
        <w:t>261.8</w:t>
      </w:r>
      <w:r>
        <w:rPr/>
        <w:t>万元，同比增长</w:t>
      </w:r>
      <w:r>
        <w:rPr/>
        <w:t>49.6%</w:t>
      </w:r>
      <w:r>
        <w:rPr/>
        <w:t>。</w:t>
      </w:r>
    </w:p>
    <w:p>
      <w:pPr>
        <w:pStyle w:val="Normal"/>
        <w:rPr/>
      </w:pPr>
      <w:r>
        <w:rPr/>
        <w:t>(</w:t>
      </w:r>
      <w:r>
        <w:rPr/>
        <w:t>六</w:t>
      </w:r>
      <w:r>
        <w:rPr/>
        <w:t>)</w:t>
      </w:r>
      <w:r>
        <w:rPr/>
        <w:t>配合有力，综合治理卓有成效。全县各有关单位以狠抓职责落实为重点，加强协调配合，形成齐抓共管、综合治理人口问题的强大合力。县人口计生局分别与县卫生局、县公安局联合发文，制定了孕检和接生实名制及通报制度、凭计生证明施行终止妊娠手术和报告制度、派驻联络员制度、凭《入户证明》办理入户审批制度等，有效地堵塞了管理漏洞，促进经常性工作的落实。</w:t>
      </w:r>
    </w:p>
    <w:p>
      <w:pPr>
        <w:pStyle w:val="Normal"/>
        <w:rPr/>
      </w:pPr>
      <w:r>
        <w:rPr/>
        <w:t>(</w:t>
      </w:r>
      <w:r>
        <w:rPr/>
        <w:t>七</w:t>
      </w:r>
      <w:r>
        <w:rPr/>
        <w:t>)</w:t>
      </w:r>
      <w:r>
        <w:rPr/>
        <w:t>依法行政，流动人口服务管理水平进一步提高。按照国家人口计生委《关于促进形成全国流动人口计划生育工作一盘棋</w:t>
      </w:r>
      <w:r>
        <w:rPr/>
        <w:t>rdquo;</w:t>
      </w:r>
      <w:r>
        <w:rPr/>
        <w:t>格局的意见》、《广东省流动人口计划生育管理和服务规范》精神，不断完善流动人口属地化管理，市民化服务</w:t>
      </w:r>
      <w:r>
        <w:rPr/>
        <w:t>rdquo;</w:t>
      </w:r>
      <w:r>
        <w:rPr/>
        <w:t>工作新机制，流动人口政策外生育得到了一定的控制。</w:t>
      </w:r>
    </w:p>
    <w:p>
      <w:pPr>
        <w:pStyle w:val="Normal"/>
        <w:rPr/>
      </w:pPr>
      <w:r>
        <w:rPr/>
        <w:t>我县的人口计生工作取得了新进展，但也存在一些困难和问题，主要表现在</w:t>
      </w:r>
      <w:r>
        <w:rPr/>
        <w:t>:</w:t>
      </w:r>
    </w:p>
    <w:p>
      <w:pPr>
        <w:pStyle w:val="Normal"/>
        <w:rPr/>
      </w:pPr>
      <w:r>
        <w:rPr/>
        <w:t>一是重视不够，抓落实的力度不足。有个别地方党政领导对人口计生工作未引起足够的重视，对县委、县政府关于人口计生的工作部署和要求没有很好地抓落实。有的主要领导平时极少过问人口计生工作，连基本情况都不掌握。有的对工作中的困难和问题没有采取有力措施予以解决。尤其是抓责任落实的力度不足，没有实行责任追究，没有真正动起真格来兑现奖惩，导致干与不干一个样</w:t>
      </w:r>
      <w:r>
        <w:rPr/>
        <w:t>rdquo;</w:t>
      </w:r>
      <w:r>
        <w:rPr/>
        <w:t>。据调查，有的镇包干干部连自己包干哪个对象都不清楚</w:t>
      </w:r>
      <w:r>
        <w:rPr/>
        <w:t>;</w:t>
      </w:r>
      <w:r>
        <w:rPr/>
        <w:t>有的包干干部从来没有上过包干对象的家门。包干只是形式上的包干。千名干部结万家亲</w:t>
      </w:r>
      <w:r>
        <w:rPr/>
        <w:t>rdquo;</w:t>
      </w:r>
      <w:r>
        <w:rPr/>
        <w:t>活动停留在口头上、文件上。</w:t>
      </w:r>
    </w:p>
    <w:p>
      <w:pPr>
        <w:pStyle w:val="Normal"/>
        <w:rPr/>
      </w:pPr>
      <w:r>
        <w:rPr/>
        <w:t>二是措施不力，政策执行不到位。第一是生育节育政策执行不到位。有的镇对已生育一男孩的已婚育龄妇女没有及时落实上环，没有抓好环情孕情监测，导致超生第二孩者为数不少。有的政策外怀孕对象大摇大摆出现在公众场合，却无人过问。有的镇抓二女户结扎的力度严重不足，导致超生第三孩、甚至四孩。去年一年来巽寮区没有完成一例二女户结扎，而大岭、铁涌、港口、吉隆、安墩、高潭、白盆珠等镇也仅完成一例二女户结扎。目前全县二女户结扎严重落后，已被市多次提醒。第二是处罚政策执行不到位。主要表现在社会抚养费征收力度不足。有的群众公然超生，却没有受到任何惩处。我县社会抚养费征收工作已被市多次点名批评。</w:t>
      </w:r>
    </w:p>
    <w:p>
      <w:pPr>
        <w:pStyle w:val="Normal"/>
        <w:rPr/>
      </w:pPr>
      <w:r>
        <w:rPr/>
        <w:t>三是制度不落实，经常性工作的推进不够理想。第一是查环查孕制度不落实，有相当部分村的季度查环查孕率达不到</w:t>
      </w:r>
      <w:r>
        <w:rPr/>
        <w:t>30%</w:t>
      </w:r>
      <w:r>
        <w:rPr/>
        <w:t>，对无参查对象又没有跟踪管理。第二是例会制度不落实。有的镇、村没有按照要求每月召开例会，对生育节育情况不掌握。第三是经常性实名制四术</w:t>
      </w:r>
      <w:r>
        <w:rPr/>
        <w:t>rdquo;</w:t>
      </w:r>
      <w:r>
        <w:rPr/>
        <w:t>落实制度执行不到位。有的镇抓四术</w:t>
      </w:r>
      <w:r>
        <w:rPr/>
        <w:t>rdquo;</w:t>
      </w:r>
      <w:r>
        <w:rPr/>
        <w:t>任务完成的力度严重不足，满足于突破</w:t>
      </w:r>
      <w:r>
        <w:rPr/>
        <w:t>50%</w:t>
      </w:r>
      <w:r>
        <w:rPr/>
        <w:t>上。第四是流动人口管理制度不落实。有的镇没有开展经常性的清理清查验证，流动人口处于无人管理的状态，政策外生育问题相当突出。</w:t>
      </w:r>
    </w:p>
    <w:p>
      <w:pPr>
        <w:pStyle w:val="Normal"/>
        <w:rPr/>
      </w:pPr>
      <w:r>
        <w:rPr/>
        <w:t>四是投入不足，宣传阵地和技术服务阵地建设不达标。有的村宣传栏、读报栏、公开栏多年未更新，破烂不堪。有的新建、改造</w:t>
      </w:r>
      <w:r>
        <w:rPr/>
        <w:t>(</w:t>
      </w:r>
      <w:r>
        <w:rPr/>
        <w:t>扩建</w:t>
      </w:r>
      <w:r>
        <w:rPr/>
        <w:t>)</w:t>
      </w:r>
      <w:r>
        <w:rPr/>
        <w:t>服务所进展缓慢，长时间未能投入使用，严重影响了经常性工作的开展。</w:t>
      </w:r>
    </w:p>
    <w:p>
      <w:pPr>
        <w:pStyle w:val="Normal"/>
        <w:rPr/>
      </w:pPr>
      <w:r>
        <w:rPr/>
        <w:t>五是综合治理力度不够，机关管理仍有漏洞。督查发现，有的兼职成员单位没有很好地履行职责，把关不严。有的单位没有严格执行机关、企事业单位人口计生管理规范，甚至连最基本的孕情检查制度都没有落实，导致有个别干部职工违法超生直至被举报后才知道。近年来，有的干部职工以假离婚、请长假等手段超生的苗头有所抬头。</w:t>
      </w:r>
    </w:p>
    <w:p>
      <w:pPr>
        <w:pStyle w:val="Normal"/>
        <w:rPr/>
      </w:pPr>
      <w:r>
        <w:rPr/>
        <w:t>二、</w:t>
      </w:r>
      <w:r>
        <w:rPr/>
        <w:t>20_</w:t>
      </w:r>
      <w:r>
        <w:rPr/>
        <w:t>年全县人口和计划生育工作的主要任务</w:t>
      </w:r>
    </w:p>
    <w:p>
      <w:pPr>
        <w:pStyle w:val="Normal"/>
        <w:rPr/>
      </w:pPr>
      <w:r>
        <w:rPr/>
        <w:t>20_</w:t>
      </w:r>
      <w:r>
        <w:rPr/>
        <w:t>年是全省人口计生工作力争基本达到全国先进水平的关键年和冲刺年。全县人口计生工作要坚持以科学发展观为指导，解放思想，改革创新，真抓实干，为我县经济社会科学发展创造良好的人口环境。总体思路是：围绕一个目标，突出两个重点，深化三项活动，推进四项工作</w:t>
      </w:r>
      <w:r>
        <w:rPr/>
        <w:t>rdquo;</w:t>
      </w:r>
      <w:r>
        <w:rPr/>
        <w:t>。</w:t>
      </w:r>
    </w:p>
    <w:p>
      <w:pPr>
        <w:pStyle w:val="Normal"/>
        <w:rPr/>
      </w:pPr>
      <w:r>
        <w:rPr/>
        <w:t>(</w:t>
      </w:r>
      <w:r>
        <w:rPr/>
        <w:t>一</w:t>
      </w:r>
      <w:r>
        <w:rPr/>
        <w:t>)</w:t>
      </w:r>
      <w:r>
        <w:rPr/>
        <w:t>围绕一个目标：全县各级各部门要紧紧围绕上级下达的人口计划控制指标和力争到</w:t>
      </w:r>
      <w:r>
        <w:rPr/>
        <w:t>20_</w:t>
      </w:r>
      <w:r>
        <w:rPr/>
        <w:t>年基本达到全国先进水平这一总目标，全力推进计生工作。</w:t>
      </w:r>
    </w:p>
    <w:p>
      <w:pPr>
        <w:pStyle w:val="Normal"/>
        <w:rPr/>
      </w:pPr>
      <w:r>
        <w:rPr/>
        <w:t>(</w:t>
      </w:r>
      <w:r>
        <w:rPr/>
        <w:t>二</w:t>
      </w:r>
      <w:r>
        <w:rPr/>
        <w:t>)</w:t>
      </w:r>
      <w:r>
        <w:rPr/>
        <w:t>突出两个重点：</w:t>
      </w:r>
    </w:p>
    <w:p>
      <w:pPr>
        <w:pStyle w:val="Normal"/>
        <w:rPr/>
      </w:pPr>
      <w:r>
        <w:rPr/>
        <w:t>1</w:t>
      </w:r>
      <w:r>
        <w:rPr/>
        <w:t>、狠抓新《条例》学习宣传，确保生育节育政策落到实处。新修订的《广东省人口与计划生育条例》已于</w:t>
      </w:r>
      <w:r>
        <w:rPr/>
        <w:t>20_</w:t>
      </w:r>
      <w:r>
        <w:rPr/>
        <w:t>年</w:t>
      </w:r>
      <w:r>
        <w:rPr/>
        <w:t>1</w:t>
      </w:r>
      <w:r>
        <w:rPr/>
        <w:t>月</w:t>
      </w:r>
      <w:r>
        <w:rPr/>
        <w:t>1</w:t>
      </w:r>
      <w:r>
        <w:rPr/>
        <w:t>日起正式施行。全县各级要把学习好、宣传好、贯彻好新《条例》作为当前和今后一段时期人口计生工作的头等大事，摆上重要议事日程。一要抓学习培训。要把新《条例》列入各级党委学习中心组的学习内容，使各级党政领导干部牢固掌握其精神实质。各镇要举办好新《条例》培训班，认真组织镇、村</w:t>
      </w:r>
      <w:r>
        <w:rPr/>
        <w:t>(</w:t>
      </w:r>
      <w:r>
        <w:rPr/>
        <w:t>社区</w:t>
      </w:r>
      <w:r>
        <w:rPr/>
        <w:t>)</w:t>
      </w:r>
      <w:r>
        <w:rPr/>
        <w:t>干部、村民小组计生宣传员进行集中学习。二要抓社会化大宣传。通过广播、电视、互联网等各种媒体及张贴宣传标语、制作宣传小册子等多种渠道，把新《条例》送进各家各户和每个育龄群众手中，使之家喻户晓、人人皆知。特别是要使广大群众知道，我省的基本生育政策并没有改变。三要抓政策落实。要稳妥做好生育政策的衔接过渡工作，把新《条例》规定的各项政策措施不折不扣地贯彻到基层、落实到广大群众中去。</w:t>
      </w:r>
    </w:p>
    <w:p>
      <w:pPr>
        <w:pStyle w:val="Normal"/>
        <w:rPr/>
      </w:pPr>
      <w:r>
        <w:rPr/>
        <w:t>2</w:t>
      </w:r>
      <w:r>
        <w:rPr/>
        <w:t>、狠抓实名制四术</w:t>
      </w:r>
      <w:r>
        <w:rPr/>
        <w:t>rdquo;</w:t>
      </w:r>
      <w:r>
        <w:rPr/>
        <w:t>落实，确保四术</w:t>
      </w:r>
      <w:r>
        <w:rPr/>
        <w:t>rdquo;</w:t>
      </w:r>
      <w:r>
        <w:rPr/>
        <w:t>任务月清月结。继续加大力度，确保当月的手术任务当月完成，最大限度地扫清四术</w:t>
      </w:r>
      <w:r>
        <w:rPr/>
        <w:t>rdquo;</w:t>
      </w:r>
      <w:r>
        <w:rPr/>
        <w:t>库存。县委、县政府决定，从</w:t>
      </w:r>
      <w:r>
        <w:rPr/>
        <w:t>6</w:t>
      </w:r>
      <w:r>
        <w:rPr/>
        <w:t>月</w:t>
      </w:r>
      <w:r>
        <w:rPr/>
        <w:t>5</w:t>
      </w:r>
      <w:r>
        <w:rPr/>
        <w:t>日至</w:t>
      </w:r>
      <w:r>
        <w:rPr/>
        <w:t>25</w:t>
      </w:r>
      <w:r>
        <w:rPr/>
        <w:t>日，全县上下相对集中时间、集中精力，精心组织开展为期</w:t>
      </w:r>
      <w:r>
        <w:rPr/>
        <w:t>20</w:t>
      </w:r>
      <w:r>
        <w:rPr/>
        <w:t>天的计生小突击</w:t>
      </w:r>
      <w:r>
        <w:rPr/>
        <w:t>rdquo;</w:t>
      </w:r>
      <w:r>
        <w:rPr/>
        <w:t>活动。这次小突击</w:t>
      </w:r>
      <w:r>
        <w:rPr/>
        <w:t>rdquo;</w:t>
      </w:r>
      <w:r>
        <w:rPr/>
        <w:t>活动的目标是完成库存任务的</w:t>
      </w:r>
      <w:r>
        <w:rPr/>
        <w:t>70%</w:t>
      </w:r>
      <w:r>
        <w:rPr/>
        <w:t>以上，重点是抓好一孩上环、二孩结扎特别是二女户结扎等长效节育措施的落实。各镇要采取以往行之有效的各种强有力的超常措施对难通户、顽固户、钉子户等进行集中突击，着力解决经常性工作中的遗留问题。县将加强督查，对活动开展不力、进展缓慢、效果不明显的予以通报批评，必要时召开小灶会</w:t>
      </w:r>
      <w:r>
        <w:rPr/>
        <w:t>rdquo;</w:t>
      </w:r>
      <w:r>
        <w:rPr/>
        <w:t>。活动期间，各镇要逢五逢十日向县人口计生领导小组办公室上报四术</w:t>
      </w:r>
      <w:r>
        <w:rPr/>
        <w:t>rdquo;</w:t>
      </w:r>
      <w:r>
        <w:rPr/>
        <w:t>进度。</w:t>
      </w:r>
    </w:p>
    <w:p>
      <w:pPr>
        <w:pStyle w:val="Normal"/>
        <w:rPr/>
      </w:pPr>
      <w:r>
        <w:rPr/>
        <w:t>(</w:t>
      </w:r>
      <w:r>
        <w:rPr/>
        <w:t>三</w:t>
      </w:r>
      <w:r>
        <w:rPr/>
        <w:t>)</w:t>
      </w:r>
      <w:r>
        <w:rPr/>
        <w:t>深化三项活动：</w:t>
      </w:r>
    </w:p>
    <w:p>
      <w:pPr>
        <w:pStyle w:val="Normal"/>
        <w:rPr/>
      </w:pPr>
      <w:r>
        <w:rPr/>
        <w:t>1</w:t>
      </w:r>
      <w:r>
        <w:rPr/>
        <w:t>、进一步深化婚育新风进万家活动，着力打造新型生育文化品牌。要围绕国家的要求，加快创新步伐，在打造有鲜明特色、有震动效应的宣传品牌上狠下功夫，把婚育新风进万家活动不断推向深入。一是打造婚育新风与新农村建设同行</w:t>
      </w:r>
      <w:r>
        <w:rPr/>
        <w:t>rdquo;</w:t>
      </w:r>
      <w:r>
        <w:rPr/>
        <w:t>、人口文化进校园</w:t>
      </w:r>
      <w:r>
        <w:rPr/>
        <w:t>rdquo;</w:t>
      </w:r>
      <w:r>
        <w:rPr/>
        <w:t>、政企联手传计生</w:t>
      </w:r>
      <w:r>
        <w:rPr/>
        <w:t>rdquo;</w:t>
      </w:r>
      <w:r>
        <w:rPr/>
        <w:t>活动等三个新品牌。今年各镇至少要建好两个新家庭文化屋</w:t>
      </w:r>
      <w:r>
        <w:rPr/>
        <w:t>rdquo;</w:t>
      </w:r>
      <w:r>
        <w:rPr/>
        <w:t>。二是提升婚育知识天天讲</w:t>
      </w:r>
      <w:r>
        <w:rPr/>
        <w:t>rdquo;</w:t>
      </w:r>
      <w:r>
        <w:rPr/>
        <w:t>、育儿知识天天传</w:t>
      </w:r>
      <w:r>
        <w:rPr/>
        <w:t>rdquo;</w:t>
      </w:r>
      <w:r>
        <w:rPr/>
        <w:t>、婚育新风知识自助餐</w:t>
      </w:r>
      <w:r>
        <w:rPr/>
        <w:t>rdquo;</w:t>
      </w:r>
      <w:r>
        <w:rPr/>
        <w:t>和礼品自助餐</w:t>
      </w:r>
      <w:r>
        <w:rPr/>
        <w:t>rdquo;</w:t>
      </w:r>
      <w:r>
        <w:rPr/>
        <w:t>活动等四个品牌的档次，提高实用性和互动性。三是加强广场人口文化、户外大型宣传牌、网络人口文化、企业婚育文化、人口计生新闻栏目等五项建设，使之成为一道更具特色的风景线。</w:t>
      </w:r>
    </w:p>
    <w:p>
      <w:pPr>
        <w:pStyle w:val="Normal"/>
        <w:rPr/>
      </w:pPr>
      <w:r>
        <w:rPr/>
        <w:t>2</w:t>
      </w:r>
      <w:r>
        <w:rPr/>
        <w:t>、进一步深化两无</w:t>
      </w:r>
      <w:r>
        <w:rPr/>
        <w:t>rdquo;</w:t>
      </w:r>
      <w:r>
        <w:rPr/>
        <w:t>活动，着力提高人口控制能力。要继续把两无</w:t>
      </w:r>
      <w:r>
        <w:rPr/>
        <w:t>rdquo;</w:t>
      </w:r>
      <w:r>
        <w:rPr/>
        <w:t>活动作为落实各项工作的重要抓手和工作目标，切实加大创建力度。要确保全镇没有一个政策外多孩生育、全村没有一个政策外生育，必须逐个村民小组、逐对育龄夫妇过关，对每一个育龄妇女从结婚到怀孕到生育到落实避孕节育措施到查环查孕实行一条龙跟踪管理服务。切实做到生育有指标、不生有措施，应落实节育措施的对象及时落实，应参加查环查孕的对象按时参查。今年要在巩固好去年两无</w:t>
      </w:r>
      <w:r>
        <w:rPr/>
        <w:t>rdquo;</w:t>
      </w:r>
      <w:r>
        <w:rPr/>
        <w:t>镇、村的基础上，力争再创建一批两无</w:t>
      </w:r>
      <w:r>
        <w:rPr/>
        <w:t>rdquo;</w:t>
      </w:r>
      <w:r>
        <w:rPr/>
        <w:t>镇、村。</w:t>
      </w:r>
    </w:p>
    <w:p>
      <w:pPr>
        <w:pStyle w:val="Normal"/>
        <w:rPr/>
      </w:pPr>
      <w:r>
        <w:rPr/>
        <w:t>3</w:t>
      </w:r>
      <w:r>
        <w:rPr/>
        <w:t>、进一步深化千名干部结万家亲</w:t>
      </w:r>
      <w:r>
        <w:rPr/>
        <w:t>rdquo;</w:t>
      </w:r>
      <w:r>
        <w:rPr/>
        <w:t>活动，着力强化责任制的落实。千名干部结万家亲</w:t>
      </w:r>
      <w:r>
        <w:rPr/>
        <w:t>rdquo;</w:t>
      </w:r>
      <w:r>
        <w:rPr/>
        <w:t>活动能否得到落实、能否取得实效，关键在于是否动真格、是否真正兑现奖惩。各镇要切实做到逐月清理结算、逐月考评和兑现奖惩、逐月张榜公布。要建立奖惩基金，做到重奖重罚。只有敢动真格，敢奖敢罚，责任制才不会成为一纸空文。当前，各镇要结合实际调整充实好结亲</w:t>
      </w:r>
      <w:r>
        <w:rPr/>
        <w:t>rdquo;</w:t>
      </w:r>
      <w:r>
        <w:rPr/>
        <w:t>方案。镇党政主要领导要带头结亲</w:t>
      </w:r>
      <w:r>
        <w:rPr/>
        <w:t>rdquo;</w:t>
      </w:r>
      <w:r>
        <w:rPr/>
        <w:t>，带头完成任务。县人口计生领导小组办公室要加强对各镇开展千名干部结万家亲</w:t>
      </w:r>
      <w:r>
        <w:rPr/>
        <w:t>rdquo;</w:t>
      </w:r>
      <w:r>
        <w:rPr/>
        <w:t>活动特别是兑现奖惩情况的督促检查，并及时对检查结果进行通报。</w:t>
      </w:r>
    </w:p>
    <w:p>
      <w:pPr>
        <w:pStyle w:val="Normal"/>
        <w:rPr/>
      </w:pPr>
      <w:r>
        <w:rPr/>
        <w:t>(</w:t>
      </w:r>
      <w:r>
        <w:rPr/>
        <w:t>四</w:t>
      </w:r>
      <w:r>
        <w:rPr/>
        <w:t>)</w:t>
      </w:r>
      <w:r>
        <w:rPr/>
        <w:t>推进四项工作：</w:t>
      </w:r>
    </w:p>
    <w:p>
      <w:pPr>
        <w:pStyle w:val="Normal"/>
        <w:rPr/>
      </w:pPr>
      <w:r>
        <w:rPr/>
        <w:t>1</w:t>
      </w:r>
      <w:r>
        <w:rPr/>
        <w:t>、推进综合改革，大力创新工作机制。要按照国家、省、市关于开展人口计生综合改革的要求，在工作理念、管理手段、服务内容、考核方式等方面取得新突破，不断探索、创新、完善人口计生各项工作机制，创造出更多具有自身特色的新鲜经验。综合改革不求面面俱到，关键是要创出自身特色。今年各镇都要结合实际在某一方面取得新突破，特别是平山街道要在优质服务方面、吉隆镇和黄埠镇要在流动人口计生管理方面、大岭镇和白花镇要在利益导向方面取得新突破。</w:t>
      </w:r>
    </w:p>
    <w:p>
      <w:pPr>
        <w:pStyle w:val="Normal"/>
        <w:rPr/>
      </w:pPr>
      <w:r>
        <w:rPr/>
        <w:t>2</w:t>
      </w:r>
      <w:r>
        <w:rPr/>
        <w:t>、推进基础建设，大力提升服务能力。一要狠抓技术服务阵地建设。各镇服务所都必须按国家统一标准抓好规范化建设。其中平山街道、梁化、吉隆、多祝、稔山等镇服务所务必确保在</w:t>
      </w:r>
      <w:r>
        <w:rPr/>
        <w:t>6</w:t>
      </w:r>
      <w:r>
        <w:rPr/>
        <w:t>月投入使用</w:t>
      </w:r>
      <w:r>
        <w:rPr/>
        <w:t>;</w:t>
      </w:r>
      <w:r>
        <w:rPr/>
        <w:t>白花、铁涌、安墩等镇服务所必须在</w:t>
      </w:r>
      <w:r>
        <w:rPr/>
        <w:t>9</w:t>
      </w:r>
      <w:r>
        <w:rPr/>
        <w:t>月底前扩建</w:t>
      </w:r>
      <w:r>
        <w:rPr/>
        <w:t>(</w:t>
      </w:r>
      <w:r>
        <w:rPr/>
        <w:t>改建</w:t>
      </w:r>
      <w:r>
        <w:rPr/>
        <w:t>)</w:t>
      </w:r>
      <w:r>
        <w:rPr/>
        <w:t>好投入使用</w:t>
      </w:r>
      <w:r>
        <w:rPr/>
        <w:t>;</w:t>
      </w:r>
      <w:r>
        <w:rPr/>
        <w:t>平海、高潭等镇新建服务所必须在</w:t>
      </w:r>
      <w:r>
        <w:rPr/>
        <w:t>12</w:t>
      </w:r>
      <w:r>
        <w:rPr/>
        <w:t>月底前投入使用。以上</w:t>
      </w:r>
      <w:r>
        <w:rPr/>
        <w:t>10</w:t>
      </w:r>
      <w:r>
        <w:rPr/>
        <w:t>间服务所必须开展结扎和上</w:t>
      </w:r>
      <w:r>
        <w:rPr/>
        <w:t>(</w:t>
      </w:r>
      <w:r>
        <w:rPr/>
        <w:t>取</w:t>
      </w:r>
      <w:r>
        <w:rPr/>
        <w:t>)</w:t>
      </w:r>
      <w:r>
        <w:rPr/>
        <w:t>环手术，其余镇服务所也要在今年</w:t>
      </w:r>
      <w:r>
        <w:rPr/>
        <w:t>9</w:t>
      </w:r>
      <w:r>
        <w:rPr/>
        <w:t>月底前按国家标准改造成能开展上</w:t>
      </w:r>
      <w:r>
        <w:rPr/>
        <w:t>(</w:t>
      </w:r>
      <w:r>
        <w:rPr/>
        <w:t>取</w:t>
      </w:r>
      <w:r>
        <w:rPr/>
        <w:t>)</w:t>
      </w:r>
      <w:r>
        <w:rPr/>
        <w:t>环手术的甲级所。二要狠抓干部队伍建设。要以开展深入学习实践科学发展观活动为契机，大力加强人口计生干部队伍的思想和作风建设，不断提高能力素质和工作水平。凡是计生办人员不足、服务所无执业医师的镇要在今年</w:t>
      </w:r>
      <w:r>
        <w:rPr/>
        <w:t>9</w:t>
      </w:r>
      <w:r>
        <w:rPr/>
        <w:t>月底前予以解决。要切实抓好流动人口计生协管员的培训和使用工作，打造出一支真正能够做好流动人口计生工作的专业队伍。</w:t>
      </w:r>
    </w:p>
    <w:p>
      <w:pPr>
        <w:pStyle w:val="Normal"/>
        <w:rPr/>
      </w:pPr>
      <w:r>
        <w:rPr/>
        <w:t>3</w:t>
      </w:r>
      <w:r>
        <w:rPr/>
        <w:t>、推进综合治理，大力加强机关计生管理。县直各有关单位特别是计生兼职成员单位要围绕自身职责，制定更多的共同把好计划生育关的新举措，形成从各个方面、各个窗口共同把关的强大合力，坚决堵塞漏洞。县卫生、公安部门要认真执行与县人口计生部门联合出台的文件。严格把好凭《计划生育服务证》孕检、接产关，凭《入户证明》办理出生入户、户口迁移关。今后，发现有哪个单位不把关的，要坚决实行责任倒查，严肃追究有关人员的责任，情节严重的给予党纪政纪处分。要加大打击两非</w:t>
      </w:r>
      <w:r>
        <w:rPr/>
        <w:t>rdquo;</w:t>
      </w:r>
      <w:r>
        <w:rPr/>
        <w:t>力度，综合整治出生人口性别比偏高问题，力促性别比平衡。县直各机关、企事业单位要抓好内部规范化管理，落实好查环查孕和查验证明及节育措施等工作。同时，要加强对重点人群特别是请长假、下岗、停薪留职、挂靠人员及离婚人员的计划生育监管，坚决堵塞干部职工超生的漏洞。</w:t>
      </w:r>
    </w:p>
    <w:p>
      <w:pPr>
        <w:pStyle w:val="Normal"/>
        <w:rPr/>
      </w:pPr>
      <w:r>
        <w:rPr/>
        <w:t>、推进依法行政，大力提高执法水平。一要严格执行人口计生政策和法律法规，认真落实奖励、帮扶和优先优惠政策措施。要坚持规范执法，力戒工作方式方法的简单粗暴。对计划生育家庭户，要采取奖、优、扶、补、免、加、保</w:t>
      </w:r>
      <w:r>
        <w:rPr/>
        <w:t>rdquo;</w:t>
      </w:r>
      <w:r>
        <w:rPr/>
        <w:t>等多管齐下的措施进行大力帮扶，确保他们得到实实在在的好处。县已出台了县直副科以上单位在职领导干部与农村纯二女结扎户结对帮扶方案，所有副科以上在职领导干部人人都有帮扶任务。要切实帮扶农村纯二女结扎户解决生产、生活、就业、教育等方面的实际困难，使其劳动致富。要认真抓好省、市关于独生子女伤残死亡扶助、计生低保家庭孕产妇住院分娩政府津贴和农村独生子女家庭政府津贴的落实，确保按时足额发放给奖励扶助对象。二要大力加强社会抚养费征收工作。社会抚养费征收工作分两步走：第一步，先对全县各机关和企事业单位干部职工及村</w:t>
      </w:r>
      <w:r>
        <w:rPr/>
        <w:t>(</w:t>
      </w:r>
      <w:r>
        <w:rPr/>
        <w:t>居</w:t>
      </w:r>
      <w:r>
        <w:rPr/>
        <w:t>)</w:t>
      </w:r>
      <w:r>
        <w:rPr/>
        <w:t>委会干部中应缴交社会抚养费的对象来一次大清理、大征收。镇、村两级干部职工</w:t>
      </w:r>
      <w:r>
        <w:rPr/>
        <w:t>(</w:t>
      </w:r>
      <w:r>
        <w:rPr/>
        <w:t>含延伸到镇的单位</w:t>
      </w:r>
      <w:r>
        <w:rPr/>
        <w:t>)</w:t>
      </w:r>
      <w:r>
        <w:rPr/>
        <w:t>以镇为单位进行清理及征收，县直机关由本单位进行清理及征收。凡是应缴交社会抚养费的机关和企事业单位干部职工都必须一次性交清，村级干部确有经济困难的可分期缴交。征收工作实行单位领导负责制，凡是干部职工欠缴社会抚养费的，该单位要促其按期缴交。第二步，由县、镇两级组建执法队伍，全面开展上门征收。要像龙门县那样，采取上门征收、联合执法、发给《律师函》、申请法院强制执行等多管齐下的办法，全面征收违法超生者的社会抚养费。县法院、县司法局、县公安局等对此项工作要给予大力支持。三要切实加强流动人口管理服务工作。流出人员较多的山区镇要严格把好节育措施落实关、服务证发放和信息反馈关，加强季度查环查孕工作，强化跟踪管理和服务</w:t>
      </w:r>
      <w:r>
        <w:rPr/>
        <w:t>;</w:t>
      </w:r>
      <w:r>
        <w:rPr/>
        <w:t>流入人员较多的平山街道和大岭、白花、吉隆、黄埠等镇要做好计划生育服务证的查验和建档立册、节育措施落实、查环查孕和信息通报工作。各有关镇要充分发挥流动人口计生协管员队伍的作用，对外来流动人口聚集地实行分块、分区管理，落实管理责任人。坚持开展经常性的信息采集、清查验证、建立档案、通报反馈等工作，坚决遏制流动人口政策外生育。当务之急，要切实抓好</w:t>
      </w:r>
      <w:r>
        <w:rPr/>
        <w:t>5</w:t>
      </w:r>
      <w:r>
        <w:rPr/>
        <w:t>、</w:t>
      </w:r>
      <w:r>
        <w:rPr/>
        <w:t>6</w:t>
      </w:r>
      <w:r>
        <w:rPr/>
        <w:t>月份全省统一开展的流动人口计生管理服务专项活动，确保经得起省于</w:t>
      </w:r>
      <w:r>
        <w:rPr/>
        <w:t>6</w:t>
      </w:r>
      <w:r>
        <w:rPr/>
        <w:t>月中下旬组织的专项考核。</w:t>
      </w:r>
    </w:p>
    <w:p>
      <w:pPr>
        <w:pStyle w:val="Normal"/>
        <w:widowControl/>
        <w:bidi w:val="0"/>
        <w:spacing w:before="180" w:after="180"/>
        <w:jc w:val="left"/>
        <w:rPr/>
      </w:pPr>
      <w:r>
        <w:rPr/>
        <w:t>同志们，人口计生事业的发展面临前所未有的机遇和挑战。全县各级必须以深入学习实践科学发展观为动力，进一步统一思想，明确任务，真抓实干，开拓进取，为我县经济社会科学发展创造良好的人口环境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