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范文怎么写呢"/>
      <w:r>
        <w:rPr/>
        <w:t>军训心得体会范文怎么写呢</w:t>
      </w:r>
      <w:bookmarkEnd w:id="0"/>
    </w:p>
    <w:p>
      <w:pPr>
        <w:pStyle w:val="Normal"/>
        <w:rPr/>
      </w:pPr>
      <w:r>
        <w:rPr/>
        <w:t>天才朦朦亮，我们揉着睡眼，伴着起床的铃声，来到了操场。</w:t>
      </w:r>
    </w:p>
    <w:p>
      <w:pPr>
        <w:pStyle w:val="Normal"/>
        <w:rPr/>
      </w:pPr>
      <w:r>
        <w:rPr/>
        <w:t>教官组织我们站成了几列纵队。哈欠继续打着，可教官却是极不“通情达理”的对我们严格要求，用监控般的目光，在队伍里来回扫视，一个一个地纠正我们之中不标准的动作。</w:t>
      </w:r>
    </w:p>
    <w:p>
      <w:pPr>
        <w:pStyle w:val="Normal"/>
        <w:rPr/>
      </w:pPr>
      <w:r>
        <w:rPr/>
        <w:t>总教官对我们宣布：“此刻站军姿</w:t>
      </w:r>
      <w:r>
        <w:rPr/>
        <w:t>15</w:t>
      </w:r>
      <w:r>
        <w:rPr/>
        <w:t>分钟</w:t>
      </w:r>
      <w:r>
        <w:rPr/>
        <w:t>!”15</w:t>
      </w:r>
      <w:r>
        <w:rPr/>
        <w:t>分钟</w:t>
      </w:r>
      <w:r>
        <w:rPr/>
        <w:t>!</w:t>
      </w:r>
      <w:r>
        <w:rPr/>
        <w:t>若是在家里看电视，怕是要嫌太够了。可接下来的这</w:t>
      </w:r>
      <w:r>
        <w:rPr/>
        <w:t>15</w:t>
      </w:r>
      <w:r>
        <w:rPr/>
        <w:t>分钟，想想都觉得分分秒秒无比漫长。</w:t>
      </w:r>
    </w:p>
    <w:p>
      <w:pPr>
        <w:pStyle w:val="Normal"/>
        <w:rPr/>
      </w:pPr>
      <w:r>
        <w:rPr/>
        <w:t>太阳爬上天空，直刺我们的后颈，全身发热，不一会便汗如雨下，湿了后背的衣裳。</w:t>
      </w:r>
    </w:p>
    <w:p>
      <w:pPr>
        <w:pStyle w:val="Normal"/>
        <w:rPr/>
      </w:pPr>
      <w:r>
        <w:rPr/>
        <w:t>忽然，我觉得腿上有点痒，低头一看，竟是一只蚊子在围绕着。我一遍怕蚊虫和他们甚感折磨的叮咬，一遍又碍于军训的要求不敢轻举妄动。好不容易找到机会拼力摇晃退步，终是赶走了这“小恶魔”。</w:t>
      </w:r>
    </w:p>
    <w:p>
      <w:pPr>
        <w:pStyle w:val="Normal"/>
        <w:rPr/>
      </w:pPr>
      <w:r>
        <w:rPr/>
        <w:t>可我们连队却因为前面的同学动了身体，被总教官全校点名罚着留下。若是原先，我们定时怨声载道的，可我却听到了同学们说：“这样会不会有损咱们班的形象阿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，我们不能在“站军姿”上透过考验，但我想，我们已经透过了群众荣誉感的考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