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鉴定300字"/>
      <w:r>
        <w:rPr/>
        <w:t>优秀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于此，在这即将挥手告别美好大学生活、踏上社会征途的’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