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毕业生自我鉴定1000字"/>
      <w:r>
        <w:rPr/>
        <w:t>本科大学毕业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总结和鉴定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</w:t>
      </w:r>
      <w:r>
        <w:rPr/>
        <w:t>,</w:t>
      </w:r>
      <w:r>
        <w:rPr/>
        <w:t>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马列主义、毛泽东思想、邓小平理论和“三个代表”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