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包饺子的心得精选600字"/>
      <w:r>
        <w:rPr/>
        <w:t>春节包饺子的心得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星期天的早晨，爸爸妈妈说要给我包饺子吃，我一听，高兴地“一蹦三尺”。</w:t>
      </w:r>
    </w:p>
    <w:p>
      <w:pPr>
        <w:pStyle w:val="Normal"/>
        <w:rPr/>
      </w:pPr>
      <w:r>
        <w:rPr/>
        <w:t>到了八点钟左右，妈妈就去菜市场买了饺子皮、芹菜和新鲜肉。妈妈洗菜，爸爸剁肉。大概过了十分钟左右，菜洗好了，肉剁成肉末了。他们先把菜、肉和调料放到一个大碗里，再搅拌均匀。</w:t>
      </w:r>
    </w:p>
    <w:p>
      <w:pPr>
        <w:pStyle w:val="Normal"/>
        <w:rPr/>
      </w:pPr>
      <w:r>
        <w:rPr/>
        <w:t>开始包饺子了。我学着妈妈的样子拿起一张饺子皮，放在自己的手掌上面，然后，我用勺子勺起一小勺肉放在饺子皮上中间的地方。接着，用手沾一点儿水在饺子皮的边缘涂半圈，再对折捏一捏，或捏一些花边……这样，一个饺子就做好了。可是，和妈妈包得饺子比起来，还差着十万八千里啊。妈妈包得那圆鼓鼓的饺子活像一个个大将军，而我包得饺子却像一个个瘦骨如柴的老头。但此时我却没有轻而放弃，耐心地学着、琢磨着、思索着。功夫不负有心人，一番刻苦努力后，我终于有了很大的提高，虽然手上沾满了面粉，但心里却是美滋滋的。</w:t>
      </w:r>
    </w:p>
    <w:p>
      <w:pPr>
        <w:pStyle w:val="Normal"/>
        <w:rPr/>
      </w:pPr>
      <w:r>
        <w:rPr/>
        <w:t>一个小时过后，我们终于把饺子皮包完了。妈妈把饺子放在沸腾的开水中煮。一眨眼的工夫，那小巧玲珑的饺子已浮上水面了，呈现在我的眼前。我把自己包得饺子捞了出来，迫不及待、狼吞虎咽地吃了起来，边吃脸上还一直洋溢着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激动</w:t>
      </w:r>
      <w:r>
        <w:rPr/>
        <w:t>!</w:t>
      </w:r>
      <w:r>
        <w:rPr/>
        <w:t>我学会了包饺子，虽然在包的过程中遇到了一点小挫折，但凭着我的努力，还是学会了包饺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