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的致辞"/>
      <w:r>
        <w:rPr/>
        <w:t>2023</w:t>
      </w:r>
      <w:r>
        <w:rPr/>
        <w:t>年大学毕业的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绿槐高柳咽新蝉，熏风初入弦。”当最后一课的钟声悠悠回荡在校园，微风拂过笑脸，细雨轻润脚尖，六月的重大又是一幅收获与离别交织的画卷。</w:t>
      </w:r>
    </w:p>
    <w:p>
      <w:pPr>
        <w:pStyle w:val="Normal"/>
        <w:rPr/>
      </w:pPr>
      <w:r>
        <w:rPr/>
        <w:t>总有一个特殊的时点，供我们回顾来时的路，畅想明天的梦</w:t>
      </w:r>
      <w:r>
        <w:rPr/>
        <w:t>;</w:t>
      </w:r>
      <w:r>
        <w:rPr/>
        <w:t>总有一段人生旅程，给予我们智慧，更为我们积蓄砥砺前行的力量。我想，对于在座的每一位同学来讲，今天都是一个值得特别标注的日子。今天过后，属于你们的重大故事，都将被打包到一个个快递箱，伴随同学们走向远方，实现人生的各种理想</w:t>
      </w:r>
      <w:r>
        <w:rPr/>
        <w:t>;</w:t>
      </w:r>
      <w:r>
        <w:rPr/>
        <w:t>而我们留守的老师，又将多一树桃李芬芳，多一份牵挂念想。</w:t>
      </w:r>
    </w:p>
    <w:p>
      <w:pPr>
        <w:pStyle w:val="Normal"/>
        <w:rPr/>
      </w:pPr>
      <w:r>
        <w:rPr/>
        <w:t>在这个特殊的日子里，我要向即将毕业的你们表示祝贺，“送你重大毕业证，掌声献给社会人”</w:t>
      </w:r>
      <w:r>
        <w:rPr/>
        <w:t>;</w:t>
      </w:r>
      <w:r>
        <w:rPr/>
        <w:t>也要向你们表示感谢，感谢你们在过去日子里带给重大的精彩纷呈。我也希望你们和我一起，向你们的老师、父母、亲友表示感谢，“确认过眼神”，他们都是为了你们成长甘心奉献的人。</w:t>
      </w:r>
    </w:p>
    <w:p>
      <w:pPr>
        <w:pStyle w:val="Normal"/>
        <w:rPr/>
      </w:pPr>
      <w:r>
        <w:rPr/>
        <w:t>同学们，</w:t>
      </w:r>
      <w:r>
        <w:rPr/>
        <w:t>1936</w:t>
      </w:r>
      <w:r>
        <w:rPr/>
        <w:t>年，重大第二任校长胡庶华先生挥笔写下《重庆大学校歌》，希望我们“启兹天府，积健为雄。复兴民族兮，誓作前锋”。此后八十多年的岁月里，这首校歌鼓舞着我们一代又一代重大人，立鸿鹄之志、担时代之责，为民族复兴铺路架桥。</w:t>
      </w:r>
    </w:p>
    <w:p>
      <w:pPr>
        <w:pStyle w:val="Normal"/>
        <w:rPr/>
      </w:pPr>
      <w:r>
        <w:rPr/>
        <w:t>如果说曾经的中国是现代化道路上的追赶者，那么如今的中国正前所未有地走近世界舞台中央，中国智慧与中国方案正在引领世界潮流的新方向。一代人有一代人的长征路，面对挑战层出不穷、风险日益增多的世界，面对新一轮产业变革和科技革命，新时代的中国如何勇立潮头，踏浪前行，是包括重大人在内的全体中国人的必答题。在这发展的关键机遇期，正需要年轻的你们以奋斗为名，以创新为要，在各自的岗位上勇敢引领未来</w:t>
      </w:r>
      <w:r>
        <w:rPr/>
        <w:t>!</w:t>
      </w:r>
    </w:p>
    <w:p>
      <w:pPr>
        <w:pStyle w:val="Normal"/>
        <w:rPr/>
      </w:pPr>
      <w:r>
        <w:rPr/>
        <w:t>俄罗斯文学大师车尔尼雪夫斯基曾说，“历史的道路不是涅瓦大街上的人行道。它完全是在田野中行进的</w:t>
      </w:r>
      <w:r>
        <w:rPr/>
        <w:t>,</w:t>
      </w:r>
      <w:r>
        <w:rPr/>
        <w:t>有时穿过尘埃</w:t>
      </w:r>
      <w:r>
        <w:rPr/>
        <w:t>,</w:t>
      </w:r>
      <w:r>
        <w:rPr/>
        <w:t>有时穿过泥泞</w:t>
      </w:r>
      <w:r>
        <w:rPr/>
        <w:t>,</w:t>
      </w:r>
      <w:r>
        <w:rPr/>
        <w:t>有时横渡沼泽</w:t>
      </w:r>
      <w:r>
        <w:rPr/>
        <w:t>,</w:t>
      </w:r>
      <w:r>
        <w:rPr/>
        <w:t>有时行经丛林。”相比跟随大众的亦步亦趋，引领者往往面临更多的荆棘陷阱和孤独无助。所以，想要引领，需要有高度，那就是“情怀”</w:t>
      </w:r>
      <w:r>
        <w:rPr/>
        <w:t>;</w:t>
      </w:r>
      <w:r>
        <w:rPr/>
        <w:t>需要有深度，那就是“思想”</w:t>
      </w:r>
      <w:r>
        <w:rPr/>
        <w:t>;</w:t>
      </w:r>
      <w:r>
        <w:rPr/>
        <w:t>需要有长度，那就是“坚守”。</w:t>
      </w:r>
    </w:p>
    <w:p>
      <w:pPr>
        <w:pStyle w:val="Normal"/>
        <w:rPr/>
      </w:pPr>
      <w:r>
        <w:rPr/>
        <w:t>引领未来，要有引领者的情怀。</w:t>
      </w:r>
    </w:p>
    <w:p>
      <w:pPr>
        <w:pStyle w:val="Normal"/>
        <w:rPr/>
      </w:pPr>
      <w:r>
        <w:rPr/>
        <w:t>“</w:t>
      </w:r>
      <w:r>
        <w:rPr/>
        <w:t>器大者声必闳，志高者意必远”。情怀是远行的抱负，是前行的驱动，是胸怀天下的责任和担当。只有胸有大我，才能在奋斗的路上获得源源不断的精神动力，也只有把自己的理想同祖国的前途、把自己的人生同民族的命运紧密联系在一起，我们的精神才有方向，人生才有价值，生命才有意义。有情怀的人自带光芒。初创不久，还十分弱小的华为，就在思科、阿尔卡特、诺基亚等世界巨头环伺下，立下了“世界电信设备供应商未来三分天下，必有华为”的誓言。这就是情怀，不只是眼前的苟且，还有诗和远方。</w:t>
      </w:r>
    </w:p>
    <w:p>
      <w:pPr>
        <w:pStyle w:val="Normal"/>
        <w:rPr/>
      </w:pPr>
      <w:r>
        <w:rPr/>
        <w:t>我们的先辈，无论是创校先贤吴芳吉“忽思千载兴亡事，不尽茫茫今古愁”的家国心绪，还是老校长胡庶华“考四海而为俊，障百川而之东”的人文理想，还是校友艺术家阎肃“浩气昭日月，丹心拥朝晖”的道义担当，无不彰显出重大人血脉中与生俱来的家国情怀。但后来“西部意识”限制了我们的想象，有时让我们忘了重大是中国的重大，重大是世界的重大。我们是有西部情结的重大人，但我们更需要像先辈一样做有情怀的重大人，仰望星空、志存高远，心系天下、怀抱民生，以“佑启乡邦、振导社会”的百年情怀托举时代使命。</w:t>
      </w:r>
    </w:p>
    <w:p>
      <w:pPr>
        <w:pStyle w:val="Normal"/>
        <w:rPr/>
      </w:pPr>
      <w:r>
        <w:rPr/>
        <w:t>引领未来，要有引领者的思想。</w:t>
      </w:r>
    </w:p>
    <w:p>
      <w:pPr>
        <w:pStyle w:val="Normal"/>
        <w:rPr/>
      </w:pPr>
      <w:r>
        <w:rPr/>
        <w:t>著名诗人海涅曾经形象地阐释思想与行动之间的关系：“思想走在行动之前，就像闪电走在雷鸣之前一样。”今年是改革开放四十周年，回顾历史，这一场震撼世界的变革正起源于“解放思想，实事求是”这八个字。历史也反复证明，只有解除思想的桎梏，做到思想的引领，才能迎来发展进步的春天。穿越岁月风云，新时代下的中国，有太多新课题需要研究</w:t>
      </w:r>
      <w:r>
        <w:rPr/>
        <w:t>;</w:t>
      </w:r>
      <w:r>
        <w:rPr/>
        <w:t>新常态下的社会，有太多新问题需要解决。而这些，都需要我们不断突破自我，做一个有思想深度的重大人。</w:t>
      </w:r>
    </w:p>
    <w:p>
      <w:pPr>
        <w:pStyle w:val="Normal"/>
        <w:rPr/>
      </w:pPr>
      <w:r>
        <w:rPr/>
        <w:t>“</w:t>
      </w:r>
      <w:r>
        <w:rPr/>
        <w:t>凡有所学，皆成性格”。长期以来，重大作为一所以工为主、以工见长的学校，孕育了我们“耐劳苦、尚俭朴”的精神底色和埋头苦干、踏实敬业的品质性格，但也显露出我们缺乏突破常规、争当引领的思想和自觉。认识到局限，我们就必须做出改变，学会“往深处思考”，努力培养自己引领者的思想。作为重大的毕业生，我们有实力也要有信心成为引领。就像世界杯的赛场，不被看好的韩国队一样能掀翻日耳曼战车德国队。</w:t>
      </w:r>
    </w:p>
    <w:p>
      <w:pPr>
        <w:pStyle w:val="Normal"/>
        <w:rPr/>
      </w:pPr>
      <w:r>
        <w:rPr/>
        <w:t>往深处思考，前提在于知识的丰厚和与时俱进的学习。就是要让自己始终跟随时代的步伐、把握时代的脉动，始终对新事物、新现象保持敏感和接纳的态度。每个人的世界都是以学习为半径的圆，半径越大，拥有的世界就越宽广。大数据、人工智能、区块链……互联网时代，世界的变化层出不穷、日新月异。学在深处才能谋在新处。我们每个人认识世界都有舒适区、学习区和恐慌区。想要有突破和创新，就要甘愿走出舒适区，锐意扩大学习区，勇敢迈入恐慌区，这样才有更多机会迎接灵感天使的降临。</w:t>
      </w:r>
    </w:p>
    <w:p>
      <w:pPr>
        <w:pStyle w:val="Normal"/>
        <w:rPr/>
      </w:pPr>
      <w:r>
        <w:rPr/>
        <w:t>往深处思考，关键在于养成具有批判精神的理性思维。孔子曰：“疑是思之始，学之端。”做事前多思考为什么，是防止自己走进因循守旧境遇的有效办法。特别是在互联网时代，容易对鱼龙混杂的信息不加判别地接受，最终走向迷失</w:t>
      </w:r>
      <w:r>
        <w:rPr/>
        <w:t>;</w:t>
      </w:r>
      <w:r>
        <w:rPr/>
        <w:t>容易在信息茧房中画地为牢，在不断强化已有认知的过程中走向平庸。批判精神并不代表怀疑一切，更不是变相的虚无主义。具有批判精神的理性才能突破平庸。</w:t>
      </w:r>
    </w:p>
    <w:p>
      <w:pPr>
        <w:pStyle w:val="Normal"/>
        <w:rPr/>
      </w:pPr>
      <w:r>
        <w:rPr/>
        <w:t>往深处思考，我们还需要有“跨界”的思维。每个同学在校所学专业，都只是人类知识体系的一个小分支，受专业所限，思维和认识往往也容易受到局限。理工科的同学，强调逻辑，但可能缺乏变通</w:t>
      </w:r>
      <w:r>
        <w:rPr/>
        <w:t>;</w:t>
      </w:r>
      <w:r>
        <w:rPr/>
        <w:t>文科的同学，强调发散，但难免缺乏精准。即将迈入社会的你们，要广泛吸收人类文明进步的结晶，不仅当好“专家”，还要当好“杂家”，这有助于形成复合型的“跨界”思维，也是成为引领者的必备。</w:t>
      </w:r>
    </w:p>
    <w:p>
      <w:pPr>
        <w:pStyle w:val="Normal"/>
        <w:rPr/>
      </w:pPr>
      <w:r>
        <w:rPr/>
        <w:t>引领未来，要有引领者的坚守。</w:t>
      </w:r>
    </w:p>
    <w:p>
      <w:pPr>
        <w:pStyle w:val="Normal"/>
        <w:rPr/>
      </w:pPr>
      <w:r>
        <w:rPr/>
        <w:t>“</w:t>
      </w:r>
      <w:r>
        <w:rPr/>
        <w:t>大川不能促其涯，以适速济之情</w:t>
      </w:r>
      <w:r>
        <w:rPr/>
        <w:t>;</w:t>
      </w:r>
      <w:r>
        <w:rPr/>
        <w:t>五岳不能削其峻，以副陟者之欲。”奔向理想的征途从来不会是康庄大道，先行者一定会面临更重的压力、更多的陷阱和更大的质疑，这就需要我们有引领者的坚守。与梦想绝配的不是才华，而是长久的坚守，“惟其艰难，才更显勇毅</w:t>
      </w:r>
      <w:r>
        <w:rPr/>
        <w:t>;</w:t>
      </w:r>
      <w:r>
        <w:rPr/>
        <w:t>惟其笃行，才弥足珍贵”。</w:t>
      </w:r>
    </w:p>
    <w:p>
      <w:pPr>
        <w:pStyle w:val="Normal"/>
        <w:rPr/>
      </w:pPr>
      <w:r>
        <w:rPr/>
        <w:t>有人认为，世界上最优秀的企业并不是那些世界</w:t>
      </w:r>
      <w:r>
        <w:rPr/>
        <w:t>500</w:t>
      </w:r>
      <w:r>
        <w:rPr/>
        <w:t>强，而是各行各业的“隐形冠军”，他们勤奋、专注、执着、数十年如一日，尽管籍籍无名，不为人所知，却在各自领域孜孜不倦追逐梦想、追求卓越，生动诠释了坚守的价值与意义。</w:t>
      </w:r>
    </w:p>
    <w:p>
      <w:pPr>
        <w:pStyle w:val="Normal"/>
        <w:rPr/>
      </w:pPr>
      <w:r>
        <w:rPr/>
        <w:t>坚守是一种意志品质，是面对诱惑时的泰然自若、宠辱不惊</w:t>
      </w:r>
      <w:r>
        <w:rPr/>
        <w:t>;</w:t>
      </w:r>
      <w:r>
        <w:rPr/>
        <w:t>是应对挑战时的清醒睿智、临危不惧</w:t>
      </w:r>
      <w:r>
        <w:rPr/>
        <w:t>;</w:t>
      </w:r>
      <w:r>
        <w:rPr/>
        <w:t>是遭遇挫折时的笃定坚毅、自强不息。坚守的价值追求不在“大”、不在“快”、不在“巧”，而在于一个“久”字，就像沙漠中的胡杨：志在凌云，却又缓慢沉着。同时，坚守不是保守，要善于在坚守中抉择，勇于在坚守中创新，用生命的长度引领未来。</w:t>
      </w:r>
    </w:p>
    <w:p>
      <w:pPr>
        <w:pStyle w:val="Normal"/>
        <w:rPr/>
      </w:pPr>
      <w:r>
        <w:rPr/>
        <w:t>值得骄傲的是，“勤奋、专注、执着……”这些坚守者的可贵品质，正是重大人的优质“基因”，从未因时代的变迁而消弭，反而经岁月的历练愈发闪耀。与学校同龄、八十九岁仍在批改毕业论文的鲜学福院士，“铸就华为天下势，初心勿动愿尤坚”的华为创始人任正非校友，就是最可爱坚守者的代表。现在，我们又多了你们，希望大家不为纷繁复杂的现象和思潮所迷感，不为短期的诱感和压力所动摇，坚守着自己的坚守，朝着心中的目标坚定前行。</w:t>
      </w:r>
    </w:p>
    <w:p>
      <w:pPr>
        <w:pStyle w:val="Normal"/>
        <w:rPr/>
      </w:pPr>
      <w:r>
        <w:rPr/>
        <w:t>潮起海天阔，扬帆正当时</w:t>
      </w:r>
      <w:r>
        <w:rPr/>
        <w:t>!</w:t>
      </w:r>
      <w:r>
        <w:rPr/>
        <w:t>亲爱的同学们，美好的未来正在等待你们亲手创造。愿青春的你们、奋斗的你们不负国家所托、不负时代所盼</w:t>
      </w:r>
      <w:r>
        <w:rPr/>
        <w:t>;</w:t>
      </w:r>
      <w:r>
        <w:rPr/>
        <w:t>更愿你们无论身在何方，都能铭记“我重”精神，复兴民族，誓作前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下渝州屋，参差傍石城。谁将万家炬，倒射一江明。”众多“网红”景点和“打卡”胜地，就是大家梦中的山水之城、美丽之地，期待大家常回家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不成字，纸短情长。同学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