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访党员心得体会_对于党员的采访心得体会"/>
      <w:r>
        <w:rPr/>
        <w:t>采访党员心得体会</w:t>
      </w:r>
      <w:r>
        <w:rPr/>
        <w:t>_</w:t>
      </w:r>
      <w:r>
        <w:rPr/>
        <w:t>对于党员的采访心得体会</w:t>
      </w:r>
      <w:bookmarkEnd w:id="0"/>
    </w:p>
    <w:p>
      <w:pPr>
        <w:pStyle w:val="Normal"/>
        <w:rPr/>
      </w:pPr>
      <w:r>
        <w:rPr/>
        <w:t>今天中午，我们大队委员共同采访了孙校长。</w:t>
      </w:r>
    </w:p>
    <w:p>
      <w:pPr>
        <w:pStyle w:val="Normal"/>
        <w:rPr/>
      </w:pPr>
      <w:r>
        <w:rPr/>
        <w:t>孙校长说，她的父母都是老师，所以她一直受到很好的家庭教育。在她刚读完初中时，就遇到了“知识青年上山下乡运动”，于是去大兴安岭劳动了</w:t>
      </w:r>
      <w:r>
        <w:rPr/>
        <w:t>8</w:t>
      </w:r>
      <w:r>
        <w:rPr/>
        <w:t>年。随后再回杭州读杭师大，然后再读大专、本科。她的经历非常坎坷，显然没有我们这么一帆风顺，但那</w:t>
      </w:r>
      <w:r>
        <w:rPr/>
        <w:t>8</w:t>
      </w:r>
      <w:r>
        <w:rPr/>
        <w:t>年，使她失去了很多，也给予了她很多。</w:t>
      </w:r>
    </w:p>
    <w:p>
      <w:pPr>
        <w:pStyle w:val="Normal"/>
        <w:rPr/>
      </w:pPr>
      <w:r>
        <w:rPr/>
        <w:t>在讲述党员的义务时，她说了一件她的真实经历，让我热泪盈眶：在她刚当校长时，她父亲得了癌症，已经到了末期。孙校长最爱的人就是她父亲，但那段时间里，她仍然一如既往地工作，只是在晚上陪着父亲。那个学期期末考试后，她正组织老师开会，突然收到了医院发来的消息，说她父亲快不行了，让她马上去医院，但她没有，她还是继续开会。散会后，她又收到了消息，说车已经在学校门口等了，让她马上过去。她下楼后看见了老师们化了妆准备去参加文艺汇演，但外面正下着雨，而且文艺汇演也马上要开始了，她就让车先送老师去参加文艺汇演。一个人为了见父亲最后一面，哪怕让老师们委屈一下也是天经地义，但因为她是党员，所以她让老师先去参加文艺汇演。汽车消失在了雨中，那样决绝，那样无情，留下一团青烟。汽车走后不久，她又收到消息，说父亲已经去世了。泪水夺眶而出，和雨水合为一体，模糊了她的双眼，她甚至不知道那天是怎么去医院的了。为了能让老师准时参加文艺汇演，她没见上父亲的最后一面。是她不孝顺父亲吗</w:t>
      </w:r>
      <w:r>
        <w:rPr/>
        <w:t>?</w:t>
      </w:r>
      <w:r>
        <w:rPr/>
        <w:t>怎么可能</w:t>
      </w:r>
      <w:r>
        <w:rPr/>
        <w:t>?</w:t>
      </w:r>
      <w:r>
        <w:rPr/>
        <w:t>但她在孝与忠之间选择了忠，这也是父亲生前对她常说的一句话。</w:t>
      </w:r>
    </w:p>
    <w:p>
      <w:pPr>
        <w:pStyle w:val="Normal"/>
        <w:rPr/>
      </w:pPr>
      <w:r>
        <w:rPr/>
        <w:t>想起那些传说中的“领导”，不过是虚张声势和自娱自乐，而孙校长的“全心全意为人民服务”更让我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一个人不为荣誉而做事，荣誉自然会纷沓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